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REALIZACJI PROJEKTU BADAWCZEGO MŁODYCH NAUK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lbertus Extra Bold;Candara" w:ascii="Albertus Extra Bold;Candara" w:hAnsi="Albertus Extra Bold;Candara"/>
          <w:b/>
          <w:sz w:val="22"/>
          <w:szCs w:val="22"/>
        </w:rPr>
        <w:t>CZĘŚCIOWY / RAPORT KOŃCOW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…………..…… (rok / lata</w:t>
      </w:r>
      <w:r>
        <w:rPr/>
        <w:t>)</w:t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ymbol:</w:t>
            </w:r>
          </w:p>
        </w:tc>
      </w:tr>
      <w:tr>
        <w:trPr>
          <w:trHeight w:val="97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ytuł grantu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ownik projektu:</w:t>
            </w:r>
          </w:p>
        </w:tc>
      </w:tr>
      <w:tr>
        <w:trPr>
          <w:trHeight w:val="415" w:hRule="atLeast"/>
        </w:trPr>
        <w:tc>
          <w:tcPr>
            <w:tcW w:w="10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415" w:hRule="atLeast"/>
        </w:trPr>
        <w:tc>
          <w:tcPr>
            <w:tcW w:w="10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owy:</w:t>
            </w:r>
          </w:p>
        </w:tc>
      </w:tr>
      <w:tr>
        <w:trPr>
          <w:trHeight w:val="1404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łówny wykonawca i wykonawcy </w:t>
            </w:r>
            <w:r>
              <w:rPr>
                <w:sz w:val="16"/>
                <w:szCs w:val="16"/>
              </w:rPr>
              <w:t>(realizujący badania w okresie objętym sprawozdaniem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Promotor</w:t>
            </w:r>
            <w:r>
              <w:rPr>
                <w:color w:val="000000"/>
              </w:rPr>
              <w:t>/Opiekun naukowy (dotyczy prac doktorskich) tytuł lub stopień naukowy, imię, nazwisko, e-mail, tel. kontaktowy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rozpoczęcia grantu                                     zakończenia</w:t>
            </w:r>
          </w:p>
        </w:tc>
      </w:tr>
      <w:tr>
        <w:trPr>
          <w:trHeight w:val="42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wa kluczowe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OWADZONYCH BADAŃ I UZYSKANYCH WYNIKÓW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>Cel b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>Zastosowane metody badawcz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>Materia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>Uzyskane wy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działu w badaniach zagranicznych wykonawców należy podać zwięzłą informację o pracach wykonywanych przez tych wykonawców w okresie objętym sprawozdaniem i wkład merytoryczny w rozwiązywanie problem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</w:t>
      </w:r>
      <w:r>
        <w:rPr>
          <w:color w:val="000000"/>
          <w:sz w:val="22"/>
          <w:szCs w:val="22"/>
        </w:rPr>
        <w:t>(konkluzje)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ażniejsze osiągnięcia poznawcze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jaki oryginalny wkład wnosi rozwiązanie postawionego problemu do dorobku nauk o kulturze </w:t>
      </w:r>
      <w:r>
        <w:rPr>
          <w:color w:val="000000"/>
          <w:sz w:val="22"/>
          <w:szCs w:val="22"/>
        </w:rPr>
        <w:t>fizycznej lub innych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ażniejsze zastosowanie praktyczne 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>(np. możliwość wdrożenia wyników badań, eksperymentalnych programów edukacyjnych, oryginalność podejścia)</w:t>
      </w:r>
      <w:r>
        <w:rPr/>
        <w:t>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celu związanego z rozwojem młodej kadry naukowej w tym:</w:t>
      </w:r>
    </w:p>
    <w:p>
      <w:pPr>
        <w:pStyle w:val="TextBodyIndent"/>
        <w:rPr/>
      </w:pPr>
      <w:r>
        <w:rPr/>
        <w:t xml:space="preserve">uzyskane, w wyniku prowadzonych badań, stopnie doktora i doktora habilitowanego - - dotyczy tylko wykonawców badań </w:t>
      </w:r>
      <w:r>
        <w:rPr>
          <w:sz w:val="16"/>
          <w:szCs w:val="16"/>
        </w:rPr>
        <w:t>(imię i nazwisko, temat rozprawy, data uzyskania stopnia naukowego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wiązanie badań z rozwojem specjalności naukowych w szkole wyższej </w:t>
      </w:r>
    </w:p>
    <w:p>
      <w:pPr>
        <w:pStyle w:val="Normal"/>
        <w:ind w:left="360" w:firstLine="349"/>
        <w:jc w:val="both"/>
        <w:rPr/>
      </w:pPr>
      <w:r>
        <w:rPr/>
        <w:t>(należy określić jakich specjalności)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zasadnienie kontynuowania badań (dotyczy sprawozdania rocznego)</w:t>
      </w:r>
      <w:r>
        <w:rPr/>
        <w:t>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godność wykonanych prac z harmonogramem (z uwzględnieniem każdego zadania oddzielnie)</w:t>
      </w:r>
      <w:r>
        <w:rPr/>
        <w:t>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oniesionych nakładów:</w:t>
      </w:r>
    </w:p>
    <w:tbl>
      <w:tblPr>
        <w:tblW w:w="636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21"/>
        <w:gridCol w:w="23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e lata realiza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lan (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(zł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65" w:hanging="705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kupiona aparatura </w:t>
      </w:r>
      <w:r>
        <w:rPr>
          <w:sz w:val="16"/>
          <w:szCs w:val="16"/>
        </w:rPr>
        <w:t>(środki trwałe),</w:t>
      </w:r>
      <w:r>
        <w:rPr>
          <w:sz w:val="22"/>
          <w:szCs w:val="22"/>
        </w:rPr>
        <w:t xml:space="preserve"> programy komputerowe, inne: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7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ura badawcza, programy komputerowe, inne środki trwałe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UPOWSZECHNIANIA WYNIKÓW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kacj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będące wynikiem prowadzonych badań, zaopatrzone informacją wymaganą </w:t>
      </w:r>
      <w:r>
        <w:rPr>
          <w:i/>
          <w:color w:val="000000"/>
          <w:sz w:val="18"/>
          <w:szCs w:val="18"/>
        </w:rPr>
        <w:t xml:space="preserve">przez MNiSW </w:t>
      </w:r>
      <w:r>
        <w:rPr>
          <w:i/>
          <w:sz w:val="18"/>
          <w:szCs w:val="18"/>
        </w:rPr>
        <w:t xml:space="preserve">o źródle finansowania badań i afiliacją autorów - </w:t>
      </w:r>
      <w:r>
        <w:rPr>
          <w:b/>
          <w:i/>
          <w:sz w:val="18"/>
          <w:szCs w:val="18"/>
        </w:rPr>
        <w:t>do sprawozdania należy dołączyć odbitki całych publikacji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ce opublikowa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6"/>
        <w:gridCol w:w="1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or(-zy)[rok]: Tytuł pracy. Nazwa czasopisma (wydawnictwa), nr: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F, MNiSW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ace złożone i przyjęte do druku (dołączyć decyzję wydawnictwa)</w:t>
      </w:r>
      <w:r>
        <w:rPr/>
        <w:t>: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r(-zy)[rok]: Tytuł pracy. </w:t>
            </w:r>
            <w:r>
              <w:rPr>
                <w:rFonts w:cs="Arial"/>
                <w:color w:val="000000"/>
                <w:sz w:val="20"/>
                <w:szCs w:val="20"/>
              </w:rPr>
              <w:t>Nazwa czasopisma (wydawnictwa), nr: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dział w konferencjach/kongresach/sympozjach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40" w:leader="none"/>
        </w:tabs>
        <w:spacing w:lineRule="auto" w:line="360"/>
        <w:ind w:left="3585" w:hanging="3405"/>
        <w:jc w:val="both"/>
        <w:rPr/>
      </w:pPr>
      <w:r>
        <w:rPr/>
        <w:t>krajow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02"/>
        <w:gridCol w:w="4301"/>
        <w:gridCol w:w="407"/>
        <w:gridCol w:w="540"/>
        <w:gridCol w:w="5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konferen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2"/>
              </w:rPr>
              <w:t>Nazwisko uczestnika i tytuł referat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/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Z – referat zamawiany,  U/P – wystąpienie ustne (U) lub plakat (P),  PS – przewodnictwo w sesji (+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40" w:leader="none"/>
        </w:tabs>
        <w:spacing w:lineRule="auto" w:line="360"/>
        <w:ind w:left="3585" w:hanging="3405"/>
        <w:jc w:val="both"/>
        <w:rPr/>
      </w:pPr>
      <w:r>
        <w:rPr/>
        <w:t>międzynarodow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19"/>
        <w:gridCol w:w="4093"/>
        <w:gridCol w:w="407"/>
        <w:gridCol w:w="540"/>
        <w:gridCol w:w="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konferencji, kraj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2"/>
              </w:rPr>
              <w:t>Nazwisko uczestnika i tytuł referat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/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Z – referat zamawiany,  U/P – wystąpienie ustne (U) lub plakat (P),  PS – przewodnictwo w sesji (+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Najważniejsze osiągnięcie(a-) będące rezultatem przeprowadzonych badań (w opinii kierownika projektu) – dotyczy raportów końcowych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Wskaźnik Wykorzystania Środków Finansowych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WSF </w:t>
      </w:r>
      <w:r>
        <w:rPr>
          <w:color w:val="000000"/>
          <w:sz w:val="20"/>
          <w:szCs w:val="20"/>
        </w:rPr>
        <w:t xml:space="preserve">= </w:t>
      </w:r>
      <w:r>
        <w:rPr>
          <w:b/>
          <w:color w:val="000000"/>
          <w:sz w:val="20"/>
          <w:szCs w:val="20"/>
        </w:rPr>
        <w:t>poniesione koszty</w:t>
      </w:r>
      <w:r>
        <w:rPr>
          <w:color w:val="000000"/>
          <w:sz w:val="20"/>
          <w:szCs w:val="20"/>
        </w:rPr>
        <w:t xml:space="preserve"> (w tys. zł) </w:t>
      </w:r>
      <w:r>
        <w:rPr>
          <w:b/>
          <w:color w:val="000000"/>
          <w:sz w:val="20"/>
          <w:szCs w:val="20"/>
        </w:rPr>
        <w:t xml:space="preserve">/ punkty wg poz. 15 </w:t>
      </w:r>
      <w:r>
        <w:rPr>
          <w:color w:val="000000"/>
          <w:sz w:val="20"/>
          <w:szCs w:val="20"/>
        </w:rPr>
        <w:t>(MNiS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SF = a / 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szty projektu (w tys z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unkty wg poz. 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V</w:t>
        <w:tab/>
        <w:t xml:space="preserve">STRESZCZENIE </w:t>
      </w:r>
      <w:r>
        <w:rPr>
          <w:b/>
          <w:i/>
          <w:sz w:val="22"/>
          <w:szCs w:val="22"/>
        </w:rPr>
        <w:t xml:space="preserve">½ strony w </w:t>
      </w:r>
      <w:r>
        <w:rPr>
          <w:b/>
          <w:i/>
          <w:color w:val="000000"/>
          <w:sz w:val="22"/>
          <w:szCs w:val="22"/>
        </w:rPr>
        <w:t>formacie A4 (czcionka 10 pkt. interlinia 1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yntetyczny opis zadań objętych badaniam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 kierownika  </w:t>
        <w:tab/>
        <w:tab/>
        <w:t>Podpis kierownika Katedry (Zakładu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Biała Podlaska, d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inia Wydziałowej Komisji ds. Nauki i Projektów Badawczych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yzja Dziekana Wydziału właściwego dla kierownika projektu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Biała Podlaska, dnia 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rac zakończonych należy podać następujące dane do karty SYNAB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ytuł pracy w języku polski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 pracy w języku angielski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mbol pra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kierowni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E wykonawc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PESELE będą utajnione; są niezbędne przy rejestracji dorobku naukowego w bazach: ludzie nauki, instytucje naukowe i prace naukowe administrowanych przez Ośrodek Przetwarzania Informacji na zlecenie MNiSW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łowa kluczowe w języku polsk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łowa kluczowe w języku angielsk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Charakterystyka pracy (maksymalnie 10 000 znaków) w języku pol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arakterystyka pracy w języku angielskim (maksymalnie 10 000 znaków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Opis bibliograficzny publikacji, które powstały jako wynik pracy badaw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wykorzystania pracy w języku polsk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wykorzystania pracy w języku angielsk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spółpraca międzynarodo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dnostka wykonująca pracę (Zakład, Katedra/Instytut) tel. kontaktowy z kierownikiem pracy, e-mai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OŚWIADCZENIE KIEROWNIKA PRA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zamieszczenie danych osobowych zawartych w karcie SYNABA w bazie danych prowadzonej przez OPI oraz ich udostępnianie (z wyłączeniem numeru PESE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kierownika pra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upperRoman"/>
      <w:lvlText w:val="%4."/>
      <w:lvlJc w:val="left"/>
      <w:pPr>
        <w:tabs>
          <w:tab w:val="num" w:pos="709"/>
        </w:tabs>
        <w:ind w:left="358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Kryńska</dc:creator>
  <dc:description/>
  <cp:keywords/>
  <dc:language>en-US</dc:language>
  <cp:lastModifiedBy>jprymak</cp:lastModifiedBy>
  <cp:lastPrinted>2015-01-13T09:57:00Z</cp:lastPrinted>
  <dcterms:modified xsi:type="dcterms:W3CDTF">2015-01-13T08:59:00Z</dcterms:modified>
  <cp:revision>22</cp:revision>
  <dc:subject/>
  <dc:title>Załącznik nr 1</dc:title>
</cp:coreProperties>
</file>