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rok i kierunek studiów 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nr albu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iała Podlaska dn. 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ASTĘPCA KANCLERZA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Akademii Wychowania Fizycznego J. Piłsudskiego w Warszawie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Filia w Białej Podlaskiej - mgr Andrzeja Misińskieg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zwrot ka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wracam się z uprzejmą prośbą o wyrażenie zgody na zwrot kaucji za miejsce w Domu Studenta. Kaucja w wysokości …….…. .(słownie: ……………………........…zł)             została wpłacona w dniu …………… nr pokwitowania …………… . </w:t>
      </w:r>
    </w:p>
    <w:p>
      <w:pPr>
        <w:pStyle w:val="Normal"/>
        <w:rPr/>
      </w:pPr>
      <w:r>
        <w:rPr/>
        <w:tab/>
        <w:t xml:space="preserve">Jednocześnie informuję, że należność czynszowa za okres zamieszkania została uregulowana. </w:t>
      </w:r>
    </w:p>
    <w:p>
      <w:pPr>
        <w:pStyle w:val="Normal"/>
        <w:rPr/>
      </w:pPr>
      <w:r>
        <w:rPr/>
        <w:tab/>
        <w:t>Zwrotu kaucji proszę dokonać na podany numer rachunku bank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DBIORCY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0:00Z</dcterms:created>
  <dc:creator>k</dc:creator>
  <dc:description/>
  <cp:keywords/>
  <dc:language>en-US</dc:language>
  <cp:lastModifiedBy>Kszemo</cp:lastModifiedBy>
  <cp:lastPrinted>2016-06-10T13:10:00Z</cp:lastPrinted>
  <dcterms:modified xsi:type="dcterms:W3CDTF">2016-06-10T11:10:00Z</dcterms:modified>
  <cp:revision>2</cp:revision>
  <dc:subject/>
  <dc:title>…………………………</dc:title>
</cp:coreProperties>
</file>