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pinia Komisji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dopuszczenia pracy dyplomowej do egzaminu dyplomoweg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na Wydziale    ......................................................,   na posiedzeniu dnia 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składzie:                               1).................................................................... - przewodniczą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2)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3)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poznaniu się i analizie rozszerzonego raportu podobieństwa dla prac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utor:..........................................................................Kierunek: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której elektroniczny system antyplagiatowy wskazał: 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czynnik 1……………, współczynnik 2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ierdza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ryte w pracy zapożyczenia zostały użyte w sposób prawidłowy. W związku z powyższym komisja uznaje pracę za samodzielną i dopuszcza ją do egzaminu dyplom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wykryte w pracy zapożyczenia zostały użyte w sposób nieprawidłowy i budzą wątpliwości co do samodzielności jej autora. W związku z powyższym komisja kieruje pracę do ponownego zredagowania w celu oznaczenia zapożyczeń w sposób prawidłowy lub ich ograniczenia. Praca zostanie ponownie sprawdzona w elektronicznym systemie antyplagia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ryte w pracy zapożyczenia są nieuprawnione i noszą znamiona plagiatu, w związku z powyższym praca nie zostaje dopuszczona do egzaminu dyplom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acy znajdują się intencjonalne zniekształcenia tekstu, wskazujące na próbę ukrycia nieuprawnionych zapożyczeń, w związku z powyższym, praca nie zostaje dopuszczona do egzaminu dyplomowego.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i: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y: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color w:val="000000"/>
          <w:sz w:val="24"/>
          <w:szCs w:val="24"/>
        </w:rPr>
        <w:t xml:space="preserve">przewodniczący :........................................       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................................................................                  2)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  <w:szCs w:val="24"/>
      <w:lang w:val="pl-PL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sz w:val="24"/>
      <w:szCs w:val="24"/>
      <w:lang w:val="pl-PL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4:00Z</dcterms:created>
  <dc:creator>Mościcka_Łoś</dc:creator>
  <dc:description/>
  <cp:keywords/>
  <dc:language>en-US</dc:language>
  <cp:lastModifiedBy>Przemysław Kizeweter</cp:lastModifiedBy>
  <cp:lastPrinted>2013-06-06T13:34:00Z</cp:lastPrinted>
  <dcterms:modified xsi:type="dcterms:W3CDTF">2020-02-04T10:14:00Z</dcterms:modified>
  <cp:revision>2</cp:revision>
  <dc:subject/>
  <dc:title>REGULAMIN  DYPLOMOWANIA  NA  STUDIACH  DRUGIEGO  STOPNIA</dc:title>
</cp:coreProperties>
</file>