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Załącznik  7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DO DYPLOMU – SUPLEMENT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ANE OSOBOWE……………………………………..   ……………………….    ……………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ab/>
        <w:tab/>
        <w:tab/>
        <w:tab/>
        <w:t xml:space="preserve">       </w:t>
      </w:r>
      <w:r>
        <w:rPr>
          <w:color w:val="000000"/>
          <w:sz w:val="24"/>
          <w:szCs w:val="24"/>
          <w:vertAlign w:val="superscript"/>
        </w:rPr>
        <w:t>nazwisko i imię</w:t>
        <w:tab/>
        <w:tab/>
        <w:tab/>
        <w:t xml:space="preserve">  nr indeksu</w:t>
        <w:tab/>
        <w:tab/>
        <w:t xml:space="preserve">     kierunek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II. UPRAWNIENIA ( uzyskane podczas studiów w WWFiZ)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a) instruktora sportu 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instruktora rekreacji ruchowej AWF …………………………………………………………………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 trenera II klasy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III. DODATKOWE INFORMACJE (osiągnięcia udokumentowane w aktach osobowych lub potwierdzone przez odpowiednie komórki organizacyjne*)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1. Udział w kole naukowym………………………………………………………………………………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2. Udział w kołach zainteresowań i zespołach studenckich ………………………………………………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3. Członkostwo w Samorządzie Studenckim (funkcja)……………………………………………………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4. Prace publikowane lub oddane w czasie studiów………………………………………………………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5. Stypendium asystenta stażysty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6. Stypendium Rektora (okres pobierania)…………...…………….………………………………………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7. Stypendium ministra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8. Członkostwo w Klubie AZS-AWF (osiągnięcia)………………………………………………………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 INNE (np. dodatkowe kursy lub praktyki poza programem studiów – realizowane w Uczelni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pkt III – 1,2,3,4,5,6,7,8 i IV należy potwierdzić imienną pieczątką i podpisem osoby odpowiedzialnej za dany zakres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(podpis wypełniającego)</w:t>
      </w:r>
      <w:r>
        <w:rPr>
          <w:color w:val="00000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709" w:right="849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  <w:lang w:val="pl-PL"/>
    </w:rPr>
  </w:style>
  <w:style w:type="character" w:styleId="TytuZnak">
    <w:name w:val="Tytuł Znak"/>
    <w:qFormat/>
    <w:rPr>
      <w:sz w:val="24"/>
      <w:szCs w:val="24"/>
      <w:lang w:val="pl-PL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2:00Z</dcterms:created>
  <dc:creator>Mościcka_Łoś</dc:creator>
  <dc:description/>
  <cp:keywords/>
  <dc:language>en-US</dc:language>
  <cp:lastModifiedBy>Przemysław Kizeweter</cp:lastModifiedBy>
  <cp:lastPrinted>2013-06-06T13:34:00Z</cp:lastPrinted>
  <dcterms:modified xsi:type="dcterms:W3CDTF">2020-02-04T10:12:00Z</dcterms:modified>
  <cp:revision>2</cp:revision>
  <dc:subject/>
  <dc:title>REGULAMIN  DYPLOMOWANIA  NA  STUDIACH  DRUGIEGO  STOPNIA</dc:title>
</cp:coreProperties>
</file>