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Wzór wniosku o udostępnienie aparatury/</w:t>
      </w:r>
      <w:r>
        <w:rPr>
          <w:color w:val="000000"/>
          <w:sz w:val="20"/>
          <w:szCs w:val="20"/>
          <w:lang w:eastAsia="pl-PL"/>
        </w:rPr>
        <w:t>urządzenia/sprzętu specjalistycznego do przeprowadzenia badań naukowych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</w:rPr>
        <w:t>Wzór wniosku o udostępnienie aparatury/</w:t>
      </w:r>
      <w:r>
        <w:rPr>
          <w:b/>
          <w:color w:val="000000"/>
          <w:lang w:eastAsia="pl-PL"/>
        </w:rPr>
        <w:t xml:space="preserve">urządzenia/sprzętu specjalistycznego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eastAsia="pl-PL"/>
        </w:rPr>
        <w:t>do przeprowadzenia badań naukowych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gionalnym Ośrodku Badań i Rozwoju w Białej Podla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ek nr……../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204"/>
      </w:tblGrid>
      <w:tr>
        <w:trPr>
          <w:trHeight w:val="7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aparatury/ urządzenia/sprzętu specjalistycznego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Katedry/Zakładu: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Tytuł projektu badawczego: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soba materialnie odpowiedzialna za użytkowanie urządzenia: 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Imię: 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Nazwisko: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dres: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l.                                                     mail:</w:t>
            </w:r>
          </w:p>
        </w:tc>
      </w:tr>
      <w:tr>
        <w:trPr>
          <w:trHeight w:val="3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soba obsługująca urządzenia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Imię: 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isko: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dres: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l.                                                     mail: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badań: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znaczenie osoby technicznej do pomocy przy obsłudze aparatury, sprzętu </w:t>
        <w:br/>
        <w:t xml:space="preserve">w następujące dni…. …….w godzinach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a i podpis Wnioskodaw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ek nr…………….. przyjmuję do akceptacji zgodnie z poniższymi warunk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4"/>
        <w:gridCol w:w="5892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data i podpis Przewodniczącego R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 i podpis Dy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85725</wp:posOffset>
              </wp:positionV>
              <wp:extent cx="62007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00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6.75pt" to="472.1pt,6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Regionalny Ośrodek Badań i Rozwoju w Białej Podlaskiej”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ze środków Unii Europejskiej </w:t>
    </w:r>
  </w:p>
  <w:p>
    <w:pPr>
      <w:pStyle w:val="Normal"/>
      <w:jc w:val="center"/>
      <w:rPr/>
    </w:pPr>
    <w:r>
      <w:rPr>
        <w:sz w:val="20"/>
        <w:szCs w:val="20"/>
      </w:rPr>
      <w:t>w ramach Programu Operacyjnego Rozwój Polski Wschodniej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35585</wp:posOffset>
          </wp:positionV>
          <wp:extent cx="1897380" cy="8489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102235</wp:posOffset>
          </wp:positionV>
          <wp:extent cx="1605915" cy="666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473710</wp:posOffset>
              </wp:positionV>
              <wp:extent cx="62388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38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37.3pt" to="471.35pt,37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1">
    <w:name w:val="Default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stawatxt">
    <w:name w:val="podstawa-t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0:00Z</dcterms:created>
  <dc:creator>ZWWF</dc:creator>
  <dc:description/>
  <cp:keywords/>
  <dc:language>en-US</dc:language>
  <cp:lastModifiedBy>UE</cp:lastModifiedBy>
  <cp:lastPrinted>2014-12-22T11:32:00Z</cp:lastPrinted>
  <dcterms:modified xsi:type="dcterms:W3CDTF">2015-01-07T12:16:00Z</dcterms:modified>
  <cp:revision>3</cp:revision>
  <dc:subject/>
  <dc:title> </dc:title>
</cp:coreProperties>
</file>