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7805" cy="209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TERAPIA  ZAJĘCIOW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raktyka  „</w:t>
      </w:r>
      <w:r>
        <w:rPr>
          <w:rFonts w:cs="Times New Roman" w:ascii="Times New Roman" w:hAnsi="Times New Roman"/>
          <w:b/>
          <w:i/>
          <w:sz w:val="44"/>
          <w:szCs w:val="44"/>
        </w:rPr>
        <w:t>Wdrożeniowa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akad.  ………………………..                           Rok: I    Sem.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placówki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obowiązuje czas pracy terapeutów zajęciowych w danej placówc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posobem doskonalenia umiejętności praktycznych kieruje opiekun praktyk w danej placówc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0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owiązkiem studenta jest przedłożenie zakładowemu opiekunowi Dziennika Praktyki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studenta  jest codzienne prowadzenie dziennika praktyki oraz sporządzenie końcowego sprawozdania z realizacji praktyki zawodowej w wybranej placówc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praktyki student powinien uzyskać opinię i ocenę końcową praktyki                        od zakładowego opiekuna praktyk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>Merytorycznej oceny dziennika praktyki oraz zaliczenia przedmiotu dokonuje opiekun dydaktyczny działający z ramienia Uczeln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I</w:t>
      </w:r>
    </w:p>
    <w:p>
      <w:pPr>
        <w:pStyle w:val="Akapitzlist"/>
        <w:numPr>
          <w:ilvl w:val="3"/>
          <w:numId w:val="3"/>
        </w:numPr>
        <w:spacing w:before="0" w:after="24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trwania praktyki w dowolnie wybranym dniu, w godzinach pracy danej placówki może być przeprowadzona  hospitacja praktyki,  </w:t>
      </w:r>
    </w:p>
    <w:p>
      <w:pPr>
        <w:pStyle w:val="Akapitzlist"/>
        <w:numPr>
          <w:ilvl w:val="3"/>
          <w:numId w:val="3"/>
        </w:numPr>
        <w:spacing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</w:rPr>
        <w:t>W dniu hospitacji studentka powinn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becna na praktyce (lub zakładowy opiekun praktyki powinien znać przyczynę nieobecności praktykantki);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  przedstawić do wglądu dzienne sprawozdanie z praktyki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GRAM  PRAKTY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WDROŻENIOWA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851" w:right="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drożenie w specyfikę pracy z osobami z niepełnosprawnościami,                           </w:t>
      </w:r>
    </w:p>
    <w:p>
      <w:pPr>
        <w:pStyle w:val="Normal"/>
        <w:suppressAutoHyphens w:val="false"/>
        <w:spacing w:lineRule="auto" w:line="240" w:before="0" w:after="0"/>
        <w:ind w:left="851" w:righ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oświadczającymi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blemów zdrowotnych, wykluczonymi i zagrożonymi  </w:t>
      </w:r>
    </w:p>
    <w:p>
      <w:pPr>
        <w:pStyle w:val="Normal"/>
        <w:suppressAutoHyphens w:val="false"/>
        <w:spacing w:lineRule="auto" w:line="240" w:before="0" w:after="0"/>
        <w:ind w:left="851" w:right="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wykluczeniem;</w:t>
      </w:r>
    </w:p>
    <w:p>
      <w:pPr>
        <w:pStyle w:val="Normal"/>
        <w:suppressAutoHyphens w:val="false"/>
        <w:spacing w:lineRule="auto" w:line="252" w:before="0" w:after="18"/>
        <w:ind w:left="851" w:right="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poznanie organizacji placówki udzielającej świadczeń w zakresie terapii    </w:t>
      </w:r>
    </w:p>
    <w:p>
      <w:pPr>
        <w:pStyle w:val="Normal"/>
        <w:suppressAutoHyphens w:val="false"/>
        <w:spacing w:lineRule="auto" w:line="252" w:before="0" w:after="18"/>
        <w:ind w:left="851" w:right="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zajęciowej;</w:t>
      </w:r>
    </w:p>
    <w:p>
      <w:pPr>
        <w:pStyle w:val="Normal"/>
        <w:suppressAutoHyphens w:val="false"/>
        <w:spacing w:lineRule="auto" w:line="252" w:before="0" w:after="18"/>
        <w:ind w:left="720" w:right="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   nawiązywanie bezpośredniego kontaktu z podopiecznymi;</w:t>
      </w:r>
    </w:p>
    <w:p>
      <w:pPr>
        <w:pStyle w:val="Normal"/>
        <w:suppressAutoHyphens w:val="false"/>
        <w:spacing w:lineRule="auto" w:line="240" w:before="0" w:after="0"/>
        <w:ind w:left="720" w:right="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obserwacja procesu terapii zajęciowej; uświadomienie potrzeby współpracy              </w:t>
      </w:r>
    </w:p>
    <w:p>
      <w:pPr>
        <w:pStyle w:val="Normal"/>
        <w:suppressAutoHyphens w:val="false"/>
        <w:spacing w:lineRule="auto" w:line="240" w:before="0" w:after="0"/>
        <w:ind w:left="720"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w zespole terapeutyczn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</w:rPr>
        <w:t xml:space="preserve">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celami, efektami kształcenia i sposobami ich weryfikacji, treściami programowymi, literaturą oraz sprawami organizacyjnymi, zapoznanie            z zasadami BHP w placówce odbywania praktyk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3 godz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Poznawanie organizacji pracy placówki i jej poszczególnych komórek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4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Obserwacja i poznawanie pracy zespołów terapeutycznyc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4 godz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Zapoznawanie się z dokumentacją i sposobami opisywania procesu terapii zajęciowej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4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Obserwacja zajęć terapii zajęciowej, nawiązywanie kontaktów z podopiecznymi, dokumentowanie praktyk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60 godz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Podsumowanie praktyki, prezentacja dzienników praktyk i autoreferatów, zaliczenie praktyk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5 godz.</w:t>
      </w:r>
    </w:p>
    <w:p>
      <w:pPr>
        <w:pStyle w:val="Akapitzlist"/>
        <w:suppressAutoHyphens w:val="false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aktyk :</w:t>
      </w:r>
    </w:p>
    <w:p>
      <w:pPr>
        <w:pStyle w:val="Standard"/>
        <w:spacing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pitale, ośrodki dzienne rehabilitacji, zakłady opiekuńczo-lecznicze, zakłady  </w:t>
      </w:r>
    </w:p>
    <w:p>
      <w:pPr>
        <w:pStyle w:val="Standard"/>
        <w:spacing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lęgnacyjno-opiekuńcze, hospicja, placówki opieki paliatywnej, placówki opieki </w:t>
      </w:r>
    </w:p>
    <w:p>
      <w:pPr>
        <w:pStyle w:val="Standard"/>
        <w:spacing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sychiatrycznej, placówki środowiskowe (m.in. centra pomocy rodzinie), ośrodki </w:t>
      </w:r>
    </w:p>
    <w:p>
      <w:pPr>
        <w:pStyle w:val="Standard"/>
        <w:spacing w:before="0" w:after="0"/>
        <w:ind w:left="36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mocy społecznej, zakłady aktywizacji zawodowej i i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Przebieg praktyki</w:t>
      </w:r>
    </w:p>
    <w:tbl>
      <w:tblPr>
        <w:tblW w:w="9724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935"/>
        <w:gridCol w:w="992"/>
        <w:gridCol w:w="2127"/>
        <w:gridCol w:w="3969"/>
        <w:gridCol w:w="1701"/>
      </w:tblGrid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,    liczba    godz.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icjały pacjenta wiek, płe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programu praktyki / zastosowane postępowanie terapeutyczne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agi </w:t>
            </w:r>
          </w:p>
        </w:tc>
      </w:tr>
      <w:tr>
        <w:trPr>
          <w:trHeight w:val="109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/>
            </w:pPr>
            <w:r>
              <w:rPr>
                <w:rFonts w:cs="Calibri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 w:before="0" w:after="269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52" w:before="0" w:after="269"/>
        <w:ind w:left="411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suppressAutoHyphens w:val="false"/>
        <w:spacing w:lineRule="auto" w:line="252" w:before="0" w:after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KOŃCOWE Z REALIZACJI PRAKTYKKI ZAWOD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menty, które należy uwzględnić w sprawozdaniu: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8" w:before="0" w:after="48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y funkcjonowania danej placówki ( typ, zasady finansowania, struktura organizacyjna)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8" w:before="0" w:after="40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 opis funkcjonowania komórki w której student bezpośrednio odbywał praktykę zawodową (np. warsztaty terapii zajęciowej, specjalne ośrodki szkolno-wychowawcze)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8" w:before="0" w:after="7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la terapeuty zajęciowego w danej placówce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8" w:before="0" w:after="175"/>
        <w:ind w:left="567" w:hanging="34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naliza jednego studium przypadku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ZAKŁADOWEGO OPIEKUNA PRAKTYKI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TYCZĄCA EFEKTÓW KSZTAŁCENIA JAKIE STUDENT OSIĄGNĄŁ W CZASIE TRWANIA PRAKTYKI      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579"/>
      </w:tblGrid>
      <w:tr>
        <w:trPr>
          <w:trHeight w:val="122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owe efekty kształc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acja</w:t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model, koncepcję, teorię terapii zajęciowej stosowaną w placówce odbywania praktyk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organizację placówki odbywania praktyki w kontekście prowadzenia w niej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obserwować proces terapii zajęciowej realizowanej w placówc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12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prowadzić dokumentację swojej praktyki zawod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3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, pod kierunkiem opiekuna praktyki, asystować w wybranych działaniach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4. </w:t>
            </w:r>
            <w:r>
              <w:rPr>
                <w:rFonts w:cs="Times New Roman" w:ascii="Times New Roman" w:hAnsi="Times New Roman"/>
              </w:rPr>
              <w:t>Potrafi komunikować się z podopieczny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89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Rozumie znaczenie nawiązywania i utrzymywania kontaktu                                         z podopiecznym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2. </w:t>
            </w:r>
            <w:r>
              <w:rPr>
                <w:rFonts w:cs="Times New Roman" w:ascii="Times New Roman" w:hAnsi="Times New Roman"/>
              </w:rPr>
              <w:t>Rozumie zasadę praktyki nakierowanej na potrzeby podopieczneg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hd w:fill="F2F2F2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punktów odpowiada następującej oc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unkty    – nie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unkty    – 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punkty    – dobr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punktów – bardzo dob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wagi (np. kontakt z personelem, kontakt klientami, dokładność, punktualność itp.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……………………………………….,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nne spostrzeżenia i uwagi (np. kontakt z personelem, przydatność w przyszłej pracy zawodowej itp.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</w:rPr>
        <w:t>(data i podpis studenta/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dpis opiekuna praktyki</w:t>
      </w:r>
      <w:r>
        <w:br w:type="page"/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7805" cy="209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TERAPIA  ZAJĘCIOW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raktyka wprowadzająca                                               „</w:t>
      </w:r>
      <w:r>
        <w:rPr>
          <w:rFonts w:cs="Times New Roman" w:ascii="Times New Roman" w:hAnsi="Times New Roman"/>
          <w:b/>
          <w:i/>
          <w:sz w:val="44"/>
          <w:szCs w:val="44"/>
        </w:rPr>
        <w:t>Terapia zajęciowa w opiece środowiskowej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ok akad. ……………………..                    Rok: I    Sem.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Nazwa i adres placówki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obowiązuje czas pracy terapeutów zajęciowych w danej placówce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posobem doskonalenia umiejętności praktycznych kieruje opiekun praktyk w danej placówce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567" w:hanging="20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owiązkiem studenta jest przedłożenie zakładowemu opiekunowi Dziennika Praktyki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studenta  jest codzienne prowadzenie dziennika praktyki oraz sporządzenie końcowego sprawozdania z realizacji praktyki zawodowej w wybranej placówce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praktyki student powinien uzyskać opinię i ocenę końcową praktyki                        od zakładowego opiekuna praktyki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j oceny dziennika praktyki oraz zaliczenia przedmiotu dokonuje opiekun dydaktyczny działający z ramienia Uczeln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I</w:t>
      </w:r>
    </w:p>
    <w:p>
      <w:pPr>
        <w:pStyle w:val="Akapitzlist"/>
        <w:numPr>
          <w:ilvl w:val="3"/>
          <w:numId w:val="12"/>
        </w:numPr>
        <w:spacing w:before="0" w:after="24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trwania praktyki w dowolnie wybranym dniu, w godzinach pracy danej placówki może być przeprowadzona  hospitacja praktyki,  </w:t>
      </w:r>
    </w:p>
    <w:p>
      <w:pPr>
        <w:pStyle w:val="Akapitzlist"/>
        <w:numPr>
          <w:ilvl w:val="3"/>
          <w:numId w:val="12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hospitacji studentka powinn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becna na praktyce (lub zakładowy opiekun praktyki powinien znać przyczynę nieobecności praktykantki);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  przedstawić do wglądu dzienne sprawozdanie z praktyk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GRAM  PRAKTYKI KIERUNKOWEJ WPROWADZAJĄC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TERAPIA ZAJĘCIOWA W OPIECE ŚRODOWISKOWEJ</w:t>
      </w:r>
      <w:r>
        <w:rPr>
          <w:rFonts w:cs="Times New Roman" w:ascii="Times New Roman" w:hAnsi="Times New Roman"/>
          <w:b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</w:rPr>
        <w:t>osób dorosłych z zaburzeniami rozwoju psychomotorycznego,                                    z niepełnosprawnością intelektualną i chorującymi psychicznie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poznanie organizacji placówki środowiskowej udzielającej świadczeń                    w zakresie terapii zajęciowej. Nawiązywanie bezpośredniego kontaktu                     z osobami dorosłymi z zaburzeniami rozwoju psychomotorycznego,                             z niepełnosprawnością intelektualną i chorującymi psychicznie (słuchanie; rozmowa). Obserwacja i asystowanie w zajęciach terapii zajęciowej (diagnostyka – ordynacja – ewaluacja – dokumentacja). Uświadomienie potrzeby współpracy w zespole terapeutycz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5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</w:rPr>
        <w:t xml:space="preserve">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celami, efektami kształcenia i sposobami ich weryfikacji, treściami programowymi, literaturą oraz sprawami organizacyjnymi, zapoznanie            z zasadami BH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2 godz.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Obserwacja diagnostyki dorosłych z zaburzeniami rozwoju psychomotorycznego,                      z niepełnosprawnością intelektualną i chorującymi psychicznie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2 godz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Obserwacja planowanych jednostkowych działań właściwych dla terapii zajęciowej dorosłych z zaburzeniami rozwoju psychomotorycznego, z niepełnosprawnością intelektualną i chorującymi psychicznie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2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i analiza dokumentacji medycznej, nabycie umiejętności   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dokumentowania działań w zakresie terapii zajęciowej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 16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i współuczestnictwo w zajęciach terapii zajęciowej dorosłych                         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 zaburzeniami rozwoju psychomotorycznego, z niepełnosprawnością intelektualną   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i chorującymi psychicznie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8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Obserwacja i współuczestnictwo w usprawnianiu dorosłych z zaburzeniami  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rozwoju psychomotorycznego, z niepełnosprawnością intelektualną i chorującymi 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sychiczni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 12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Poznanie zadań i celów pracy poszczególnych członków zespołu rehabilitacyjnego 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odz.</w:t>
      </w:r>
    </w:p>
    <w:p>
      <w:pPr>
        <w:pStyle w:val="Akapitzlist"/>
        <w:suppressAutoHyphens w:val="false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iejsce praktyk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 pomocy społecznej, warsztaty terapii zajęciowej, spółdzielnie pracy inwalidów ośrodki dzienne o charakterze pobytowym, świetlice terapeutyczne i in.</w:t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 rok, II semestr – 80 godzin dydaktycznych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Przebieg praktyki</w:t>
      </w:r>
    </w:p>
    <w:tbl>
      <w:tblPr>
        <w:tblW w:w="986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817"/>
        <w:gridCol w:w="993"/>
        <w:gridCol w:w="1818"/>
        <w:gridCol w:w="4111"/>
        <w:gridCol w:w="2126"/>
      </w:tblGrid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,    liczba    godz. pra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icjały pacjenta wiek, płeć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n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programu praktyki / zastosowane postępowanie terapeutyczne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agi </w:t>
            </w:r>
          </w:p>
        </w:tc>
      </w:tr>
      <w:tr>
        <w:trPr>
          <w:trHeight w:val="1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264" w:before="0" w:after="24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</w:t>
      </w:r>
      <w:r>
        <w:br w:type="page"/>
      </w:r>
    </w:p>
    <w:p>
      <w:pPr>
        <w:pStyle w:val="Normal"/>
        <w:suppressAutoHyphens w:val="false"/>
        <w:spacing w:lineRule="auto" w:line="264" w:before="0" w:after="2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KOŃCOWE Z REALIZACJI PRAKTYKKI ZAWOD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menty, które należy uwzględnić w sprawozdaniu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8" w:before="0" w:after="48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y funkcjonowania danej placówki ( typ, zasady finansowania, struktura organizacyjna)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8" w:before="0" w:after="40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 opis funkcjonowania komórki w której student bezpośrednio odbywał praktykę zawodową (np. warsztaty terapii zajęciowej, specjalne ośrodki szkolno-wychowawcze)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8" w:before="0" w:after="7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la terapeuty zajęciowego w danej placówce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8" w:before="0" w:after="175"/>
        <w:ind w:left="567" w:hanging="34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naliza jednego studium przypadku. </w:t>
      </w:r>
      <w:r>
        <w:br w:type="page"/>
      </w:r>
    </w:p>
    <w:p>
      <w:pPr>
        <w:pStyle w:val="Normal"/>
        <w:suppressAutoHyphens w:val="false"/>
        <w:spacing w:lineRule="auto" w:line="268" w:before="0" w:after="175"/>
        <w:ind w:left="567" w:hanging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ZAKŁADOWEGO OPIEKUNA PRAKTYKI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TYCZĄCA EFEKTÓW KSZTAŁCENIA JAKIE STUDENT OSIĄGNĄŁ W CZASIE TRWANIA PRAKTYKI      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ar-SA"/>
        </w:rPr>
        <w:t xml:space="preserve"> </w:t>
      </w:r>
    </w:p>
    <w:tbl>
      <w:tblPr>
        <w:tblW w:w="92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579"/>
      </w:tblGrid>
      <w:tr>
        <w:trPr>
          <w:trHeight w:val="122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owe efekty kształc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acja</w:t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model, koncepcję, teorię terapii zajęciowej stosowaną w placówce odbywania praktyk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organizację placówki odbywania praktyki w kontekście prowadzenia w niej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obserwować proces terapii zajęciowej realizowanej w placówc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12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prowadzić dokumentację swojej praktyki zawod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3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, pod kierunkiem opiekuna praktyki, asystować w wybranych działaniach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4. </w:t>
            </w:r>
            <w:r>
              <w:rPr>
                <w:rFonts w:cs="Times New Roman" w:ascii="Times New Roman" w:hAnsi="Times New Roman"/>
              </w:rPr>
              <w:t>Potrafi komunikować się z podopieczny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89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Rozumie znaczenie nawiązywania i utrzymywania kontaktu                                         z podopiecznym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2. </w:t>
            </w:r>
            <w:r>
              <w:rPr>
                <w:rFonts w:cs="Times New Roman" w:ascii="Times New Roman" w:hAnsi="Times New Roman"/>
              </w:rPr>
              <w:t>Rozumie zasadę praktyki nakierowanej na potrzeby podopieczneg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punktów odpowiada następującej oc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unkty    – niedostateczn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 punkty    – 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punkty    – dobr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punktów – bardzo dob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wagi (np. kontakt z personelem, kontakt klientami, dokładność, punktualność itp.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……………………………………….,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53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/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dpis opiekuna praktyki</w:t>
      </w:r>
      <w:r>
        <w:rPr>
          <w:rFonts w:eastAsia="Times New Roman" w:cs="Times New Roman" w:ascii="Times New Roman" w:hAnsi="Times New Roman"/>
        </w:rPr>
        <w:t xml:space="preserve">     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7805" cy="209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TERAPIA  ZAJĘCIOW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raktyka wprowadzająca                                               „</w:t>
      </w:r>
      <w:r>
        <w:rPr>
          <w:rFonts w:cs="Times New Roman" w:ascii="Times New Roman" w:hAnsi="Times New Roman"/>
          <w:b/>
          <w:i/>
          <w:sz w:val="44"/>
          <w:szCs w:val="44"/>
        </w:rPr>
        <w:t>Terapia zajęciowa w opiece środowiskowej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akad. ……………………..                                 Rok: II    Sem.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Pieczątka z nazwą i adresem placówki</w:t>
      </w:r>
      <w:r>
        <w:rPr>
          <w:rFonts w:eastAsia="Times New Roman"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placówki 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obowiązuje czas pracy terapeutów zajęciowych w danej placówce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posobem doskonalenia umiejętności praktycznych kieruje opiekun praktyk w danej placówce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20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owiązkiem studenta jest przedłożenie zakładowemu opiekunowi Dziennika Praktyki.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studenta  jest codzienne prowadzenie dziennika praktyki oraz sporządzenie końcowego sprawozdania z realizacji praktyki zawodowej w wybranej placówce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praktyki student powinien uzyskać opinię i ocenę końcową praktyki                        od zakładowego opiekuna praktyki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j oceny dziennika praktyki oraz zaliczenia przedmiotu dokonuje opiekun dydaktyczny działający z ramienia Uczeln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I</w:t>
      </w:r>
    </w:p>
    <w:p>
      <w:pPr>
        <w:pStyle w:val="Akapitzlist"/>
        <w:numPr>
          <w:ilvl w:val="3"/>
          <w:numId w:val="18"/>
        </w:numPr>
        <w:spacing w:before="0" w:after="24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trwania praktyki w dowolnie wybranym dniu, w godzinach pracy danej placówki może być przeprowadzona  hospitacja praktyki,  </w:t>
      </w:r>
    </w:p>
    <w:p>
      <w:pPr>
        <w:pStyle w:val="Akapitzlist"/>
        <w:numPr>
          <w:ilvl w:val="3"/>
          <w:numId w:val="18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hospitacji studentka powinn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becna na praktyce (lub zakładowy opiekun praktyki powinien znać przyczynę nieobecności praktykantki);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  przedstawić do wglądu dzienne sprawozdanie z praktyki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 KIERUNKOWEJ WPROWADZAJĄC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TERAPIA ZAJĘCIOWA W OPIECE ŚRODOWISKOWEJ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osób dorosłych z dysfunkcjami narządu ruchu i chorobami przewlekłymi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znanie organizacji placówki środowiskowej udzielającej świadczeń                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zakresie terapii zajęciowej. Nawiązywanie bezpośredniego kontaktu                      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osobami dorosłymi z dysfunkcjami narządu ruchu i chorobami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lekłymi (słuchanie; rozmowa); Obserwacja i asystowanie                 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zajęciach terapii zajęciowej (diagnostyka – ordynacja – ewaluacja –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kumentacja). Uświadomienie potrzeby współpracy w zespole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terapeutycz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</w:rPr>
        <w:t xml:space="preserve">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celami, efektami kształcenia i sposobami ich weryfikacji, treściami programowymi, literaturą oraz sprawami organizacyjnymi, zapoznanie            z zasadami BH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2 godz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Obserwacja diagnostyki dorosłych z dysfunkcjami narządu ruchu i chorobami przewlekłymi. 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2 godz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planowanych jednostkowych działań właściwych dla terapii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jęciowej dorosłych z dysfunkcjami narządu ruchu i chorobami przewlekłymi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2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i analiza dokumentacji medycznej, nabycie umiejętności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dokumentowania działań w zakresie terapii zajęciowej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 16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i współuczestnictwo w zajęciach terapii zajęciowej dorosłych              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 dysfunkcjami narządu ruchu i chorobami przewlekłymi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8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i współuczestnictwo w usprawnianiu dorosłych z chorobami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rzewlekłymi lub z dysfunkcjami narządu ruchu i chorobami przewlekłymi               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2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Poznanie zadań i celów pracy poszczególnych członków zespołu rehabilitacyjnego 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odz.</w:t>
      </w:r>
    </w:p>
    <w:p>
      <w:pPr>
        <w:pStyle w:val="Akapitzlist"/>
        <w:suppressAutoHyphens w:val="false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 praktyk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 pomocy społecznej, warsztaty terapii zajęciowej, spółdzielnie pracy inwalidów ośrodki dzienne o charakterze pobytowym, świetlice terapeutyczne i in.</w:t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 rok, III semestr – 80 godzin dydaktycznych.</w:t>
      </w:r>
      <w:r>
        <w:br w:type="page"/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Przebieg praktyki</w:t>
      </w:r>
    </w:p>
    <w:tbl>
      <w:tblPr>
        <w:tblW w:w="986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817"/>
        <w:gridCol w:w="993"/>
        <w:gridCol w:w="1677"/>
        <w:gridCol w:w="4394"/>
        <w:gridCol w:w="1984"/>
      </w:tblGrid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,    liczba    godz. pra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icjały pacjenta, wiek, płe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n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programu praktyki / zastosowane postępowanie terapeutyczne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agi </w:t>
            </w:r>
          </w:p>
        </w:tc>
      </w:tr>
      <w:tr>
        <w:trPr>
          <w:trHeight w:val="11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264" w:before="0" w:after="248"/>
        <w:ind w:left="326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zakładowego opiekuna …………………………………</w:t>
      </w:r>
      <w:r>
        <w:br w:type="page"/>
      </w:r>
    </w:p>
    <w:p>
      <w:pPr>
        <w:pStyle w:val="Normal"/>
        <w:suppressAutoHyphens w:val="false"/>
        <w:spacing w:lineRule="auto" w:line="264" w:before="0" w:after="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PRAWOZDANIE KOŃCOWE Z REALIZACJI PRAKTYKKI ZAWOD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menty, które należy uwzględnić w sprawozdaniu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8" w:before="0" w:after="48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y funkcjonowania danej placówki ( typ, zasady finansowania, struktura organizacyjna)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8" w:before="0" w:after="40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 opis funkcjonowania komórki w której student bezpośrednio odbywał praktykę zawodową (np. warsztaty terapii zajęciowej, specjalne ośrodki szkolno-wychowawcze)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8" w:before="0" w:after="7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la terapeuty zajęciowego w danej placówce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8" w:before="0" w:after="175"/>
        <w:ind w:left="567" w:hanging="34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naliza jednego studium przypadku. </w:t>
      </w:r>
      <w:r>
        <w:br w:type="page"/>
      </w:r>
    </w:p>
    <w:p>
      <w:pPr>
        <w:pStyle w:val="Normal"/>
        <w:suppressAutoHyphens w:val="false"/>
        <w:spacing w:lineRule="auto" w:line="268" w:before="0" w:after="175"/>
        <w:ind w:left="567" w:hanging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ZAKŁADOWEGO OPIEKUNA PRAKTYKI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OTYCZĄCA EFEKTÓW KSZTAŁCENIA JAKIE STUDENT OSIĄGNĄŁ W CZASIE TRWANIA PRAKTYKI      </w:t>
      </w:r>
    </w:p>
    <w:tbl>
      <w:tblPr>
        <w:tblW w:w="92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579"/>
      </w:tblGrid>
      <w:tr>
        <w:trPr>
          <w:trHeight w:val="122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owe efekty kształc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acja</w:t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model, koncepcję, teorię terapii zajęciowej stosowaną w placówce odbywania praktyk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organizację placówki odbywania praktyki w kontekście prowadzenia w niej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obserwować proces terapii zajęciowej realizowanej w placówc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12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prowadzić dokumentację swojej praktyki zawod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3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, pod kierunkiem opiekuna praktyki, asystować w wybranych działaniach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4. </w:t>
            </w:r>
            <w:r>
              <w:rPr>
                <w:rFonts w:cs="Times New Roman" w:ascii="Times New Roman" w:hAnsi="Times New Roman"/>
              </w:rPr>
              <w:t>Potrafi komunikować się z podopieczny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89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Rozumie znaczenie nawiązywania i utrzymywania kontaktu                                         z podopiecznym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2. </w:t>
            </w:r>
            <w:r>
              <w:rPr>
                <w:rFonts w:cs="Times New Roman" w:ascii="Times New Roman" w:hAnsi="Times New Roman"/>
              </w:rPr>
              <w:t>Rozumie zasadę praktyki nakierowanej na potrzeby podopieczneg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hd w:fill="F2F2F2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punktów odpowiada następującej oc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unkty    – nie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unkty    – 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punkty    – dobr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punktów – bardzo dob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wagi (np. kontakt z personelem, kontakt klientami, dokładność, punktualność itp.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……………………………………….,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podpis studenta/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dpis opiekuna praktyk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7805" cy="2098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TERAPIA  ZAJĘCIOW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raktyka wprowadzająca                                               „</w:t>
      </w:r>
      <w:r>
        <w:rPr>
          <w:rFonts w:cs="Times New Roman" w:ascii="Times New Roman" w:hAnsi="Times New Roman"/>
          <w:b/>
          <w:i/>
          <w:sz w:val="44"/>
          <w:szCs w:val="44"/>
        </w:rPr>
        <w:t>Terapia zajęciowa w opiece zdrowotnej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akad. ……………………..                            Rok: II    Sem.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placówki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obowiązuje czas pracy terapeutów zajęciowych w danej placówce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posobem doskonalenia umiejętności praktycznych kieruje opiekun praktyk w danej placówce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567" w:hanging="20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owiązkiem studenta jest przedłożenie zakładowemu opiekunowi Dziennika Praktyki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studenta  jest codzienne prowadzenie dziennika praktyki oraz sporządzenie końcowego sprawozdania z realizacji praktyki zawodowej w wybranej placówce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praktyki student powinien uzyskać opinię i ocenę końcową praktyki                        od zakładowego opiekuna praktyki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j oceny dziennika praktyki oraz zaliczenia przedmiotu dokonuje opiekun dydaktyczny działający z ramienia Uczeln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I</w:t>
      </w:r>
    </w:p>
    <w:p>
      <w:pPr>
        <w:pStyle w:val="Akapitzlist"/>
        <w:numPr>
          <w:ilvl w:val="3"/>
          <w:numId w:val="24"/>
        </w:numPr>
        <w:spacing w:before="0" w:after="240"/>
        <w:ind w:left="851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trwania praktyki w dowolnie wybranym dniu, w godzinach pracy danej placówki może być przeprowadzona  hospitacja praktyki,  </w:t>
      </w:r>
    </w:p>
    <w:p>
      <w:pPr>
        <w:pStyle w:val="Akapitzlist"/>
        <w:numPr>
          <w:ilvl w:val="3"/>
          <w:numId w:val="24"/>
        </w:numPr>
        <w:spacing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</w:rPr>
        <w:t>W dniu hospitacji studentka powinn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becna na praktyce (lub zakładowy opiekun praktyki powinien znać przyczynę nieobecności praktykantki);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  przedstawić do wglądu dzienne sprawozdanie z praktyki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 WPROWADZAJĄC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TERAPIA ZAJĘCIOWA W OPIECE ZDROWOTNEJ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dzieci i młodzieży z zaburzeniami rozwoju psychomotorycznego, z niepełnosprawnością intelektualną i chorującymi psychicznie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znanie organizacji placówki środowiskowej udzielającej świadczeń 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zakresie terapii zajęciowej. nawiązywanie bezpośredniego kontaktu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ziećmi i młodzieżą z zaburzeniami rozwoju psychomotorycznego,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 niepełnosprawnością intelektualną i chorującymi psychicznie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słuchanie; rozmowa). Asystowanie w zajęciach terapii zajęciowej 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iagnostyka – ordynacja – ewaluacja – dokumentacja).           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Uświadomienie potrzeby współpracy w zespole terapeutycz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</w:rPr>
        <w:t xml:space="preserve">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celami, efektami kształcenia i sposobami ich weryfikacji, treściami programowymi, literaturą oraz sprawami organizacyjnymi, zapoznanie            z zasadami BH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2 godz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Obserwacja diagnostyki dorosłych z dysfunkcjami narządu ruchu i chorobami przewlekłymi. 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2 godz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planowanych jednostkowych działań właściwych dla terapii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jęciowej dorosłych z dysfunkcjami narządu ruchu i chorobami przewlekłymi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2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i analiza dokumentacji medycznej, nabycie umiejętności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dokumentowania działań w zakresie terapii zajęciowej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 16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i współuczestnictwo w zajęciach terapii zajęciowej dorosłych              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 dysfunkcjami narządu ruchu i chorobami przewlekłymi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8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Obserwacja i współuczestnictwo w usprawnianiu dorosłych z chorobami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rzewlekłymi lub z dysfunkcjami narządu ruchu i chorobami przewlekłymi               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2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Poznanie zadań i celów pracy poszczególnych członków zespołu rehabilitacyjnego 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odz.</w:t>
      </w:r>
    </w:p>
    <w:p>
      <w:pPr>
        <w:pStyle w:val="Akapitzlist"/>
        <w:suppressAutoHyphens w:val="false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iejsce praktyk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 pomocy społecznej, warsztaty terapii zajęciowej, spółdzielnie pracy inwalidów ośrodki dzienne o charakterze pobytowym, świetlice terapeutyczne i in.</w:t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 rok, IV semestr – 80 godzin dydaktycznych.</w:t>
      </w:r>
      <w:r>
        <w:br w:type="page"/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  <w:t>Przebieg praktyk</w:t>
      </w:r>
    </w:p>
    <w:tbl>
      <w:tblPr>
        <w:tblW w:w="986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959"/>
        <w:gridCol w:w="992"/>
        <w:gridCol w:w="1677"/>
        <w:gridCol w:w="4536"/>
        <w:gridCol w:w="1701"/>
      </w:tblGrid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,    liczba    godz.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icjały pacjenta, wiek, płe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programu praktyki / zastosowane postępowanie terapeutyczne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agi </w:t>
            </w:r>
          </w:p>
        </w:tc>
      </w:tr>
      <w:tr>
        <w:trPr>
          <w:trHeight w:val="11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KOŃCOWE Z REALIZACJI PRAKTYKKI ZAWOD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menty, które należy uwzględnić w sprawozdaniu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48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y funkcjonowania danej placówki ( typ, zasady finansowania, struktura organizacyjna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40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 opis funkcjonowania komórki w której student bezpośrednio odbywał praktykę zawodową (np. warsztaty terapii zajęciowej, specjalne ośrodki szkolno-wychowawcze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7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la terapeuty zajęciowego w danej placówce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175"/>
        <w:ind w:left="567" w:hanging="34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naliza jednego studium przypadku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ZAKŁADOWEGO OPIEKUNA PRAKTYKI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OTYCZĄCA EFEKTÓW KSZTAŁCENIA JAKIE STUDENT OSIĄGNĄŁ W CZASIE TRWANIA PRAKTYKI      </w:t>
      </w:r>
    </w:p>
    <w:tbl>
      <w:tblPr>
        <w:tblW w:w="92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579"/>
      </w:tblGrid>
      <w:tr>
        <w:trPr>
          <w:trHeight w:val="122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owe efekty kształc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acja</w:t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model, koncepcję, teorię terapii zajęciowej stosowaną w placówce odbywania praktyk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organizację placówki odbywania praktyki w kontekście prowadzenia w niej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obserwować proces terapii zajęciowej realizowanej w placówc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12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prowadzić dokumentację swojej praktyki zawod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3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, pod kierunkiem opiekuna praktyki, asystować w wybranych działaniach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4. </w:t>
            </w:r>
            <w:r>
              <w:rPr>
                <w:rFonts w:cs="Times New Roman" w:ascii="Times New Roman" w:hAnsi="Times New Roman"/>
              </w:rPr>
              <w:t>Potrafi komunikować się z podopieczny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89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Rozumie znaczenie nawiązywania i utrzymywania kontaktu                                         z podopiecznym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2. </w:t>
            </w:r>
            <w:r>
              <w:rPr>
                <w:rFonts w:cs="Times New Roman" w:ascii="Times New Roman" w:hAnsi="Times New Roman"/>
              </w:rPr>
              <w:t>Rozumie zasadę praktyki nakierowanej na potrzeby podopieczneg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hd w:fill="F2F2F2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punktów odpowiada następującej oc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unkty    – nie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unkty    – 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punkty    – dobr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punktów – bardzo dob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wagi (np. kontakt z personelem, kontakt klientami, dokładność, punktualność itp.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……………………………………….,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1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 i podpis studenta/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dpis opiekuna praktyki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7805" cy="2098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TERAPIA  ZAJĘCIOW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raktyka wprowadzająca                                               „</w:t>
      </w:r>
      <w:r>
        <w:rPr>
          <w:rFonts w:cs="Times New Roman" w:ascii="Times New Roman" w:hAnsi="Times New Roman"/>
          <w:b/>
          <w:i/>
          <w:sz w:val="44"/>
          <w:szCs w:val="44"/>
        </w:rPr>
        <w:t>Terapia zajęciowa w opiece zdrowotnej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akad. ……………………..                             Rok: III    Sem.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placówki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obowiązuje czas pracy terapeutów zajęciowych w danej placówc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posobem doskonalenia umiejętności praktycznych kieruje opiekun praktyk w danej placówc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567" w:hanging="20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owiązkiem studenta jest przedłożenie zakładowemu opiekunowi Dziennika Praktyki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studenta  jest codzienne prowadzenie dziennika praktyki oraz sporządzenie końcowego sprawozdania z realizacji praktyki zawodowej w wybranej placówce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praktyki student powinien uzyskać opinię i ocenę końcową praktyki                        od zakładowego opiekuna praktyki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j oceny dziennika praktyki oraz zaliczenia przedmiotu dokonuje opiekun dydaktyczny działający z ramienia Uczeln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I</w:t>
      </w:r>
    </w:p>
    <w:p>
      <w:pPr>
        <w:pStyle w:val="Akapitzlist"/>
        <w:numPr>
          <w:ilvl w:val="3"/>
          <w:numId w:val="14"/>
        </w:numPr>
        <w:spacing w:before="0" w:after="240"/>
        <w:ind w:left="993" w:right="0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trwania praktyki w dowolnie wybranym dniu, w godzinach pracy danej placówki może być przeprowadzona  hospitacja praktyki,  </w:t>
      </w:r>
    </w:p>
    <w:p>
      <w:pPr>
        <w:pStyle w:val="Akapitzlist"/>
        <w:numPr>
          <w:ilvl w:val="3"/>
          <w:numId w:val="14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hospitacji studentka powinn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becna na praktyce (lub zakładowy opiekun praktyki powinien znać przyczynę nieobecności praktykantki);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  przedstawić do wglądu dzienne sprawozdanie z praktyki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 WPROWADZAJĄC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TERAPIA ZAJĘCIOWA W OPIECE ZDROWOTNEJ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dzieci i młodzieży z dysfunkcjami narządu ruchu i chorobami przewlekłymi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poznanie organizacji placówki środowiskowej udzielającej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wiadczeń w zakresie terapii zajęciowej,  nawiązywa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zpośredniego kontaktu z dziećmi i młodzieżą chorującym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lekle, z dziećmi i młodzieżą z dysfunkcjami narządu ruchu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uchanie; rozmowa),  asystowanie w zajęciach terapii zajęciowej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diagnostyka – ordynacja – ewaluacja – dokumentacja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świadomienie potrzeby współpracy w zespole terapeutycznym.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</w:rPr>
        <w:t xml:space="preserve">-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celami, efektami kształcenia i sposobami ich weryfikacji,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treściami programowymi, literaturą oraz sprawami organizacyjnymi, zapoznanie   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 zasadami BH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2 godz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serwacja diagnostyki dzieci i młodzieży z chorobami przewlekłymi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z dysfunkcjami narządu ruchu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2 godz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serwacja planowanych jednostkowych działań właściwych dla terapii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ciowej dzieci i młodzieży z chorobami przewlekłymi i z dysfunkcjami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rządu ruchu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2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bserwacja i analiza dokumentacji medycznej, nabycie umiejętnośc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owania działań w zakresie terapii zajęciowej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 16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bserwacja i współuczestnictwo w zajęciach terapii zajęciowej dzieci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młodzieży z chorobami przewlekłymi i z dysfunkcjami narządu ruchu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8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serwacja i współuczestnictwo w usprawnianiu dorosłych z chorobami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lekłymi lub z dysfunkcjami narządu ruchu i chorobami przewlekłym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2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2"/>
        <w:snapToGrid w:val="false"/>
        <w:spacing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Poznanie zadań i celów pracy poszczególnych członków zespołu rehabilitacyjnego </w:t>
      </w:r>
    </w:p>
    <w:p>
      <w:pPr>
        <w:pStyle w:val="Akapitzlist2"/>
        <w:snapToGrid w:val="false"/>
        <w:spacing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odz.</w:t>
      </w:r>
    </w:p>
    <w:p>
      <w:pPr>
        <w:pStyle w:val="Akapitzlist"/>
        <w:suppressAutoHyphens w:val="false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iejsce praktyk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rodki rehabilitacji dla dzieci z zaburzeniami rozwoju, oddziały szpitalne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przede wszystkim rehabilitacyjne), placówki realizujące turnusy rehabilitacyjne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dzieci, ośrodki stymulacji rozwoju dzieci i in.</w:t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Standard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I rok, V semestr – 80 godzin dydaktycznych.</w:t>
      </w:r>
      <w:r>
        <w:br w:type="page"/>
      </w:r>
    </w:p>
    <w:p>
      <w:pPr>
        <w:pStyle w:val="Standard"/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  <w:t>Przebieg praktyki</w:t>
      </w:r>
    </w:p>
    <w:tbl>
      <w:tblPr>
        <w:tblW w:w="9724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959"/>
        <w:gridCol w:w="992"/>
        <w:gridCol w:w="1677"/>
        <w:gridCol w:w="4253"/>
        <w:gridCol w:w="1843"/>
      </w:tblGrid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,    liczba    godz.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icjały pacjenta, wiek, płe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programu praktyki / zastosowane postępowanie terapeutyczne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agi </w:t>
            </w:r>
          </w:p>
        </w:tc>
      </w:tr>
      <w:tr>
        <w:trPr>
          <w:trHeight w:val="1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KOŃCOWE Z REALIZACJI PRAKTYKKI ZAWOD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menty, które należy uwzględnić w sprawozdaniu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8" w:before="0" w:after="48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y funkcjonowania danej placówki ( typ, zasady finansowania, struktura organizacyjna)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8" w:before="0" w:after="40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 opis funkcjonowania komórki w której student bezpośrednio odbywał praktykę zawodową (np. warsztaty terapii zajęciowej, specjalne ośrodki szkolno-wychowawcze)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8" w:before="0" w:after="7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la terapeuty zajęciowego w danej placówce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8" w:before="0" w:after="175"/>
        <w:ind w:left="567" w:hanging="34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naliza jednego studium przypadku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ZAKŁADOWEGO OPIEKUNA PRAKTYKI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TYCZĄCA EFEKTÓW KSZTAŁCENIA JAKIE STUDENT OSIĄGNĄŁ W CZASIE TRWANIA PRAKTYKI      </w:t>
      </w:r>
    </w:p>
    <w:tbl>
      <w:tblPr>
        <w:tblW w:w="92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579"/>
      </w:tblGrid>
      <w:tr>
        <w:trPr>
          <w:trHeight w:val="122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owe efekty kształc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acja</w:t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model, koncepcję, teorię terapii zajęciowej stosowaną w placówce odbywania praktyk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organizację placówki odbywania praktyki w kontekście prowadzenia w niej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obserwować proces terapii zajęciowej realizowanej w placówc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12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prowadzić dokumentację swojej praktyki zawod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3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, pod kierunkiem opiekuna praktyki, asystować w wybranych działaniach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4. </w:t>
            </w:r>
            <w:r>
              <w:rPr>
                <w:rFonts w:cs="Times New Roman" w:ascii="Times New Roman" w:hAnsi="Times New Roman"/>
              </w:rPr>
              <w:t>Potrafi komunikować się z podopieczny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89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Rozumie znaczenie nawiązywania i utrzymywania kontaktu                                         z podopiecznym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2. </w:t>
            </w:r>
            <w:r>
              <w:rPr>
                <w:rFonts w:cs="Times New Roman" w:ascii="Times New Roman" w:hAnsi="Times New Roman"/>
              </w:rPr>
              <w:t>Rozumie zasadę praktyki nakierowanej na potrzeby podopieczneg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hd w:fill="F2F2F2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punktów odpowiada następującej oc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unkty    – nie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unkty    – 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punkty    – dobr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punktów – bardzo dob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wagi (np. kontakt z personelem, kontakt klientami, dokładność, punktualność itp.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……………………………………….,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/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dpis opiekuna praktyki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383665" cy="19519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TERAPIA  ZAJĘCIOW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raktyka wprowadzająca                                               „</w:t>
      </w:r>
      <w:r>
        <w:rPr>
          <w:rFonts w:cs="Times New Roman" w:ascii="Times New Roman" w:hAnsi="Times New Roman"/>
          <w:b/>
          <w:i/>
          <w:sz w:val="44"/>
          <w:szCs w:val="44"/>
        </w:rPr>
        <w:t>Terapia zajęciowa w opiece środowiskowej /                         w opiece zdrowotnej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560 godzin dydaktycznych (26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akad. ……………………..                         Rok: III    Sem.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placówki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 obowiązuje czas pracy terapeutów zajęciowych w danej placówce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posobem doskonalenia umiejętności praktycznych kieruje opiekun praktyk w danej placówce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567" w:hanging="20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owiązkiem studenta jest przedłożenie zakładowemu opiekunowi Dziennika Praktyki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studenta  jest codzienne prowadzenie dziennika praktyki oraz sporządzenie końcowego sprawozdania z realizacji praktyki zawodowej w wybranej placówce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praktyki student powinien uzyskać opinię i ocenę końcową praktyki                        od zakładowego opiekuna praktyki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j oceny dziennika praktyki oraz zaliczenia przedmiotu dokonuje opiekun dydaktyczny działający z ramienia Uczeln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I</w:t>
      </w:r>
    </w:p>
    <w:p>
      <w:pPr>
        <w:pStyle w:val="Akapitzlist"/>
        <w:numPr>
          <w:ilvl w:val="3"/>
          <w:numId w:val="17"/>
        </w:numPr>
        <w:spacing w:before="0" w:after="240"/>
        <w:ind w:left="1037" w:right="0" w:hanging="75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trwania praktyki w dowolnie wybranym dniu, w godzinach pracy danej placówki może być przeprowadzona  hospitacja praktyki,  </w:t>
      </w:r>
    </w:p>
    <w:p>
      <w:pPr>
        <w:pStyle w:val="Akapitzlist"/>
        <w:numPr>
          <w:ilvl w:val="3"/>
          <w:numId w:val="17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hospitacji studentka powinn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becna na praktyce (lub zakładowy opiekun praktyki powinien znać przyczynę nieobecności praktykantki);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  przedstawić do wglądu dzienne sprawozdanie z prakty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 WPROWADZAJĄC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TERAPIA ZAJĘCIOWA W OPIECE ŚRODOWISKOWEJ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poznanie organizacji placówki środowiskowej udzielającej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wiadczeń w zakresie terapii zajęciowej, nawiązywanie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zpośredniego kontaktu z klientami (słuchanie; rozmowa),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systowanie w zajęciach terapii zajęciowej (diagnostyka –ordynacja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aluacja – dokumentacja), uświadomienie potrzeby współpracy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espole terapeutycz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2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</w:rPr>
        <w:t xml:space="preserve">    </w:t>
      </w:r>
      <w:r>
        <w:rPr>
          <w:rFonts w:cs="Times New Roman" w:ascii="Times New Roman" w:hAnsi="Times New Roman"/>
          <w:bCs/>
          <w:spacing w:val="-2"/>
        </w:rPr>
        <w:t xml:space="preserve">-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celami, efektami kształcenia i sposobami ich weryfikacji,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treściami programowymi, literaturą oraz sprawami organizacyjnymi, zapoznanie   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 zasadami BH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2 godz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Diagnoza problemów i potrzeb klientów poddawanych procesowi terapi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ciowej w danej placówce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80 godz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spółudział w planowanych jednostkowych działaniach właściwych dla terapi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ciowej w danej placówce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80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Ocenianie i dokumentowanie działań w zakresie terapii zajęciowej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 120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Planowanie i prowadzenie indywidualnej i grupowe terapii zajęciowej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lacówce świadczącej usługi z zakresu terapii zajęciowej 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50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Współudział w usprawnianiu klientów wymagających działań terapeutyczn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0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nanie zadań i celów pracy poszczególnych członków zespołu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apeutyczneg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48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odz.</w:t>
      </w:r>
    </w:p>
    <w:p>
      <w:pPr>
        <w:pStyle w:val="Akapitzlist"/>
        <w:suppressAutoHyphens w:val="false"/>
        <w:spacing w:lineRule="auto" w:line="24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iejsce praktyk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my pomocy społecznej, warsztaty terapii zajęciowej, spółdzielnie</w:t>
        <w:br/>
        <w:t xml:space="preserve">                             pracy inwalidów, ośrodki dzienne o charakterze pobytowym, świetlice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apeutyczne, specjalne ośrodki szkolno-wychowawcze, ośrodki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czesnego wspomagania, ośrodki interwencji kryzysowej, centra pomocy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dzinie, środowiskowe ośrodki opieki, poradnie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sychologicznopedagogiczne, przedszkola i szkoły integracyjne i in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Standard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I rok, VI semestr – 560 godzin dydaktycznych.</w:t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 WPROWADZAJĄC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TERAPIA ZAJĘCIOWA W OPIECE ZDROWOTNEJ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poznanie organizacji placówki środowiskowej udzielającej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wiadczeń w zakresie terapii zajęciowej, nawiązywanie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zpośredniego kontaktu z klientami (słuchanie; rozmowa),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systowanie w zajęciach terapii zajęciowej (diagnostyka –ordynacja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aluacja – dokumentacja), uświadomienie potrzeby współpracy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espole terapeutycz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2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</w:rPr>
        <w:t xml:space="preserve">    </w:t>
      </w:r>
      <w:r>
        <w:rPr>
          <w:rFonts w:cs="Times New Roman" w:ascii="Times New Roman" w:hAnsi="Times New Roman"/>
          <w:bCs/>
          <w:spacing w:val="-2"/>
        </w:rPr>
        <w:t xml:space="preserve">-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celami, efektami kształcenia i sposobami ich weryfikacji,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treściami programowymi, literaturą oraz sprawami organizacyjnymi, zapoznanie            </w:t>
      </w:r>
    </w:p>
    <w:p>
      <w:pPr>
        <w:pStyle w:val="Akapitzlist2"/>
        <w:snapToGrid w:val="false"/>
        <w:spacing w:lineRule="auto" w:line="240" w:before="0" w:after="0"/>
        <w:ind w:left="1134" w:right="0" w:hanging="141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 zasadami BH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2 godz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Diagnoza problemów i potrzeb klientów poddawanych procesowi terapi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ciowej w danej placówce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80 godz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spółudział w planowanych jednostkowych działaniach właściwych dla terapi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ciowej w danej placówce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80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Ocenianie i dokumentowanie działań w zakresie terapii zajęciowej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 120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Planowanie i prowadzenie indywidualnej i grupowe terapii zajęciowej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lacówce świadczącej usługi z zakresu terapii zajęciowej 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150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Współudział w usprawnianiu klientów wymagających działań terapeutyczn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0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nanie zadań i celów pracy poszczególnych członków zespołu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apeutyczneg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48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odz.</w:t>
      </w:r>
    </w:p>
    <w:p>
      <w:pPr>
        <w:pStyle w:val="Akapitzlist"/>
        <w:suppressAutoHyphens w:val="false"/>
        <w:spacing w:lineRule="auto" w:line="24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iejsce praktyk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rodki rehabilitacji dla osób z zaburzeniami rozwoju, placówki realizujące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urnusy rehabilitacyjne, zakłady opiekuńczo-lecznicze, zakład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lęgnacyjno-opiekuńcze, ośrodki opieki paliatywnej. hospicja, dzienn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rodki opieki, dzienne domy opieki medycznej, oddziały  szpitalne (przed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ystkim geriatryczne, rehabilitacyjne),  poradnie i ośrodki opieki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mbulatoryjnej i dziennej, szpitale i oddziały psychiatryczne i in.</w:t>
      </w:r>
    </w:p>
    <w:p>
      <w:pPr>
        <w:pStyle w:val="Akapitzlist"/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Standard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I rok, VI semestr – 560 godzin dydaktycznych.</w:t>
      </w:r>
      <w:r>
        <w:br w:type="page"/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Przebieg praktyki</w:t>
      </w:r>
    </w:p>
    <w:tbl>
      <w:tblPr>
        <w:tblW w:w="986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101"/>
        <w:gridCol w:w="1134"/>
        <w:gridCol w:w="1819"/>
        <w:gridCol w:w="4252"/>
        <w:gridCol w:w="1559"/>
      </w:tblGrid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,    liczba    godz.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icjały pacjenta, wiek, płeć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n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programu praktyki / zastosowane postępowanie terapeutyczne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wagi </w:t>
            </w:r>
          </w:p>
        </w:tc>
      </w:tr>
      <w:tr>
        <w:trPr>
          <w:trHeight w:val="11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21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KOŃCOWE Z REALIZACJI PRAKTYKKI ZAWOD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menty, które należy uwzględnić w sprawozdaniu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8" w:before="0" w:after="48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y funkcjonowania danej placówki ( typ, zasady finansowania, struktura organizacyjna)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8" w:before="0" w:after="40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 opis funkcjonowania komórki w której student bezpośrednio odbywał praktykę zawodową (np. warsztaty terapii zajęciowej, specjalne ośrodki szkolno-wychowawcze)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8" w:before="0" w:after="7"/>
        <w:ind w:left="567" w:hanging="34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la terapeuty zajęciowego w danej placówce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8" w:before="0" w:after="175"/>
        <w:ind w:left="567" w:hanging="34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naliza jednego studium przypadku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ZAKŁADOWEGO OPIEKUNA PRAKTYKI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TYCZĄCA EFEKTÓW KSZTAŁCENIA JAKIE STUDENT OSIĄGNĄŁ W CZASIE TRWANIA PRAKTYKI      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579"/>
      </w:tblGrid>
      <w:tr>
        <w:trPr>
          <w:trHeight w:val="122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owe efekty kształc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acja</w:t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model, koncepcję, teorię terapii zajęciowej stosowaną w placówce odbywania praktyk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W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Opisuje organizację placówki odbywania praktyki w kontekście prowadzenia w niej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obserwować proces terapii zajęciowej realizowanej w placówc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12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2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 prowadzić dokumentację swojej praktyki zawod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3. </w:t>
            </w:r>
            <w:r>
              <w:rPr>
                <w:rFonts w:cs="Times New Roman" w:ascii="Times New Roman" w:hAnsi="Times New Roman"/>
                <w:bCs/>
                <w:spacing w:val="-2"/>
              </w:rPr>
              <w:t>Potrafi, pod kierunkiem opiekuna praktyki, asystować w wybranych działaniach procesu terapii zajęciowej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U04. </w:t>
            </w:r>
            <w:r>
              <w:rPr>
                <w:rFonts w:cs="Times New Roman" w:ascii="Times New Roman" w:hAnsi="Times New Roman"/>
              </w:rPr>
              <w:t>Potrafi komunikować się z podopieczny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89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1. </w:t>
            </w:r>
            <w:r>
              <w:rPr>
                <w:rFonts w:cs="Times New Roman" w:ascii="Times New Roman" w:hAnsi="Times New Roman"/>
                <w:bCs/>
                <w:spacing w:val="-2"/>
              </w:rPr>
              <w:t>Rozumie znaczenie nawiązywania i utrzymywania kontaktu                                         z podopiecznym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P_K02. </w:t>
            </w:r>
            <w:r>
              <w:rPr>
                <w:rFonts w:cs="Times New Roman" w:ascii="Times New Roman" w:hAnsi="Times New Roman"/>
              </w:rPr>
              <w:t>Rozumie zasadę praktyki nakierowanej na potrzeby podopieczneg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hd w:fill="F2F2F2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punktów odpowiada następującej oc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unkty    – nie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unkty    – dostateczn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punkty    – dobr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punktów – bardzo dob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wagi (np. kontakt z personelem, kontakt klientami, dokładność, punktualność itp.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……………………………………….,.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zakładowego opiekuna praktyk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82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/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dpis opiekuna praktyki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b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komentarzaZnak">
    <w:name w:val="Tekst komentarza Znak"/>
    <w:qFormat/>
    <w:rPr>
      <w:color w:val="00000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3:00Z</dcterms:created>
  <dc:creator>Kulik</dc:creator>
  <dc:description/>
  <cp:keywords/>
  <dc:language>en-US</dc:language>
  <cp:lastModifiedBy>Anna Zielińska</cp:lastModifiedBy>
  <dcterms:modified xsi:type="dcterms:W3CDTF">2021-03-25T10:34:00Z</dcterms:modified>
  <cp:revision>5</cp:revision>
  <dc:subject/>
  <dc:title/>
</cp:coreProperties>
</file>