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2222500</wp:posOffset>
            </wp:positionV>
            <wp:extent cx="3077210" cy="200469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04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3082290" cy="20040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0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456055</wp:posOffset>
            </wp:positionV>
            <wp:extent cx="3067050" cy="2730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6435</wp:posOffset>
            </wp:positionH>
            <wp:positionV relativeFrom="paragraph">
              <wp:posOffset>8255</wp:posOffset>
            </wp:positionV>
            <wp:extent cx="3081020" cy="200533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0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219325</wp:posOffset>
            </wp:positionV>
            <wp:extent cx="3081655" cy="2004695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04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7230</wp:posOffset>
            </wp:positionH>
            <wp:positionV relativeFrom="paragraph">
              <wp:posOffset>1456690</wp:posOffset>
            </wp:positionV>
            <wp:extent cx="3067685" cy="2794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692525</wp:posOffset>
            </wp:positionV>
            <wp:extent cx="3072765" cy="29845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3694430</wp:posOffset>
            </wp:positionV>
            <wp:extent cx="3070860" cy="3048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4426585</wp:posOffset>
            </wp:positionV>
            <wp:extent cx="3081655" cy="2005330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0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6647180</wp:posOffset>
            </wp:positionV>
            <wp:extent cx="3081655" cy="2005330"/>
            <wp:effectExtent l="0" t="0" r="0" b="0"/>
            <wp:wrapNone/>
            <wp:docPr id="10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0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6435</wp:posOffset>
            </wp:positionH>
            <wp:positionV relativeFrom="paragraph">
              <wp:posOffset>4426585</wp:posOffset>
            </wp:positionV>
            <wp:extent cx="3081655" cy="2005330"/>
            <wp:effectExtent l="0" t="0" r="0" b="0"/>
            <wp:wrapNone/>
            <wp:docPr id="1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0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0405</wp:posOffset>
            </wp:positionH>
            <wp:positionV relativeFrom="paragraph">
              <wp:posOffset>6647180</wp:posOffset>
            </wp:positionV>
            <wp:extent cx="3081655" cy="2005330"/>
            <wp:effectExtent l="0" t="0" r="0" b="0"/>
            <wp:wrapNone/>
            <wp:docPr id="1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0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5915025</wp:posOffset>
            </wp:positionV>
            <wp:extent cx="3060700" cy="21590"/>
            <wp:effectExtent l="0" t="0" r="0" b="0"/>
            <wp:wrapNone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1515</wp:posOffset>
            </wp:positionH>
            <wp:positionV relativeFrom="paragraph">
              <wp:posOffset>5914390</wp:posOffset>
            </wp:positionV>
            <wp:extent cx="3061335" cy="21590"/>
            <wp:effectExtent l="0" t="0" r="0" b="0"/>
            <wp:wrapNone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8112125</wp:posOffset>
            </wp:positionV>
            <wp:extent cx="3066415" cy="21590"/>
            <wp:effectExtent l="0" t="0" r="0" b="0"/>
            <wp:wrapNone/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0565</wp:posOffset>
            </wp:positionH>
            <wp:positionV relativeFrom="paragraph">
              <wp:posOffset>8112125</wp:posOffset>
            </wp:positionV>
            <wp:extent cx="3066415" cy="21590"/>
            <wp:effectExtent l="0" t="0" r="0" b="0"/>
            <wp:wrapNone/>
            <wp:docPr id="1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16" r="-1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599440</wp:posOffset>
                </wp:positionV>
                <wp:extent cx="2994660" cy="1457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47.2pt;width:235.8pt;height:114.8pt" coordorigin="101,944" coordsize="4716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0;top:944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448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683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293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826385</wp:posOffset>
                </wp:positionV>
                <wp:extent cx="2994660" cy="1457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22.55pt;width:235.8pt;height:114.8pt" coordorigin="-9,4451" coordsize="4716,2296">
                <v:shape id="shape_0" stroked="f" o:allowincell="f" style="position:absolute;left:1140;top:4451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4955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190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800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5485</wp:posOffset>
                </wp:positionH>
                <wp:positionV relativeFrom="paragraph">
                  <wp:posOffset>2826385</wp:posOffset>
                </wp:positionV>
                <wp:extent cx="2994660" cy="1457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22.55pt;width:235.8pt;height:114.8pt" coordorigin="5111,4451" coordsize="4716,2296">
                <v:shape id="shape_0" stroked="f" o:allowincell="f" style="position:absolute;left:6260;top:4451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4955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5190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5800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5043805</wp:posOffset>
                </wp:positionV>
                <wp:extent cx="2994660" cy="1457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397.15pt;width:235.8pt;height:114.8pt" coordorigin="5181,7943" coordsize="4716,2296">
                <v:shape id="shape_0" stroked="f" o:allowincell="f" style="position:absolute;left:6330;top:7943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8447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683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9292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5043805</wp:posOffset>
                </wp:positionV>
                <wp:extent cx="2994660" cy="1457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397.15pt;width:235.8pt;height:114.8pt" coordorigin="133,7943" coordsize="4716,2296">
                <v:shape id="shape_0" stroked="f" o:allowincell="f" style="position:absolute;left:1282;top:7943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8447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8683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9292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220</wp:posOffset>
                </wp:positionH>
                <wp:positionV relativeFrom="paragraph">
                  <wp:posOffset>615315</wp:posOffset>
                </wp:positionV>
                <wp:extent cx="2994660" cy="1457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48.45pt;width:235.8pt;height:114.8pt" coordorigin="5172,969" coordsize="4716,2296">
                <v:shape id="shape_0" stroked="f" o:allowincell="f" style="position:absolute;left:6321;top:969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473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708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2318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4220</wp:posOffset>
                </wp:positionH>
                <wp:positionV relativeFrom="paragraph">
                  <wp:posOffset>7242810</wp:posOffset>
                </wp:positionV>
                <wp:extent cx="2994660" cy="1457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570.3pt;width:235.8pt;height:114.8pt" coordorigin="5172,11406" coordsize="4716,2296">
                <v:shape id="shape_0" stroked="f" o:allowincell="f" style="position:absolute;left:6321;top:11406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1910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2145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2755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</wp:posOffset>
                </wp:positionH>
                <wp:positionV relativeFrom="paragraph">
                  <wp:posOffset>7242810</wp:posOffset>
                </wp:positionV>
                <wp:extent cx="2994660" cy="1457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8000"/>
                          <a:chOff x="0" y="0"/>
                          <a:chExt cx="299484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226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50"/>
                                  <w:szCs w:val="3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FIZJOTER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92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50"/>
                                  <w:szCs w:val="16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69440"/>
                            <a:ext cx="2950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50"/>
                                  <w:szCs w:val="32"/>
                                  <w:rFonts w:ascii="Helvetica" w:hAnsi="Helvetica" w:eastAsia="Times New Roman" w:cs="Tahoma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56440"/>
                            <a:ext cx="2912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Akademia Wychowania Fizycznego J.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Filia w Białej Podla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21-500 Biała Podla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Courier New"/>
                                  <w:color w:val="auto"/>
                                  <w:lang w:val="pl-PL" w:bidi="ar-SA"/>
                                </w:rPr>
                                <w:t>ul. Akademick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70.3pt;width:235.8pt;height:114.8pt" coordorigin="52,11406" coordsize="4716,2296">
                <v:shape id="shape_0" stroked="f" o:allowincell="f" style="position:absolute;left:1201;top:11406;width:3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50"/>
                            <w:szCs w:val="3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FIZJO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1910;width:14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50"/>
                            <w:szCs w:val="16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12145;width:46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50"/>
                            <w:szCs w:val="32"/>
                            <w:rFonts w:ascii="Helvetica" w:hAnsi="Helvetica" w:eastAsia="Times New Roman" w:cs="Tahoma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2755;width:458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Akademia Wychowania Fizycznego J.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Filia w Białej Podlaski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21-500 Biała Podla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Courier New"/>
                            <w:color w:val="auto"/>
                            <w:lang w:val="pl-PL" w:bidi="ar-SA"/>
                          </w:rPr>
                          <w:t>ul. Akademick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ourier New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ourier New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3:00Z</dcterms:created>
  <dc:creator>Kszemo</dc:creator>
  <dc:description/>
  <cp:keywords/>
  <dc:language>en-US</dc:language>
  <cp:lastModifiedBy>Kszemo</cp:lastModifiedBy>
  <cp:lastPrinted>2015-01-13T08:36:00Z</cp:lastPrinted>
  <dcterms:modified xsi:type="dcterms:W3CDTF">2015-01-28T07:53:00Z</dcterms:modified>
  <cp:revision>2</cp:revision>
  <dc:subject/>
  <dc:title/>
</cp:coreProperties>
</file>