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b/>
          <w:bCs/>
          <w:sz w:val="24"/>
          <w:szCs w:val="24"/>
        </w:rPr>
        <w:t>Przykłady dobrych praktyk w sporcie – Wojciech Gawrońsk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00" w:type="pct"/>
        <w:jc w:val="left"/>
        <w:tblInd w:w="-572" w:type="dxa"/>
        <w:tblLayout w:type="fixed"/>
        <w:tblCellMar>
          <w:top w:w="0" w:type="dxa"/>
          <w:left w:w="108" w:type="dxa"/>
          <w:bottom w:w="0" w:type="dxa"/>
          <w:right w:w="108" w:type="dxa"/>
        </w:tblCellMar>
      </w:tblPr>
      <w:tblGrid>
        <w:gridCol w:w="1511"/>
        <w:gridCol w:w="8649"/>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Temat</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lang w:val="fr-FR"/>
              </w:rPr>
            </w:pPr>
            <w:r>
              <w:rPr>
                <w:rFonts w:cs="Times New Roman" w:ascii="Times New Roman" w:hAnsi="Times New Roman"/>
                <w:i/>
                <w:sz w:val="24"/>
                <w:szCs w:val="24"/>
                <w:lang w:val="fr-FR"/>
              </w:rPr>
              <w:t>Były sportowiec, trener, lekarz</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Times New Roman" w:hAnsi="Times New Roman" w:cs="Times New Roman"/>
                <w:b/>
                <w:b/>
                <w:sz w:val="24"/>
                <w:szCs w:val="24"/>
                <w:lang w:val="fr-FR"/>
              </w:rPr>
            </w:pPr>
            <w:r>
              <w:rPr>
                <w:rFonts w:cs="Times New Roman" w:ascii="Times New Roman" w:hAnsi="Times New Roman"/>
                <w:b/>
                <w:sz w:val="24"/>
                <w:szCs w:val="24"/>
                <w:lang w:val="fr-FR"/>
              </w:rPr>
              <w:t>Tytuł</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i/>
                <w:i/>
                <w:iCs/>
                <w:sz w:val="24"/>
                <w:szCs w:val="24"/>
              </w:rPr>
            </w:pPr>
            <w:r>
              <w:rPr>
                <w:rFonts w:cs="Times New Roman" w:ascii="Times New Roman" w:hAnsi="Times New Roman"/>
                <w:b/>
                <w:i/>
                <w:iCs/>
                <w:sz w:val="24"/>
                <w:szCs w:val="24"/>
              </w:rPr>
              <w:t>Od sportu wyczynowego do sportu rekreacyjnego</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t>Podtytuł</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fr-FR"/>
              </w:rPr>
            </w:pPr>
            <w:r>
              <w:rPr>
                <w:rFonts w:cs="Times New Roman" w:ascii="Times New Roman" w:hAnsi="Times New Roman"/>
                <w:sz w:val="24"/>
                <w:szCs w:val="24"/>
                <w:lang w:val="fr-FR"/>
              </w:rPr>
              <w:t>Slalomem przez życie - z perspektywy zawodnika, trenera, lekarza</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t>Nazwa instytucji</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fr-FR"/>
              </w:rPr>
            </w:pPr>
            <w:r>
              <w:rPr>
                <w:rFonts w:cs="Times New Roman" w:ascii="Times New Roman" w:hAnsi="Times New Roman"/>
                <w:sz w:val="24"/>
                <w:szCs w:val="24"/>
                <w:lang w:val="fr-FR"/>
              </w:rPr>
              <w:t xml:space="preserve">Uniwersytet Jagielloński, Collegium Medicum,Wydział Lekarski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t>Kraj</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4"/>
                <w:szCs w:val="24"/>
                <w:lang w:val="fr-FR"/>
              </w:rPr>
            </w:pPr>
            <w:r>
              <w:rPr>
                <w:rFonts w:cs="Times New Roman" w:ascii="Times New Roman" w:hAnsi="Times New Roman"/>
                <w:iCs/>
                <w:sz w:val="24"/>
                <w:szCs w:val="24"/>
                <w:lang w:val="fr-FR"/>
              </w:rPr>
              <w:t>Polska</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t>Podsumowanie</w:t>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Wojciech Gawroński – były sportowiec, polski kajakarz slalomowy, olimpijczyk, </w:t>
            </w:r>
            <w:r>
              <w:rPr>
                <w:rFonts w:cs="Times New Roman" w:ascii="Times New Roman" w:hAnsi="Times New Roman"/>
                <w:sz w:val="24"/>
                <w:szCs w:val="24"/>
              </w:rPr>
              <w:t>były reprezentant Polski w slalomie kajakowym. Reprezentował Polskę 5-krotnie na  Mistrzostwach Świata (</w:t>
            </w:r>
            <w:r>
              <w:rPr>
                <w:rFonts w:cs="Times New Roman" w:ascii="Times New Roman" w:hAnsi="Times New Roman"/>
                <w:iCs/>
                <w:sz w:val="24"/>
                <w:szCs w:val="24"/>
                <w:lang w:val="fr-FR"/>
              </w:rPr>
              <w:t>M.Św.).</w:t>
            </w:r>
            <w:r>
              <w:rPr>
                <w:rFonts w:cs="Times New Roman" w:ascii="Times New Roman" w:hAnsi="Times New Roman"/>
                <w:sz w:val="24"/>
                <w:szCs w:val="24"/>
              </w:rPr>
              <w:t xml:space="preserve"> W  1973 roku w Szwajcarii zdobył po raz pierwszy          w historii Polski brązowy medal w konkurencji  K-1.  W tym samym roku i w kolejnych M. Świata (1975) wywalczył srebrne medale, a dodatkowo w 1975 zdobył brązowy medal w zespole K-1x3. W 1972 roku brał udział w Igrzyskach Olimpijskich w Monachium. </w:t>
            </w:r>
            <w:r>
              <w:rPr>
                <w:rFonts w:cs="Times New Roman" w:ascii="Times New Roman" w:hAnsi="Times New Roman"/>
                <w:sz w:val="24"/>
                <w:szCs w:val="24"/>
                <w:lang w:val="fr-FR"/>
              </w:rPr>
              <w:t xml:space="preserve">Międzynarodową karierę zawodniczą zakończył w 1979 roku. W roku 1976 ukończył Akademię Wychowania Fizycznego w Warszawie, a następnie w 1984 wydział lekarski  w Akademii Medycznej w Krakowie. Lekarz, specjalista medycyny sportowej oraz rehabilitacji medycznej. Żona-lekarz specjalista neonatolog, 2 dzieci: córka lekarz specjalista radiolog, syn absolwent Akademii Ekonomicznej. </w:t>
            </w:r>
          </w:p>
        </w:tc>
      </w:tr>
      <w:tr>
        <w:trPr>
          <w:trHeight w:val="2126"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sz w:val="24"/>
                <w:szCs w:val="24"/>
                <w:lang w:val="fr-FR"/>
              </w:rPr>
            </w:pPr>
            <w:r>
              <w:rPr>
                <w:rFonts w:cs="Times New Roman" w:ascii="Times New Roman" w:hAnsi="Times New Roman"/>
                <w:b/>
                <w:sz w:val="24"/>
                <w:szCs w:val="24"/>
                <w:lang w:val="fr-FR"/>
              </w:rPr>
              <w:t>Dodatkowe informacje</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fr-FR"/>
              </w:rPr>
              <w:t xml:space="preserve">Wojciech Gawroński mieszka na stałe w Nowym Sączu. Od 1984 roku pracował              w Akademii Wychowania Fizycznego w Krakowie w Zakładzie Medycyny Sportowej.          W latach 1989-1992 pełnił funkcję trenera kadry slalomistów w trakcie przygotowań do Igrzysk Olimpijskich w 1992 r. w Barcelonie.  Po zakończeniu pracy trenerskiej, </w:t>
            </w:r>
            <w:r>
              <w:rPr>
                <w:rFonts w:cs="Times New Roman" w:ascii="Times New Roman" w:hAnsi="Times New Roman"/>
                <w:sz w:val="24"/>
                <w:szCs w:val="24"/>
              </w:rPr>
              <w:t xml:space="preserve">tuż po IO Barcelonie (w okresie 1992 – 1998) pracował w  firmie farmaceutycznej Krka,                 w której przede wszystkim nabył praktyki menedżerskiej, co następnie wykorzystał               w organizacji sympozjów naukowych oraz w działalności społecznej. I tak: </w:t>
            </w:r>
            <w:r>
              <w:rPr>
                <w:rFonts w:cs="Times New Roman" w:ascii="Times New Roman" w:hAnsi="Times New Roman"/>
                <w:sz w:val="24"/>
                <w:szCs w:val="24"/>
                <w:lang w:val="fr-FR"/>
              </w:rPr>
              <w:t xml:space="preserve">wielokrotnie organizował Międzynarodowe Sympozja Medicina Sportiva </w:t>
            </w:r>
            <w:r>
              <w:rPr>
                <w:rFonts w:cs="Times New Roman" w:ascii="Times New Roman" w:hAnsi="Times New Roman"/>
                <w:sz w:val="24"/>
                <w:szCs w:val="24"/>
              </w:rPr>
              <w:t xml:space="preserve">(w </w:t>
            </w:r>
            <w:r>
              <w:rPr>
                <w:rFonts w:cs="Times New Roman" w:ascii="Times New Roman" w:hAnsi="Times New Roman"/>
                <w:sz w:val="24"/>
                <w:szCs w:val="24"/>
                <w:lang w:val="fr-FR"/>
              </w:rPr>
              <w:t xml:space="preserve">latach 1996-2008) oraz krajowe Medicina Sportiva Practica (2000-2015). Był </w:t>
            </w:r>
            <w:r>
              <w:rPr>
                <w:rFonts w:cs="Times New Roman" w:ascii="Times New Roman" w:hAnsi="Times New Roman"/>
                <w:sz w:val="24"/>
                <w:szCs w:val="24"/>
              </w:rPr>
              <w:t>założycielem czasopism o tych samych tytułach, będąc w pierwszym (</w:t>
            </w:r>
            <w:r>
              <w:rPr>
                <w:rFonts w:cs="Times New Roman" w:ascii="Times New Roman" w:hAnsi="Times New Roman"/>
                <w:sz w:val="24"/>
                <w:szCs w:val="24"/>
                <w:lang w:val="fr-FR"/>
              </w:rPr>
              <w:t xml:space="preserve">Medicina Sportiva) </w:t>
            </w:r>
            <w:r>
              <w:rPr>
                <w:rFonts w:cs="Times New Roman" w:ascii="Times New Roman" w:hAnsi="Times New Roman"/>
                <w:sz w:val="24"/>
                <w:szCs w:val="24"/>
              </w:rPr>
              <w:t>zastępcą redaktora naczelnego, a w drugim (</w:t>
            </w:r>
            <w:r>
              <w:rPr>
                <w:rFonts w:cs="Times New Roman" w:ascii="Times New Roman" w:hAnsi="Times New Roman"/>
                <w:sz w:val="24"/>
                <w:szCs w:val="24"/>
                <w:lang w:val="fr-FR"/>
              </w:rPr>
              <w:t xml:space="preserve">Medicina  Sportiva  Practica) </w:t>
            </w:r>
            <w:r>
              <w:rPr>
                <w:rFonts w:cs="Times New Roman" w:ascii="Times New Roman" w:hAnsi="Times New Roman"/>
                <w:sz w:val="24"/>
                <w:szCs w:val="24"/>
              </w:rPr>
              <w:t xml:space="preserve">nadal jest redaktorem naczelnym. Ponadto przez wiele był członkiem ZG Polskiego Towarzystwa Medycyny Sportowej i jego wiceprezesem w latach 1999-2009. W tym okresie </w:t>
            </w:r>
            <w:r>
              <w:rPr>
                <w:rFonts w:cs="Times New Roman" w:ascii="Times New Roman" w:hAnsi="Times New Roman"/>
                <w:sz w:val="24"/>
                <w:szCs w:val="24"/>
                <w:lang w:val="fr-FR"/>
              </w:rPr>
              <w:t>uzyskał stopień doktora nauk                    o kulturze fizycznej (1994), a tematem pracy była ‘Analiza zmian fizjologiczno-biochemicznych w rocznym cyklu treningowym u slalomistów kajakowych’.</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lang w:val="fr-FR"/>
              </w:rPr>
              <w:t>Początkiem obecnego stulecia utworzył poradnie medycyny sportowej w Nowym Sączu i Krakowie. W 2000 r. objął  opieką kadrę narodową narciarzy paraolimpijskich,          a następnie 3-krotnie był lekarzem na zimowych Igrzyskach Paraolimpijskich (IP)                w Turynie, Vancouver oraz Soczi oraz szefem misji medycnej na IP w Pekinie oraz Londynie. Pokłosiem opieki lekarskiej nad paraolimpiczykami jest kilka doniesień                w znaczących zagranicznych czasopismach naukowych.</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 2012 r. zmienił zatrudnienie i  podjął pracę w Uniwersytecie Jagiellońskim, gdzie pracuje do dzisiaj. Na Wydziałe Lekarskim prowadzi przede wszystkim zajęcia                     z medycyny sportowej, dzisiaj rozumianej szeroko jako medycyna aktywności fizycznej, oraz przekłada teorię na praktykę prowadząc poradnię medycyny sportowej w Szpitalu Uniwersyteckim.</w:t>
            </w:r>
          </w:p>
          <w:p>
            <w:pPr>
              <w:pStyle w:val="Normal"/>
              <w:jc w:val="both"/>
              <w:rPr/>
            </w:pPr>
            <w:r>
              <w:rPr>
                <w:rFonts w:cs="Times New Roman" w:ascii="Times New Roman" w:hAnsi="Times New Roman"/>
                <w:sz w:val="24"/>
                <w:szCs w:val="24"/>
                <w:lang w:val="fr-FR"/>
              </w:rPr>
              <w:t>Cały ten czas łączył poszczególne prace z  zatrudnieniem  na AWF oraz UJ.</w:t>
            </w:r>
          </w:p>
          <w:p>
            <w:pPr>
              <w:pStyle w:val="Normal"/>
              <w:spacing w:before="0" w:after="1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Cs/>
                <w:sz w:val="24"/>
                <w:szCs w:val="24"/>
                <w:lang w:val="fr-FR"/>
              </w:rPr>
            </w:pPr>
            <w:r>
              <w:rPr>
                <w:rFonts w:cs="Times New Roman" w:ascii="Times New Roman" w:hAnsi="Times New Roman"/>
                <w:b/>
                <w:iCs/>
                <w:sz w:val="24"/>
                <w:szCs w:val="24"/>
                <w:lang w:val="fr-FR"/>
              </w:rPr>
              <w:t>Wywiad</w:t>
            </w:r>
          </w:p>
          <w:p>
            <w:pPr>
              <w:pStyle w:val="Normal"/>
              <w:spacing w:before="0" w:after="160"/>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Motywacja do ćwiczeń, treningów oraz udziału w zawodach</w:t>
            </w:r>
          </w:p>
          <w:p>
            <w:pPr>
              <w:pStyle w:val="Normal"/>
              <w:jc w:val="both"/>
              <w:rPr>
                <w:rFonts w:ascii="Times New Roman" w:hAnsi="Times New Roman" w:cs="Times New Roman"/>
                <w:iCs/>
                <w:sz w:val="24"/>
                <w:szCs w:val="24"/>
                <w:lang w:val="fr-FR"/>
              </w:rPr>
            </w:pPr>
            <w:r>
              <w:rPr>
                <w:rFonts w:cs="Times New Roman" w:ascii="Times New Roman" w:hAnsi="Times New Roman"/>
                <w:iCs/>
                <w:sz w:val="24"/>
                <w:szCs w:val="24"/>
                <w:lang w:val="fr-FR"/>
              </w:rPr>
              <w:t>Od dzieciństwa był aktywny fizycznie oraz pasjonował się sportem jeśli chodzi o wyniki      i rekordy, a przede wszystkim zafascynowany był osiągnięciami wybitnych  sportowców. Inspiracją do podjęcia treningów była sprezentowana przez szwagra Jacka książka « Droga do Tokio » z dedykacją ‘Na pamiątkę Wojtkowi, aby w przyszłości reprezentował nasz kraj na Olimpiadzie’. Lektura tej książki rozbudziła chęć zostania olimpijczykiem. Niemniej pierwszą fascynacją było narciartwo alpejskie. Dobrze pamięta  przejazd A. Bachledy na IO w Grenoble w 1968 r., podczas których zdobył on 6 miejsce w slalomie. Natomiast tego samego roku w lecie wspomniany Jacek zabrał go na zgrupowanie kajakowe klubu, którego był trenerem. W tym czasie, mimochodem, opanował pływanie na kajaku klasycznym. Tak więc już w 1969 r. alternatywą                      w stosunku do nart zostało kajakarstwo, i to slalomowe. Kolega zaprowadził go do klubu « Dunajec », w którym rozpoczął właśnie prowadzenie treningów w sekcji kajakowej założonej przez Antoniego Kurcza, późniejszego trenera kadry olimpijskiej                         w Monachium, której członkiem został także Pan Gawroński. Jak sam mówi, « takich trenerów już nie ma! ». Porwał go wraz z kolegami z klubu swą charyzmą, « zaraził » wyczynowym treningiem i doprowadził do udziału w IO oraz sukcesów w kolejnych Mistrzostwach Świata.</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Jak często trenował i trenuje</w:t>
            </w:r>
          </w:p>
          <w:p>
            <w:pPr>
              <w:pStyle w:val="Normal"/>
              <w:jc w:val="both"/>
              <w:rPr/>
            </w:pPr>
            <w:r>
              <w:rPr>
                <w:rFonts w:cs="Times New Roman" w:ascii="Times New Roman" w:hAnsi="Times New Roman"/>
                <w:iCs/>
                <w:sz w:val="24"/>
                <w:szCs w:val="24"/>
                <w:lang w:val="fr-FR"/>
              </w:rPr>
              <w:t xml:space="preserve">W okresie przygotowań do IO oraz MŚ treningi miały miejsce codziennie, a trakcie zgrupowań 2, a nawet 3 razy dziennie. Natomiast po zakończeniu wyczynowego uprawiania sportu pozostał aktywny fizycznie, nie tylko w kajakach ale także                         w kolarstwie czy narciarstwie biegowym. Natrudniejszym okresem w realizacji aktywności fizycznej były studia medyczne, pierwsze lata po założeniu rodziny oraz okres uzyskiwania kolejnych specjalizacji lekarskich, ale udawało się przynajmniej poświęcić trochę czasu na aktywność fizyczną w weekend. Podobnie trudno było o systematyczną  aktywność w czasie prowadzenia reprezentacji. Działalnośc społeczna w GOPR                       i związana z tym aktywność fizyczna pozwoliła na utrzymanie wydolności na przyzwoitym poziomie. Obecnie, po 60-tce, wykonuje prozdrowotny trening, przynajmniej 3-4 razy w tygodniu, według obowiązujących zasad, jakie sam przekazuje młodym lekarzom. Mówi tak: dzień bez aktywności fizycznej to dzień stracony! Swoją aktywność nazywa « treningiem intuicyjnym »  i robi to na co aktualnie ma ochotę i na co pozwalają warunki pogodowe oraz możliwości czasowe. Aktywność fizyczną opiera na róznych sportach na powietrzu, tj. jazda na rowerze górskim lub szosowym, lubi pływanie wpław, ale najczęściej na kajaku zjazdowym oraz sporadycznie slalomowym. Poza tym jest to narciartwo zjazdowe, turowe oraz biegowe. W razie niesprzyjających warunków pogodowych pozostaje ergometr rowerowy. </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 xml:space="preserve">Gdzie trenuje i w jakich warunkach; finanse </w:t>
            </w:r>
          </w:p>
          <w:p>
            <w:pPr>
              <w:pStyle w:val="Normal"/>
              <w:jc w:val="both"/>
              <w:rPr>
                <w:rFonts w:ascii="Times New Roman" w:hAnsi="Times New Roman" w:cs="Times New Roman"/>
                <w:iCs/>
                <w:sz w:val="24"/>
                <w:szCs w:val="24"/>
                <w:lang w:val="fr-FR"/>
              </w:rPr>
            </w:pPr>
            <w:r>
              <w:rPr>
                <w:rFonts w:cs="Times New Roman" w:ascii="Times New Roman" w:hAnsi="Times New Roman"/>
                <w:iCs/>
                <w:sz w:val="24"/>
                <w:szCs w:val="24"/>
                <w:lang w:val="fr-FR"/>
              </w:rPr>
              <w:t>« Trenuje » - jest aktywny fizycznie przede wszytkim w Nowym Sączu i okolicy korzystając z bliskości do gór, jeziora i rzeki, do której ma dosłownie 300 metrów.                 W Krakowie jest to najczęściej rower lub ergometr rowerowy. Wszystkie koszty z tym związane pokrywa sam.</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Organizacja treningów, przynależność do grup treningowych, itp.</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referuje samotną aktywność fizyczną, którą sam sobie organizuje, choć czasem                       z kolegami z dawnych wyczynowych czasów. Unika wtedy niepotrzebnej rywalizacji. Szczególnie ceni sobie wspólne wyjazdy z dorosłymi dziećmi na narty zjazdowe oraz  dłuższe, jednodniowe wycieczki rowerowe lub na nartach turowych.</w:t>
            </w:r>
          </w:p>
          <w:p>
            <w:pPr>
              <w:pStyle w:val="Normal"/>
              <w:jc w:val="both"/>
              <w:rPr>
                <w:rFonts w:ascii="Times New Roman" w:hAnsi="Times New Roman" w:cs="Times New Roman"/>
                <w:b/>
                <w:b/>
                <w:sz w:val="24"/>
                <w:szCs w:val="24"/>
                <w:lang w:val="fr-FR"/>
              </w:rPr>
            </w:pPr>
            <w:r>
              <w:rPr>
                <w:rFonts w:cs="Times New Roman" w:ascii="Times New Roman" w:hAnsi="Times New Roman"/>
                <w:b/>
                <w:iCs/>
                <w:sz w:val="24"/>
                <w:szCs w:val="24"/>
                <w:lang w:val="fr-FR"/>
              </w:rPr>
              <w:t>Organizacja sportu weteranów w Polsce – zawody krajowe i międzynarodowe</w:t>
            </w:r>
            <w:r>
              <w:rPr>
                <w:rFonts w:cs="Times New Roman" w:ascii="Times New Roman" w:hAnsi="Times New Roman"/>
                <w:b/>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sli chodzi o kajakarstwo slalomowe i zjazdowe, to organizowane są zawody weteranów najczęściej przy okazji zawodów młodzików. Odbywają sie także zawody weteranów               o mistrzostwo Polski w poszczególnych kategoriach wiekowych, w których jednak startuje sporadycznie. Niemniej kilkukrotnie zdobywał w nich złote medale. Podobnie brał udział z sukcesami medalowymi w 2017 roku w World Masters Games w Nowej Zelandii  oraz w 2019 we Włoszech w European Masters Games, podczas których spotkał dawnych rywali z IO i M.Św.  W tym roku w Polsce zorganizowano  na zlecenie Międzynarodowej Federacji Kajakowej I Mistrzostwa Świata weteranów w slalomie kajakowym. Niestety, nie brał w nich udziału.  </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Co należy zrobić, aby sport weteranów był bardziej zróżnicowany i angażujący</w:t>
            </w:r>
          </w:p>
          <w:p>
            <w:pPr>
              <w:pStyle w:val="Normal"/>
              <w:jc w:val="both"/>
              <w:rPr>
                <w:rFonts w:ascii="Times New Roman" w:hAnsi="Times New Roman" w:cs="Times New Roman"/>
                <w:iCs/>
                <w:color w:val="000000"/>
                <w:sz w:val="24"/>
                <w:szCs w:val="24"/>
                <w:lang w:val="fr-FR"/>
              </w:rPr>
            </w:pPr>
            <w:r>
              <w:rPr>
                <w:rFonts w:cs="Times New Roman" w:ascii="Times New Roman" w:hAnsi="Times New Roman"/>
                <w:iCs/>
                <w:sz w:val="24"/>
                <w:szCs w:val="24"/>
                <w:lang w:val="fr-FR"/>
              </w:rPr>
              <w:t xml:space="preserve">Kluby czy też  związki sportowe nie powinny tracić kontaktu ze swoimi zawodnikami. Nie mogą to być tylko spotkania towarzyskie przy okazji róznych jubileuszy ale przede wszystkim okazja do wspólnego spędzenia czasu na aktywności fizycznej i jej promowania. Szczególną rolę, poza związkami sportowymi, powinien odegrać w życiu zawodników tuż po zakończeniu kariery PKOl oraz PKPar. Powiniem pomóc zawodnikom umiejętnie przejść z treningu wyczynowego w prozdrowotną aktywność fizyczną. Można to zrobić organizując spotkania zwiększające świadomość zdrowotną zawodników.  Ponadto należy objąć szeroką opieką przede wszystkim tych zawodników, którzy doznali uszczerbku na zdrowiu oraz pomóc im w organizacji leczenia                          i rehabilitacji. Powstałe w 1991 roku </w:t>
            </w:r>
            <w:r>
              <w:rPr>
                <w:rFonts w:cs="Times New Roman" w:ascii="Times New Roman" w:hAnsi="Times New Roman"/>
                <w:sz w:val="24"/>
                <w:szCs w:val="24"/>
                <w:shd w:fill="FFFFFF" w:val="clear"/>
              </w:rPr>
              <w:t>Towarzystwo Olimpijczyków Polskich (TOP), które jest stowarzyszeniem kultury fizycznej o zasięgu ogólnokrajowym, jest także statutowym organem Polskiego Komitetu Olimpijskiego oraz Światowego Stowarzyszenia Olimpijczyków (World Olympians Association), jako jeden z celów stawia  sobie opie</w:t>
            </w:r>
            <w:r>
              <w:rPr>
                <w:rFonts w:cs="Times New Roman" w:ascii="Times New Roman" w:hAnsi="Times New Roman"/>
                <w:color w:val="000000"/>
                <w:sz w:val="24"/>
                <w:szCs w:val="24"/>
                <w:shd w:fill="FFFFFF" w:val="clear"/>
              </w:rPr>
              <w:t xml:space="preserve">kę materialną i zdrowotną nad olimpijczykami oraz paraolimpijczykami, którzy jej potrzebują. Niemniej TOP powinien położyć większy nacisk na promocję zdrowia oraz  na profilaktykę chorób cywilizacyjnych wśród wszystkich byłych sportowców.  </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Co według Pana Wojciecha Gawrońskiego jest główną wskazówką dla byłych sportowców aby utrzymali aktywność fizyczną</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iCs/>
                <w:sz w:val="24"/>
                <w:szCs w:val="24"/>
                <w:lang w:val="fr-FR"/>
              </w:rPr>
              <w:t xml:space="preserve">Wszystko zależy od wzorców jakie nabędzie się podczas uprawiania wyczynowego sportu. Bardzo istotny jest moment zakończenia kariery i jej przyczyny. Często powodem jest brak sukcesów, uszczerbek na zdrowiu czy też swoiste «obrażenie się» na swój klub, związek, a nawet dyscyplinę sportową. Nagłe «odstawienie» aktywności fizycznej jest niekorzystne dla organizmu, a kultywowanie sedentarnego trybu życia jest wręcz niebezpieczne dla zdrowia. Dlatego </w:t>
            </w:r>
            <w:r>
              <w:rPr>
                <w:rFonts w:cs="Times New Roman" w:ascii="Times New Roman" w:hAnsi="Times New Roman"/>
                <w:color w:val="000000"/>
                <w:sz w:val="24"/>
                <w:szCs w:val="24"/>
                <w:shd w:fill="FFFFFF" w:val="clear"/>
              </w:rPr>
              <w:t xml:space="preserve">pokazując dobre wzorce zachowań zdrowotnych wśród byłych uczestników igrzysk na  spotkaniach czy konferencjach naukowych wsparte uzasadnieniem lekarskim może zmotywować innych sportowców do pozostania aktywnym fizycznie na poziomie stosownym do wieku. Poza tym w środowisku sportowym byłych zawodników musi nastąpić przewartościowanie celów uprawiania sportu po zakończeniu kariery sportowej. Teraz nie ma liczyć się wynik sportowy, zwycięstwo itp., a jedynie zdrowie i zadowolenie. Pan Wojciech Gawroński uważa, że dla zachowania odpowiedniej wydolności organizmu konieczne jest realizowanie codziennie  godzinnej aktywności fizycznej, w której zgodnie z wynikami epidemiologicznymi powinny dominować wysiłki wytrzymałościowe.  Oczywiście najtańszą formą aktywności jest bieg, ale do wyboru mamy wiele innych naturalnych form jak żwawy marsz (chód sportowy) trucht, Nordic walking, jazda na rowerze, bieg narciarski stylem klasycznym, pływanie, wiosłowanie, itp.; wszystkie sporty, które są cykliczne i symetryczne. Tak prowadzony trening zdrowotny powinien być regularny i powtarzany systematycznie 3-4 razy na tydzień bez względu na warunki pogodowe. Natomiast do udziału w zawodach </w:t>
            </w:r>
            <w:r>
              <w:rPr>
                <w:rFonts w:cs="Times New Roman" w:ascii="Times New Roman" w:hAnsi="Times New Roman"/>
                <w:i/>
                <w:color w:val="000000"/>
                <w:sz w:val="24"/>
                <w:szCs w:val="24"/>
                <w:shd w:fill="FFFFFF" w:val="clear"/>
              </w:rPr>
              <w:t>mastersów</w:t>
            </w:r>
            <w:r>
              <w:rPr>
                <w:rFonts w:cs="Times New Roman" w:ascii="Times New Roman" w:hAnsi="Times New Roman"/>
                <w:color w:val="000000"/>
                <w:sz w:val="24"/>
                <w:szCs w:val="24"/>
                <w:shd w:fill="FFFFFF" w:val="clear"/>
              </w:rPr>
              <w:t xml:space="preserve"> nie należy podejmować specjalnych przygotowań, a jedynie niejako z marszu wziąć w nich udział. Jednak warunkiem podstawowym jest bycie aktywnym fizycznie               i dodatkowo podtrzymywanie specyficznych umiejętności ruchowych w swojej dyscyplinie sportowej.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ogram treningu musi być dostosowany do wieku, poziomu wydolności fizycznej oraz ewentualnych obciążeń chorobowych. Dlatego były sportowiec nie może zapomnieć              o regularnym badaniu lekarskim. Obecnie jest to w Polsce ułatwione i każdy obywatel może sobie sam wystawić e-skierowanie na odpowiednie badania diagnostyczne po wypełnieniu ankiety, ponieważ od lipca 2021 r. uruchomiony jest Program Profilaktyka 40+. Oczywiście także każdy były sportowiec po 40-tce powinien z tego skorzystać,                      a następnie zbadać się u swojego lekarza rodzinnego lub u lekarza medycyny sportowej, który da mu receptę „Ku zdrowiu”.  Powinien pamiętać, że w tym okresie (40+) nie liczy się wyczyn i wynik w igrzyskach, ale udział w nich, co kreował  Pierre de Coubertin.             A d</w:t>
            </w:r>
            <w:r>
              <w:rPr>
                <w:rFonts w:cs="Times New Roman" w:ascii="Times New Roman" w:hAnsi="Times New Roman"/>
                <w:iCs/>
                <w:sz w:val="24"/>
                <w:szCs w:val="24"/>
                <w:lang w:val="fr-FR"/>
              </w:rPr>
              <w:t xml:space="preserve">obrym wyznacznikiem </w:t>
            </w:r>
            <w:r>
              <w:rPr>
                <w:rFonts w:cs="Times New Roman" w:ascii="Times New Roman" w:hAnsi="Times New Roman"/>
                <w:sz w:val="24"/>
                <w:szCs w:val="24"/>
              </w:rPr>
              <w:t xml:space="preserve">celu byłego sportowca mają być zadowalające granice pozytywnych wskaźników zdrowia takich jak: </w:t>
            </w:r>
            <w:r>
              <w:rPr>
                <w:rFonts w:cs="Times New Roman" w:ascii="Times New Roman" w:hAnsi="Times New Roman"/>
                <w:bCs/>
                <w:sz w:val="24"/>
                <w:szCs w:val="24"/>
              </w:rPr>
              <w:t xml:space="preserve">wydolność tlenowa, ciśnienie tętnicze, profil lipidowy krwi i zadowolenie z samorealizacji podczas zawodów </w:t>
            </w:r>
            <w:r>
              <w:rPr>
                <w:rFonts w:cs="Times New Roman" w:ascii="Times New Roman" w:hAnsi="Times New Roman"/>
                <w:bCs/>
                <w:i/>
                <w:iCs/>
                <w:sz w:val="24"/>
                <w:szCs w:val="24"/>
              </w:rPr>
              <w:t>mastersów</w:t>
            </w:r>
            <w:r>
              <w:rPr>
                <w:rFonts w:cs="Times New Roman" w:ascii="Times New Roman" w:hAnsi="Times New Roman"/>
                <w:bCs/>
                <w:sz w:val="24"/>
                <w:szCs w:val="24"/>
              </w:rPr>
              <w:t>.</w:t>
            </w:r>
          </w:p>
          <w:p>
            <w:pPr>
              <w:pStyle w:val="Normal"/>
              <w:jc w:val="both"/>
              <w:rPr/>
            </w:pPr>
            <w:r>
              <w:rPr>
                <w:rFonts w:cs="Times New Roman" w:ascii="Times New Roman" w:hAnsi="Times New Roman"/>
                <w:color w:val="000000"/>
                <w:sz w:val="24"/>
                <w:szCs w:val="24"/>
                <w:shd w:fill="FFFFFF" w:val="clear"/>
              </w:rPr>
              <w:t>Przez całe swoje życie Pan Gawroński był i jest aktywny fizycznie.</w:t>
            </w:r>
            <w:r>
              <w:rPr>
                <w:rFonts w:cs="Times New Roman" w:ascii="Times New Roman" w:hAnsi="Times New Roman"/>
                <w:iCs/>
                <w:sz w:val="24"/>
                <w:szCs w:val="24"/>
                <w:lang w:val="fr-FR"/>
              </w:rPr>
              <w:t xml:space="preserve"> Początkowo                    w okresie dzieciństwa wynikało to ze spontanicznej chęci indywidualnego uczenia się jazdy na rowerku, nartach, a nawet pływania na kajaku oraz uprawiania róznych konkurencji lekkoatletycznych oraz gier zespołowych. Następnie było to związane                  z wyczynowym treningiem, a aktualnie wiąże się z indywidualnie realizowaną, wynikającą z wewnętrznej potrzeby, aktywnością fizyczną.</w:t>
            </w:r>
          </w:p>
          <w:p>
            <w:pPr>
              <w:pStyle w:val="Normal"/>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spacing w:before="0" w:after="16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
                <w:b/>
                <w:i/>
                <w:i/>
                <w:sz w:val="24"/>
                <w:szCs w:val="24"/>
                <w:lang w:val="fr-FR"/>
              </w:rPr>
            </w:pPr>
            <w:r>
              <w:rPr>
                <w:rFonts w:cs="Times New Roman" w:ascii="Times New Roman" w:hAnsi="Times New Roman"/>
                <w:b/>
                <w:sz w:val="24"/>
                <w:szCs w:val="24"/>
                <w:lang w:val="fr-FR"/>
              </w:rPr>
              <w:t xml:space="preserve">Dane kontaktowe     </w:t>
            </w:r>
          </w:p>
        </w:tc>
        <w:tc>
          <w:tcPr>
            <w:tcW w:w="8649"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
              <w:r>
                <w:rPr>
                  <w:rStyle w:val="InternetLink"/>
                  <w:lang w:val="fr-FR"/>
                </w:rPr>
                <w:t>w.gawronski@medcinasportiva.pl</w:t>
              </w:r>
            </w:hyperlink>
          </w:p>
          <w:p>
            <w:pPr>
              <w:pStyle w:val="Normal"/>
              <w:rPr>
                <w:iCs/>
                <w:lang w:val="fr-FR"/>
              </w:rPr>
            </w:pPr>
            <w:hyperlink r:id="rId3">
              <w:r>
                <w:rPr>
                  <w:rStyle w:val="InternetLink"/>
                  <w:iCs/>
                  <w:lang w:val="fr-FR"/>
                </w:rPr>
                <w:t>maria.bilska@awf.edu.pl</w:t>
              </w:r>
            </w:hyperlink>
          </w:p>
          <w:p>
            <w:pPr>
              <w:pStyle w:val="Normal"/>
              <w:rPr>
                <w:rFonts w:ascii="Times New Roman" w:hAnsi="Times New Roman" w:cs="Times New Roman"/>
                <w:iCs/>
                <w:sz w:val="24"/>
                <w:szCs w:val="24"/>
                <w:lang w:val="fr-FR"/>
              </w:rPr>
            </w:pPr>
            <w:hyperlink r:id="rId4">
              <w:r>
                <w:rPr>
                  <w:rStyle w:val="InternetLink"/>
                  <w:iCs/>
                  <w:lang w:val="fr-FR"/>
                </w:rPr>
                <w:t>mariusz.buszta@awf.edu.pl</w:t>
              </w:r>
            </w:hyperlink>
          </w:p>
          <w:p>
            <w:pPr>
              <w:pStyle w:val="Normal"/>
              <w:spacing w:before="0" w:after="16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tc>
      </w:tr>
    </w:tbl>
    <w:p>
      <w:pPr>
        <w:pStyle w:val="Normal"/>
        <w:ind w:left="720" w:hanging="0"/>
        <w:rPr>
          <w:lang w:val="fr-FR"/>
        </w:rPr>
      </w:pPr>
      <w:r>
        <w:rPr>
          <w:lang w:val="fr-FR"/>
        </w:rPr>
      </w:r>
    </w:p>
    <w:p>
      <w:pPr>
        <w:pStyle w:val="Normal"/>
        <w:spacing w:before="0" w:after="16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wronski@medcinasportiva.pl" TargetMode="External"/><Relationship Id="rId3" Type="http://schemas.openxmlformats.org/officeDocument/2006/relationships/hyperlink" Target="mailto:maria.bilska@awf.edu.pl" TargetMode="External"/><Relationship Id="rId4" Type="http://schemas.openxmlformats.org/officeDocument/2006/relationships/hyperlink" Target="mailto:mariusz.buszta@awf.edu.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08:00Z</dcterms:created>
  <dc:creator>Kacper Bilski</dc:creator>
  <dc:description/>
  <cp:keywords/>
  <dc:language>en-US</dc:language>
  <cp:lastModifiedBy>Marzena</cp:lastModifiedBy>
  <cp:lastPrinted>2021-12-11T09:20:00Z</cp:lastPrinted>
  <dcterms:modified xsi:type="dcterms:W3CDTF">2021-12-22T23:16:00Z</dcterms:modified>
  <cp:revision>19</cp:revision>
  <dc:subject/>
  <dc:title/>
</cp:coreProperties>
</file>