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9075" cy="2099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KOSMET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Praktyka  „</w:t>
      </w:r>
      <w:r>
        <w:rPr>
          <w:rFonts w:cs="Times New Roman" w:ascii="Times New Roman" w:hAnsi="Times New Roman"/>
          <w:b/>
          <w:i/>
          <w:sz w:val="44"/>
          <w:szCs w:val="44"/>
        </w:rPr>
        <w:t>Wdrożeniowa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akad.  ………………………..                           Rok: I    Sem.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 adresem placówki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udentów obowiązuje czas pracy kosmetologów w danej placówc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i w danej placówce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                        </w:t>
      </w:r>
    </w:p>
    <w:p>
      <w:pPr>
        <w:pStyle w:val="Normal"/>
        <w:suppressAutoHyphens w:val="fals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ziennika Praktyk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owiązkiem studenta  jest codzienne prowadzenie dziennika praktyki oraz sporządzenie końcowego sprawozdania z realizacji praktyki zawodowej w wybranej placów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zakończenie praktyki student powinien uzyskać opinię i ocenę końcową praktyki                        od zakładowego opiekuna praktyk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rytorycznej oceny dziennika praktyki oraz zaliczenia przedmiotu dokonuje opiekun dydaktyczny działający z ramienia Uczelni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I</w:t>
      </w:r>
    </w:p>
    <w:p>
      <w:pPr>
        <w:pStyle w:val="Akapitzlist"/>
        <w:numPr>
          <w:ilvl w:val="3"/>
          <w:numId w:val="20"/>
        </w:numPr>
        <w:spacing w:lineRule="auto" w:line="240" w:before="0" w:after="24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trwania praktyki w dowolnie wybranym dniu, w godzinach pracy danej placówki może być przeprowadzona hospitacja praktyki.  </w:t>
      </w:r>
    </w:p>
    <w:p>
      <w:pPr>
        <w:pStyle w:val="Akapitzlist"/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0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hospitacji studentka powinna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obecna na praktyce (lub zakładowy opiekun praktyki powinien znać przyczynę nieobecności praktykantki);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zedstawić do wglądu dzienne sprawozdanie z praktyki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WDROŻENIOWA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 Przygotowanie Studenta/ki do przyszłej pracy zawod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   Wdrożenie w specyfikę pracy gabinetu kosmetyczn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  Poznanie organizacji pracy placówki świadczącej  usługi kosmetyczne (funkcje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oszczególnych osób pracujących w gabinecie, obowiązki i zadania typowe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dla miejsca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  Nawiązanie bezpośredniego kontaktu z klientami gabinetu kosmetycznego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(rozmowa, słuchanie, kontakt telefoniczny)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    Asystowanie w zabiegach kosmetycznych.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2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</w:rPr>
        <w:t xml:space="preserve">-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zasadami funkcjonowania gabinetu kosmetycznego                       </w:t>
      </w:r>
    </w:p>
    <w:p>
      <w:pPr>
        <w:pStyle w:val="Akapitzlist2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oraz omówienie  zasad BH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8 godz.</w:t>
      </w:r>
    </w:p>
    <w:p>
      <w:pPr>
        <w:pStyle w:val="Akapitzlist2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2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Higiena w gabinecie kosmetycznym – proces dezynfekcji i sterylizacji, środki </w:t>
      </w:r>
    </w:p>
    <w:p>
      <w:pPr>
        <w:pStyle w:val="Akapitzlist2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ochrony indywidualnej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6 godz.</w:t>
      </w:r>
    </w:p>
    <w:p>
      <w:pPr>
        <w:pStyle w:val="Akapitzlist2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2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Rola recepcji w organizacji pracy gabinetu kosmetycznego. Obserwacja rozmów                </w:t>
      </w:r>
    </w:p>
    <w:p>
      <w:pPr>
        <w:pStyle w:val="Akapitzlist2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 klientami - umawianie wizyt, rozmowy telefoniczne, przekazywanie zaleceń </w:t>
      </w:r>
    </w:p>
    <w:p>
      <w:pPr>
        <w:pStyle w:val="Akapitzlist2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ielęgnacyjnych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6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   </w:t>
      </w:r>
    </w:p>
    <w:p>
      <w:pPr>
        <w:pStyle w:val="Akapitzlist2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               </w:t>
      </w:r>
    </w:p>
    <w:p>
      <w:pPr>
        <w:pStyle w:val="Akapitzlist2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Obserwacja i analiza dokumentacji kosmetycznej, nabycie umiejętności </w:t>
      </w:r>
    </w:p>
    <w:p>
      <w:pPr>
        <w:pStyle w:val="Akapitzlist2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dokumentowania postępowania kosmetologiczneg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16 godz.</w:t>
      </w:r>
    </w:p>
    <w:p>
      <w:pPr>
        <w:pStyle w:val="Akapitzlist2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   Obserwacja warsztatu  pracy specjalisty wyposażonego w aparaturę kosmetyczną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oraz profesjonalne kosmetyk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– 24 godz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Akapitzlist"/>
        <w:suppressAutoHyphens w:val="false"/>
        <w:spacing w:lineRule="auto" w:line="240"/>
        <w:ind w:left="108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Akapitzlist"/>
        <w:suppressAutoHyphens w:val="false"/>
        <w:spacing w:lineRule="auto" w:line="240"/>
        <w:ind w:left="108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 praktyk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Standard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abinety kosmetyczne, gabinety spa &amp; wellnes, gabinety odnowy biologicznej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ekunem w miejscu odbywania praktyki może być kosmetolog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kosmetyczka ( z minimalnym wykształceniem technik usług kosmetycz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). </w:t>
        <w:br/>
      </w:r>
    </w:p>
    <w:p>
      <w:pPr>
        <w:pStyle w:val="Standard"/>
        <w:spacing w:before="0" w:after="0"/>
        <w:ind w:left="360" w:firstLine="34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 rok, I semestr – 80 godzin dydaktycznych.</w:t>
      </w:r>
      <w:r>
        <w:br w:type="page"/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</w:t>
      </w:r>
      <w:r>
        <w:rPr>
          <w:rFonts w:cs="Times New Roman" w:ascii="Times New Roman" w:hAnsi="Times New Roman"/>
          <w:i/>
          <w:sz w:val="24"/>
          <w:szCs w:val="24"/>
        </w:rPr>
        <w:t xml:space="preserve">(Zapoznanie z zasadami funkcjonowania gabinetu kosmetycznego i zasadam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BH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</w:t>
      </w:r>
      <w:r>
        <w:rPr>
          <w:rFonts w:cs="Times New Roman" w:ascii="Times New Roman" w:hAnsi="Times New Roman"/>
          <w:i/>
          <w:sz w:val="24"/>
          <w:szCs w:val="24"/>
        </w:rPr>
        <w:t xml:space="preserve">(Higiena w gabinecie kosmetycznym – proces dezynfekcji i sterylizacji, środk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ochrony indywidualnej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Akapitzlist2"/>
        <w:snapToGrid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Rola recepcji w organizacji pracy gabinetu kosmetycznego. Obserwacja rozmów                </w:t>
      </w:r>
    </w:p>
    <w:p>
      <w:pPr>
        <w:pStyle w:val="Akapitzlist2"/>
        <w:snapToGrid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z klientami - umawianie wizyt, rozmowy telefoniczne, przekazywanie zaleceń </w:t>
      </w:r>
    </w:p>
    <w:p>
      <w:pPr>
        <w:pStyle w:val="Akapitzlist2"/>
        <w:snapToGrid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pielęgnacyjnych ).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2"/>
        <w:snapToGrid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Obserwacja i analiza dokumentacji kosmetycznej, nabycie umiejętności 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dokumentowania postępowania kosmetologicznego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bieg prakty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5954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  ilość godz.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, wiek klien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alizacja programu praktyk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bieg zab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stosowane preparaty, aparat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113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spacing w:lineRule="auto" w:line="256" w:before="0" w:after="26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KOŃCOWE Z REALIZACJI PRAKTYKI ZAWOD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Elementy, które należy uwzględnić w sprawozdaniu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danej placówki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kosmetologa w danej placówce, zakres wykonywanych czynności, podział obowiązków. 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dostępnych w miejscu praktyki produktów kosmetycznych                        oraz aparatury. 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 I OCENA ZAKŁADOWEGO OPIEKUNA PRAKTY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– ocena niedostateczna, 3 – ocena dostateczna, 4- ocena dobra, 5 – ocena bardzo dobra)*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ość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osobista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 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go wykonywania zadań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w wykonywaniu powierzonych obowiązków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wiedzy teoretycznej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umiejętności praktycznych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           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</w:t>
      </w:r>
    </w:p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studenta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podpis opiekuna praktyki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9075" cy="209994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KOSMET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Praktyka   „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kierunkowa wprowadzająca 1 </w:t>
      </w:r>
      <w:r>
        <w:rPr>
          <w:rFonts w:cs="Times New Roman" w:ascii="Times New Roman" w:hAnsi="Times New Roman"/>
          <w:b/>
          <w:sz w:val="40"/>
          <w:szCs w:val="40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akad.  …………………                         Rok: I    Sem.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 adresem placówki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4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owiązuje czas pracy kosmetologów w danej placówce.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i w danej placówce</w:t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Dziennika Praktyk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owiązkiem studenta  jest codzienne prowadzenie dziennika praktyk                           oraz sporządzenie końcowego sprawozdania z realizacji praktyki zawodowej              w wybranej placówce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zakończenie praktyki student powinien uzyskać opinię i ocenę końcową praktyki                            od zakładowego opiekuna praktyki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j oceny dziennika praktyk oraz zaliczenia przedmiotu dokonuje opiekun dydaktyczny działający z   ramienia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</w:t>
      </w:r>
    </w:p>
    <w:p>
      <w:pPr>
        <w:pStyle w:val="Akapitzlist"/>
        <w:numPr>
          <w:ilvl w:val="3"/>
          <w:numId w:val="39"/>
        </w:numPr>
        <w:spacing w:before="0" w:after="24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trwania praktyki w dowolnie wybranym dniu, w godzinach pracy danej placówki może być przeprowadzona hospitacja praktyki. </w:t>
      </w:r>
    </w:p>
    <w:p>
      <w:pPr>
        <w:pStyle w:val="Akapitzlist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3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hospitacji student powinien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obecny na praktyce (lub zakładowy opiekun praktyki powinien znać przyczynę nieobecności praktykanta);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rzedstawić do wglądu dzienne sprawozdanie z praktyki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GRAM  PRAKTY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kierunkowa wprowadzająca 1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Ogólnym celem praktyki jest przygotowanie studenta do przyszłej pracy  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wodowej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firstLine="426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Wdrożenie w specyfikę pracy gabinetu kosmetycz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426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oznanie organizacji pracy placówki świadczącej  usługi kosmetyczne (funkcje  </w:t>
      </w:r>
    </w:p>
    <w:p>
      <w:pPr>
        <w:pStyle w:val="Normal"/>
        <w:autoSpaceDE w:val="false"/>
        <w:spacing w:lineRule="auto" w:line="240" w:before="0" w:after="0"/>
        <w:ind w:left="1146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oszczególnych osób pracujących w gabinecie, obowiązki i zadania typowe dla </w:t>
      </w:r>
    </w:p>
    <w:p>
      <w:pPr>
        <w:pStyle w:val="Normal"/>
        <w:autoSpaceDE w:val="false"/>
        <w:spacing w:lineRule="auto" w:line="240" w:before="0" w:after="0"/>
        <w:ind w:left="1146" w:hanging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miejsca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426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Nawiązanie bezpośredniego kontaktu z klientami gabinetu kosmetycznego </w:t>
      </w:r>
    </w:p>
    <w:p>
      <w:pPr>
        <w:pStyle w:val="Normal"/>
        <w:autoSpaceDE w:val="false"/>
        <w:spacing w:lineRule="auto" w:line="240" w:before="0" w:after="0"/>
        <w:ind w:left="1146" w:hanging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(rozmowa, słuchanie, kontakt telefoniczny)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</w:rPr>
        <w:t>Asystowanie w zabiegach kosmetycznych.</w:t>
      </w:r>
    </w:p>
    <w:p>
      <w:pPr>
        <w:pStyle w:val="Akapitzlist"/>
        <w:suppressAutoHyphens w:val="false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uppressAutoHyphens w:val="false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5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3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Zapoznanie studenta z zasadami funkcjonowania gabinetu kosmetycznego                      </w:t>
      </w:r>
    </w:p>
    <w:p>
      <w:pPr>
        <w:pStyle w:val="Akapitzlist3"/>
        <w:snapToGrid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raz omówienie zasad BHP.</w:t>
      </w:r>
    </w:p>
    <w:p>
      <w:pPr>
        <w:pStyle w:val="Akapitzlist3"/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Akapitzlist3"/>
        <w:numPr>
          <w:ilvl w:val="0"/>
          <w:numId w:val="18"/>
        </w:numPr>
        <w:snapToGrid w:val="false"/>
        <w:spacing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Organizacja pracy gabinetu kosmetycznego – rola recepcji, dokumentacja zabiegowa.   </w:t>
      </w:r>
    </w:p>
    <w:p>
      <w:pPr>
        <w:pStyle w:val="Akapitzlist3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Akapitzlist3"/>
        <w:numPr>
          <w:ilvl w:val="0"/>
          <w:numId w:val="18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Karta klienta i prawidłowe przeprowadzenie wywiadu kosmetycznego.</w:t>
      </w:r>
    </w:p>
    <w:p>
      <w:pPr>
        <w:pStyle w:val="Akapitzlist3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Akapitzlist3"/>
        <w:numPr>
          <w:ilvl w:val="0"/>
          <w:numId w:val="18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Diagnostyka kosmetyczna.</w:t>
      </w:r>
    </w:p>
    <w:p>
      <w:pPr>
        <w:pStyle w:val="Akapitzlist3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Akapitzlist3"/>
        <w:numPr>
          <w:ilvl w:val="0"/>
          <w:numId w:val="18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Udzielanie fachowych porad po zabiegowych.</w:t>
      </w:r>
    </w:p>
    <w:p>
      <w:pPr>
        <w:pStyle w:val="Akapitzlist3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Akapitzlist3"/>
        <w:numPr>
          <w:ilvl w:val="0"/>
          <w:numId w:val="18"/>
        </w:numPr>
        <w:snapToGrid w:val="false"/>
        <w:spacing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Obserwacja i asysta podczas profesjonalnych zabiegów kosmetycznych – pielęgnacyjnych i  upiększających – twarzy i ciała oraz samodzielna analiza poszczególnych czynności</w:t>
      </w:r>
      <w:r>
        <w:rPr>
          <w:rFonts w:cs="Times New Roman" w:ascii="Times New Roman" w:hAnsi="Times New Roman"/>
          <w:bCs/>
          <w:spacing w:val="-2"/>
        </w:rPr>
        <w:t>.</w:t>
      </w:r>
    </w:p>
    <w:p>
      <w:pPr>
        <w:pStyle w:val="Akapitzlist3"/>
        <w:snapToGrid w:val="false"/>
        <w:spacing w:before="0" w:after="0"/>
        <w:ind w:left="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odział czasu pracy zgodny ze specyfiką miejsca praktyki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"/>
        <w:suppressAutoHyphens w:val="fals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 praktyk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Standard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abinety kosmetyczne, gabinety spa &amp; wellnes, gabinety odnowy biologicznej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ekunem w miejscu odbywania praktyki może być kosmetolog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kosmetyczka ( z minimalnym wykształceniem technik usług kosmetycz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). </w:t>
        <w:br/>
      </w:r>
    </w:p>
    <w:p>
      <w:pPr>
        <w:pStyle w:val="Standard"/>
        <w:spacing w:before="0" w:after="0"/>
        <w:ind w:left="360" w:firstLine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spacing w:before="0" w:after="0"/>
        <w:ind w:left="360" w:firstLine="34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 rok, II semestr – 80 godzin dydaktycznych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prakty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812"/>
        <w:gridCol w:w="1843"/>
      </w:tblGrid>
      <w:tr>
        <w:trPr>
          <w:trHeight w:val="10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  ilość godz.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, wiek kli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raktyk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zab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stosowane preparaty, aparat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113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spacing w:lineRule="auto" w:line="256" w:before="0" w:after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KOŃCOWE Z REALIZACJI PRAKTYKI ZAWOD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menty, które należy uwzględnić w sprawozdaniu: 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danej placówki.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kosmetologa w danej placówce, zakres wykonywanych czynności, podział obowiązków. 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ystyka dostępnych w miejscu praktyki produktów kosmetycznych                      oraz aparatury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 I OCENA ZAKŁADOWEGO OPIEKUNA PRAKTY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– ocena niedostateczna, 3 – ocena dostateczna, 4- ocena dobra, 5 – ocena bardzo dobra)*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ość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osobista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 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go wykonywania zadań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w wykonywaniu powierzonych obowiązków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wiedzy teoretycznej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umiejętności praktycznych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           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studenta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opiekuna praktyki      </w:t>
      </w:r>
    </w:p>
    <w:p>
      <w:pPr>
        <w:pStyle w:val="Normal"/>
        <w:ind w:left="-426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9075" cy="209994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KOSMET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Praktyka   „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kierunkowa wprowadzająca 1 </w:t>
      </w:r>
      <w:r>
        <w:rPr>
          <w:rFonts w:cs="Times New Roman" w:ascii="Times New Roman" w:hAnsi="Times New Roman"/>
          <w:b/>
          <w:sz w:val="40"/>
          <w:szCs w:val="40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80 godzin dydaktycznych (4 pkt EC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akad.  ………………                        Rok: II    Sem.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 adresem placówki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owiązuje czas pracy kosmetologów w danej placówce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i w danej placówce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Dziennika Praktyk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owiązkiem studenta  jest codzienne prowadzenie dziennika praktyk                           oraz sporządzenie końcowego sprawozdania z realizacji praktyki zawodowej              w wybranej placówc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praktyki student powinien uzyskać opinię i ocenę końcową praktyki                            od zakładowego opiekuna praktyk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rytorycznej oceny dziennika praktyk oraz zaliczenia przedmiotu dokonuje opiekun dydaktyczny działający z ramienia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</w:t>
      </w:r>
    </w:p>
    <w:p>
      <w:pPr>
        <w:pStyle w:val="Akapitzlist"/>
        <w:numPr>
          <w:ilvl w:val="3"/>
          <w:numId w:val="33"/>
        </w:numPr>
        <w:spacing w:before="0" w:after="240"/>
        <w:ind w:left="993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trwania praktyki w dowolnie wybranym dniu, w godzinach pracy danej placówki może być przeprowadzona hospitacja praktyki.  </w:t>
      </w:r>
    </w:p>
    <w:p>
      <w:pPr>
        <w:pStyle w:val="Akapitzlist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hospitacji student powinien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obecny na praktyce (lub zakładowy opiekun praktyki powinien znać przyczynę nieobecności praktykanta);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rzedstawić do wglądu dzienne sprawozdanie z praktyki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kierunkowa wprowadzająca 1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: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ygotowanie Studenta do przyszłej pracy zawodowej, </w:t>
        <w:br/>
        <w:t>- wdrożenie w specyfikę pracy gabinetu kosmetycznego,</w:t>
        <w:br/>
        <w:t xml:space="preserve">- poznanie organizacji pracy placówki świadczącej  usługi kosmetyczne (funkcje  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zczególnych osób pracujących w gabinecie, obowiązki i zadania typowe dla 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a), </w:t>
        <w:br/>
        <w:t xml:space="preserve">- nawiązanie bezpośredniego kontaktu z klientami gabinetu kosmetycznego (rozmowa,  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uchanie, kontakt telefoniczny), </w:t>
        <w:br/>
        <w:t xml:space="preserve">- asystowanie w zabiegach kosmetycznych. 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uppressAutoHyphens w:val="false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oznanie studenta z zasadami funkcjonowania gabinetu kosmetycznego oraz  </w:t>
      </w:r>
    </w:p>
    <w:p>
      <w:pPr>
        <w:pStyle w:val="Akapitzlist"/>
        <w:suppressAutoHyphens w:val="false"/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ówienie zasad  BHP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8 godz.</w:t>
      </w:r>
    </w:p>
    <w:p>
      <w:pPr>
        <w:pStyle w:val="Akapitzlist"/>
        <w:suppressAutoHyphens w:val="false"/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pracy gabinetu kosmetycznego – rola recepcji, dokumentacja zabiegowa                     </w:t>
      </w:r>
    </w:p>
    <w:p>
      <w:pPr>
        <w:pStyle w:val="Akapitzlist"/>
        <w:suppressAutoHyphens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godz.</w:t>
      </w:r>
    </w:p>
    <w:p>
      <w:pPr>
        <w:pStyle w:val="Akapitzlist"/>
        <w:suppressAutoHyphens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ta klienta i prawidłowe przeprowadzenie wywiadu kosmetycznego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godz.</w:t>
      </w:r>
    </w:p>
    <w:p>
      <w:pPr>
        <w:pStyle w:val="Akapitzlist"/>
        <w:suppressAutoHyphens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iagnostyka kosmetycz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0 godz.</w:t>
      </w:r>
    </w:p>
    <w:p>
      <w:pPr>
        <w:pStyle w:val="Akapitzlist"/>
        <w:suppressAutoHyphens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nie fachowych porad po zabiegow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8 go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  Obserwacja i asystowanie podczas profesjonalnych zabiegów kosmetycznych –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lęgnacyjnych i  upiększających – twarzy i ciała oraz samodzielna analiz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zczególnych czyn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34 godz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abinety kosmetyczne, gabinety spa i odnowy biologicznej.</w:t>
        <w:br/>
        <w:t xml:space="preserve">            Opiekunem w miejscu odbywania praktyki może być kosmetolog lub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metyczka ( z minimalnym wykształceniem technik usług kosmetycz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). </w:t>
        <w:br/>
      </w:r>
    </w:p>
    <w:p>
      <w:pPr>
        <w:pStyle w:val="Standard"/>
        <w:spacing w:before="0" w:after="0"/>
        <w:ind w:left="360" w:firstLine="34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 rok, III semestr – 80 godzin dydaktycznych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prakty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954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  ilość godz.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, wiek klien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alizacja programu praktyk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zab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stosowane preparaty, aparat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113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spacing w:lineRule="auto" w:line="256" w:before="0" w:after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KOŃCOWE Z REALIZACJI PRAKTYKI ZAWOD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menty, które należy uwzględnić w sprawozdaniu: 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danej placówki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kosmetologa w danej placówce, zakres wykonywanych czynności, podział obowiązków.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ystyka dostępnych w miejscu praktyki produktów kosmetycznych                      oraz aparatury. </w:t>
      </w:r>
      <w:r>
        <w:br w:type="page"/>
      </w:r>
    </w:p>
    <w:p>
      <w:pPr>
        <w:pStyle w:val="Normal"/>
        <w:ind w:left="-426" w:hanging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 I OCENA ZAKŁADOWEGO OPIEKUNA PRAKTY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– ocena niedostateczna, 3 – ocena dostateczna, 4- ocena dobra, 5 – ocena bardzo dobra)*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ość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osobista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 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go wykonywania zadań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w wykonywaniu powierzonych obowiązków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wiedzy teoretycznej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umiejętności praktycznych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               ……………………………………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studenta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piekuna praktyk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9075" cy="209994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KOSMET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Praktyka   „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kierunkowa wprowadzająca 2 </w:t>
      </w:r>
      <w:r>
        <w:rPr>
          <w:rFonts w:cs="Times New Roman" w:ascii="Times New Roman" w:hAnsi="Times New Roman"/>
          <w:b/>
          <w:sz w:val="40"/>
          <w:szCs w:val="40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akad.  ……………                         Rok: II    Sem.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 adresem placówki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owiązuje czas pracy kosmetologów w danej placówce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i w danej placówce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Dziennika Praktyk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owiązkiem studenta  jest codzienne prowadzenie dziennika praktyk                           oraz sporządzenie końcowego sprawozdania z realizacji praktyki zawodowej              w wybranej placówc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praktyki student powinien uzyskać opinię i ocenę końcową praktyki                            od zakładowego opiekuna praktyk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rytorycznej oceny dziennika praktyk oraz zaliczenia przedmiotu dokonuje opiekun dydaktyczny działający z ramienia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</w:t>
      </w:r>
    </w:p>
    <w:p>
      <w:pPr>
        <w:pStyle w:val="Akapitzlist"/>
        <w:numPr>
          <w:ilvl w:val="3"/>
          <w:numId w:val="6"/>
        </w:numPr>
        <w:spacing w:before="0" w:after="24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trwania praktyki w dowolnie wybranym dniu, w godzinach pracy danej   </w:t>
      </w:r>
    </w:p>
    <w:p>
      <w:pPr>
        <w:pStyle w:val="Akapitzlist"/>
        <w:spacing w:before="0" w:after="24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ówki może być przeprowadzona hospitacja praktyki.  </w:t>
      </w:r>
    </w:p>
    <w:p>
      <w:pPr>
        <w:pStyle w:val="Akapitzlist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hospitacji student powinien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obecny na praktyce (lub zakładowy opiekun praktyki powinien znać przyczynę nieobecności praktykanta);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rzedstawić do wglądu dzienne sprawozdanie z praktyki.</w:t>
      </w:r>
      <w:r>
        <w:br w:type="page"/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</w:t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kierunkowa wprowadzająca 2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 praktyki : </w:t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jest przygotowanie studenta do przyszłej pracy zawodowej,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wdrożenie w specyfikę pracy gabinetu kosmetycznego,</w:t>
        <w:br/>
        <w:t xml:space="preserve">-  poznanie organizacji pracy placówki świadczącej  usługi kosmetyczne (funkcje   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zczególnych osób pracujących w gabinecie, obowiązki i zadania typowe dla   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a pracy), zasady BHP, SANEPID i higieny pracy,</w:t>
        <w:br/>
        <w:t xml:space="preserve">-  nawiązanie bezpośredniego kontaktu z klientami gabinetu kosmetycznego –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enie wywiadu wstępnego z wykluczeniem przeciwwskazań,  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stanowiska pracy, dobór preparatów do zabiegu,</w:t>
        <w:br/>
        <w:t>-  asystowanie w zabiegach kosmetyczny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2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oznanie studenta z zasadami funkcjonowania gabinetu kosmetycznego                      oraz omówienie zasad BHP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 godz.</w:t>
      </w:r>
    </w:p>
    <w:p>
      <w:pPr>
        <w:pStyle w:val="Akapitzlist"/>
        <w:suppressAutoHyphens w:val="false"/>
        <w:spacing w:lineRule="auto" w:line="240" w:before="0" w:after="0"/>
        <w:ind w:left="100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pracy gabinetu kosmetycznego – rola recepcji, dokumentacja zabiegowa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0 godz.</w:t>
      </w:r>
    </w:p>
    <w:p>
      <w:pPr>
        <w:pStyle w:val="Akapitzlist"/>
        <w:suppressAutoHyphens w:val="false"/>
        <w:spacing w:lineRule="auto" w:line="240" w:before="0" w:after="0"/>
        <w:ind w:left="100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ta klienta i prawidłowe przeprowadzenie wywiadu kosmetycznego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godz.</w:t>
      </w:r>
    </w:p>
    <w:p>
      <w:pPr>
        <w:pStyle w:val="Akapitzlist"/>
        <w:suppressAutoHyphens w:val="false"/>
        <w:spacing w:lineRule="auto" w:line="240" w:before="0" w:after="0"/>
        <w:ind w:left="100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iagnostyka kosmetyczna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godz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nie fachowych porad po zabiegowych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go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100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 Obserwacja i asystowanie podczas profesjonalnych zabiegów kosmetycznych –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lęgnacyjnych i  upiększających – twarzy i ciała oraz samodzielna analiza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zczególnych czynności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4 godz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Gabinety kosmetyczne, gabinety SPA i odnowy biologicznej, drogerie, apteki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ermo konsultantki).</w:t>
        <w:br/>
        <w:t xml:space="preserve">                Opiekunem w miejscu odbywania praktyki może być kosmetolog lub kosmetyczka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z minimalnym wykształceniem technik usług kosmetycznych).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Standard"/>
        <w:spacing w:before="0" w:after="0"/>
        <w:ind w:left="360" w:firstLine="34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 rok, IV semestr – 80 godzin dydaktycznych.</w:t>
      </w:r>
      <w:r>
        <w:br w:type="page"/>
      </w:r>
    </w:p>
    <w:p>
      <w:pPr>
        <w:pStyle w:val="Akapitzlist"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prakty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95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  ilość godz.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, wiek klient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raktyk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zab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stosowane preparaty, aparat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11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spacing w:lineRule="auto" w:line="256" w:before="0" w:after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KOŃCOWE Z REALIZACJI PRAKTYKI ZAWOD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menty, które należy uwzględnić w sprawozdaniu: </w:t>
      </w:r>
    </w:p>
    <w:p>
      <w:pPr>
        <w:pStyle w:val="Akapitzlist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danej placówki.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kosmetologa w danej placówce, zakres wykonywanych czynności, podział obowiązków. 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ystyka dostępnych w miejscu praktyki produktów kosmetycznych                      oraz aparatury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 I OCENA ZAKŁADOWEGO OPIEKUNA PRAKTY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– ocena niedostateczna, 3 – ocena dostateczna, 4- ocena dobra, 5 – ocena bardzo dobra)*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ość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osobista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 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go wykonywania zadań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w wykonywaniu powierzonych obowiązków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wiedzy teoretycznej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umiejętności praktycznych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                                       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studenta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podpis opiekuna praktyki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9075" cy="209994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KOSMET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>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Praktyka   „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kierunkowa wprowadzająca 2 </w:t>
      </w:r>
      <w:r>
        <w:rPr>
          <w:rFonts w:cs="Times New Roman" w:ascii="Times New Roman" w:hAnsi="Times New Roman"/>
          <w:b/>
          <w:sz w:val="40"/>
          <w:szCs w:val="40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0 godzin dydaktycznych (4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akad.  ………………                         Rok: III    Sem.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 adresem placówki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owiązuje czas pracy kosmetologów w danej placówce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i w danej placówce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Dziennika Praktyk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owiązkiem studenta  jest codzienne prowadzenie dziennika praktyk                           oraz sporządzenie końcowego sprawozdania z realizacji praktyki zawodowej              w wybranej placówce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praktyki student powinien uzyskać opinię i ocenę końcową praktyki                            od zakładowego opiekuna praktyki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rytorycznej oceny dziennika praktyk oraz zaliczenia przedmiotu dokonuje opiekun dydaktyczny działający z ramienia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</w:t>
      </w:r>
    </w:p>
    <w:p>
      <w:pPr>
        <w:pStyle w:val="Akapitzlist"/>
        <w:numPr>
          <w:ilvl w:val="3"/>
          <w:numId w:val="25"/>
        </w:numPr>
        <w:spacing w:before="0" w:after="240"/>
        <w:ind w:left="1985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trwania praktyki w dowolnie wybranym dniu, w godzinach pracy danej placówki może być przeprowadzona hospitacja praktyki.  </w:t>
      </w:r>
    </w:p>
    <w:p>
      <w:pPr>
        <w:pStyle w:val="Akapitzlist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hospitacji student powinien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obecny na praktyce (lub zakładowy opiekun praktyki powinien znać przyczynę nieobecności praktykanta);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rzedstawić do wglądu dzienne sprawozdanie z praktyki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kierunkowa wprowadzająca 2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jest przygotowanie studenta do przyszłej pracy zawodowej,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wdrożenie w specyfikę pracy gabinetu kosmetycznego,</w:t>
        <w:br/>
        <w:t xml:space="preserve">                      -  poznanie organizacji pracy placówki świadczącej  usługi kosmetyczne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funkcje poszczególnych osób pracujących w gabinecie, obowiązki i zadania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owe dla miejsca pracy), zasady BHP, SANEPID i higieny pracy,</w:t>
        <w:br/>
        <w:t xml:space="preserve">                     -   nawiązanie bezpośredniego kontaktu z klientami gabinetu kosmetycznego –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enie wywiadu wstępnego z wykluczeniem przeciwwskazań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stanowiska pracy, dobór preparatów do zabiegu,</w:t>
        <w:br/>
        <w:t xml:space="preserve">                     -   asystowanie w zabiegach kosmetyczny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oznanie studenta z zasadami funkcjonowania gabinetu kosmetycznego                          </w:t>
      </w:r>
    </w:p>
    <w:p>
      <w:pPr>
        <w:pStyle w:val="Normal"/>
        <w:suppressAutoHyphens w:val="false"/>
        <w:spacing w:lineRule="auto" w:line="240" w:before="0" w:after="0"/>
        <w:ind w:left="106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omówienie etyki pracy, praca z trudnym klient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5 godz.</w:t>
      </w:r>
    </w:p>
    <w:p>
      <w:pPr>
        <w:pStyle w:val="Normal"/>
        <w:suppressAutoHyphens w:val="false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a pracy gabinetu kosmetycznego – rola recepcji, dokumentacja zabiegowa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0 godz.</w:t>
      </w:r>
    </w:p>
    <w:p>
      <w:pPr>
        <w:pStyle w:val="Normal"/>
        <w:suppressAutoHyphens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ta klienta i prawidłowe przeprowadzenie wywiadu kosmetyczne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0 go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iagnostyka kosmetyczna – wykonanie zabiegu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25 god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nie fachowych porad po zabiegow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0 god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 Asysta podczas zaawansowanych  zabiegów kosmetologiczn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20 go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 praktyk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abinety kosmetyczne, gabinety SPA i odnowy biologicznej, drogerie, apteki (dermo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sultantki).</w:t>
        <w:br/>
        <w:t xml:space="preserve">              Opiekunem w miejscu odbywania praktyki może być kosmetolog lub kosmetyczka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z minimalnym wykształceniem technik usług kosmetycznych).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pacing w:before="0" w:after="0"/>
        <w:ind w:left="360" w:firstLine="349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I rok, V semestr – 80 godzin dydaktycznych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prakty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812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  ilość godz.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, wiek kli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raktyk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zab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stosowane preparaty, aparatu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11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26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spacing w:lineRule="auto" w:line="256" w:before="0" w:after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KOŃCOWE Z REALIZACJI PRAKTYKI ZAWOD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menty, które należy uwzględnić w sprawozdaniu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danej placówk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kosmetologa w danej placówce, zakres wykonywanych czynności, podział obowiązków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ystyka dostępnych w miejscu praktyki produktów kosmetycznych                      oraz aparatury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 I OCENA ZAKŁADOWEGO OPIEKUNA PRAKTY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– ocena niedostateczna, 3 – ocena dostateczna, 4- ocena dobra, 5 – ocena bardzo dobra)*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ość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osobista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 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go wykonywania zadań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w wykonywaniu powierzonych obowiązków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wiedzy teoretycznej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umiejętności praktycznych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              …………………………………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studenta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            </w:t>
      </w:r>
      <w:r>
        <w:rPr>
          <w:rFonts w:cs="Times New Roman" w:ascii="Times New Roman" w:hAnsi="Times New Roman"/>
        </w:rPr>
        <w:t>………………………………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podpis opiekuna praktyki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KADEMIA WYCHOWANIA FIZYCZNEGO JÓZEFA PIŁSUD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LIA W BIAŁEJ PODLASKI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1395</wp:posOffset>
            </wp:positionH>
            <wp:positionV relativeFrom="paragraph">
              <wp:posOffset>14605</wp:posOffset>
            </wp:positionV>
            <wp:extent cx="1489075" cy="2099945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IERUNEK: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KOSMET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ia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mię i nazwisko studenta/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Praktyka   „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kierunkowa </w:t>
      </w:r>
      <w:r>
        <w:rPr>
          <w:rFonts w:cs="Times New Roman" w:ascii="Times New Roman" w:hAnsi="Times New Roman"/>
          <w:b/>
          <w:sz w:val="40"/>
          <w:szCs w:val="40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60 godzin dydaktycznych (30 pkt EC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akad.  …………………                        Rok: III    Sem.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 adresem placówki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aktyki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akładowy praktyki …………………………………………………………….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OSTĘPOWANIA W MIEJSCU REALIZACJI PRAKTYKI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owiązuje czas pracy kosmetologów w danej placówc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i w danej placów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Dziennika Praktyk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owiązkiem studenta  jest codzienne prowadzenie dziennika praktyk                           oraz sporządzenie końcowego sprawozdania z realizacji praktyki zawodowej              w wybranej placów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praktyki student powinien uzyskać opinię i ocenę końcową praktyki                            od zakładowego opiekuna prakty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rytorycznej oceny dziennika praktyk oraz zaliczenia przedmiotu dokonuje opiekun dydaktyczny działający z ramienia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CJA PRAKTYK</w:t>
      </w:r>
    </w:p>
    <w:p>
      <w:pPr>
        <w:pStyle w:val="Akapitzlist"/>
        <w:numPr>
          <w:ilvl w:val="3"/>
          <w:numId w:val="9"/>
        </w:numPr>
        <w:spacing w:before="0" w:after="240"/>
        <w:ind w:left="2880" w:hanging="2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trwania praktyki w dowolnie wybranym dniu, w godzinach pracy danej placówki może być przeprowadzona hospitacja praktyki.  </w:t>
      </w:r>
    </w:p>
    <w:p>
      <w:pPr>
        <w:pStyle w:val="Akapitzlist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hospitacji student powinien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obecny na praktyce (lub zakładowy opiekun praktyki powinien znać przyczynę nieobecności praktykanta);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rzedstawić do wglądu dzienne sprawozdanie z praktyki.</w:t>
      </w:r>
      <w:r>
        <w:br w:type="page"/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PROGRAM  PRAKTYKI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kierunkowa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aktyki :</w:t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przygotowanie studenta do przyszłej pracy zawodowej,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wdrożenie w specyfikę pracy gabinetu kosmetycznego,</w:t>
        <w:br/>
        <w:t xml:space="preserve">                       -  poznanie organizacji pracy placówki świadczącej  usługi kosmetyczn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funkcje poszczególnych osób pracujących w gabinecie, obowiązki i zada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owe dla miejsca pracy), zasady BHP, SANEPID i higieny pracy,</w:t>
        <w:br/>
        <w:t xml:space="preserve">                      -   nawiązanie bezpośredniego kontaktu z klientami gabinetu kosmetycznego –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enie wywiadu wstępnego z wykluczeniem przeciwwskazań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stanowiska pracy, dobór preparatów do zabiegu,</w:t>
        <w:br/>
        <w:t xml:space="preserve">                       -  asystowanie w zabiegach kosmetycznych.</w:t>
      </w:r>
    </w:p>
    <w:p>
      <w:pPr>
        <w:pStyle w:val="Akapitzlist"/>
        <w:suppressAutoHyphens w:val="false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a praktyk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oznanie studenta z zasadami funkcjonowania gabinetu kosmetycznego                           </w:t>
      </w:r>
    </w:p>
    <w:p>
      <w:pPr>
        <w:pStyle w:val="Akapitzlist"/>
        <w:suppressAutoHyphens w:val="false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 omówienie zasad BHP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8 godz.</w:t>
      </w:r>
    </w:p>
    <w:p>
      <w:pPr>
        <w:pStyle w:val="Normal"/>
        <w:suppressAutoHyphens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 Organizacja pracy  – rola recepcji, dokumentacja, obowiązki pracowników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0 go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  Karta klienta i prawidłowe przeprowadzenie wywiadu kosmetyczne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27 god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  Diagnostyka kosmetycz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35 godz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  Udzielanie fachowych porad po zabiegow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50 go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 Obserwacja i asysta podczas profesjonalnych zabiegów kosmetycznych –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lęgnacyjnych i upiększających – twarzy i ciała oraz samodzielna analiza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zczególnych czyn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80 god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 Samodzielne wykonywanie powierzonych przez opiekuna praktyki profesjonalnych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nności kosmetologiczn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20 godz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   Pogłębienie wiedzy i umiejętności w obszarze profesjonalnej aparatur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metycznej i preparatów z dokładną analizą ich skład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80 godz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.   Przygotowywanie miejsca pracy w niezbędne akcesoria, kosmetyki i sprzęt oraz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idłowe postępowanie z odpadam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5 go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.   Uczestnictwo w warsztatach i szkoleniach związanych z funkcjonowaniem branży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mety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100 godz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1.   Nawiązywanie relacji z klientami, współpracownikami oraz przedstawicielami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fesjonalnych firm kosmetyczn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35 go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06" w:leader="none"/>
        </w:tabs>
        <w:suppressAutoHyphens w:val="fals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 praktyk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abinety kosmetyczne, gabinety spa i odnowy biologicznej oraz miejsca produkcji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dystrybucji produktów kosmetycznych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piekunem w miejscu odbywania praktyki może być kosmetolog lub kosmetyczka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z minimalnym wykształceniem technik usług kosmetycznych).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II rok, VI semestr – 560 godzin dydaktycznych.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dsumowanie i zaliczenie praktyk zawodowych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gzamin.</w:t>
      </w:r>
      <w:r>
        <w:br w:type="page"/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prakty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954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  ilość godz.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, wiek klien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raktyk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zab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stosowane preparaty, aparatu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10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14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>Podpis zakładowego opiekuna  ………………………</w:t>
      </w:r>
      <w:r>
        <w:br w:type="page"/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KOŃCOWE Z REALIZACJI PRAKTYKI ZAWOD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menty, które należy uwzględnić w sprawozdaniu: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danej placówk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kosmetologa w danej placówce, zakres wykonywanych czynności, podział obowiązków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ystyka dostępnych w miejscu praktyki produktów kosmetycznych                      oraz aparatu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 I OCENA ZAKŁADOWEGO OPIEKUNA PRAKTY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– ocena niedostateczna, 3 – ocena dostateczna, 4- ocena dobra, 5 – ocena bardzo dobra)*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ość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osobista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 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go wykonywania zadań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w wykonywaniu powierzonych obowiązków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wiedzy teoretycznej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zygotowania kompetencyjnego w zakresie umiejętności praktycznych</w:t>
      </w:r>
    </w:p>
    <w:p>
      <w:pPr>
        <w:pStyle w:val="Akapitz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          3          4            5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praktyki</w:t>
      </w:r>
      <w:r>
        <w:rPr>
          <w:rFonts w:cs="Times New Roman" w:ascii="Times New Roman" w:hAnsi="Times New Roman"/>
        </w:rPr>
        <w:t>: ………………………                               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podpis zakładowego opiekuna praktyki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OCENA  STUDENTA DOKONANA PO ZAKOŃCZONEJ PRAKTYC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Umiejętności nabyte podczas odbywania praktyk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rak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ojedyncz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wiel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Stopień trudności stawianych zadań:  łatw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przystępn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 xml:space="preserve">trud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Inne spostrzeżenia i uwagi (np. kontakt z personelem, przydatność w przyszłej pracy  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odowej itp.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sectPr>
          <w:type w:val="continuous"/>
          <w:pgSz w:w="11906" w:h="16838"/>
          <w:pgMar w:left="1247" w:right="124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studenta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CENA WYSTAWIONA PRZEZ OPIEKUNA DYDAKTYCZNEGO PRAKTYKI ZAWODOWEJ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GO Z RAMIENIA UCZEL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ateczna ocena: …………..  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opiekuna praktyki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247" w:right="124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b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color w:val="00000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 w:cs="Calibri"/>
      <w:color w:val="000000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0:00Z</dcterms:created>
  <dc:creator>Kulik</dc:creator>
  <dc:description/>
  <cp:keywords/>
  <dc:language>en-US</dc:language>
  <cp:lastModifiedBy>Anna Zielińska</cp:lastModifiedBy>
  <cp:lastPrinted>2019-09-19T09:43:00Z</cp:lastPrinted>
  <dcterms:modified xsi:type="dcterms:W3CDTF">2022-03-15T13:00:00Z</dcterms:modified>
  <cp:revision>2</cp:revision>
  <dc:subject/>
  <dc:title/>
</cp:coreProperties>
</file>