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YKI ŚRÓDEMESTRALNE AWF b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KCJA WYCHOWANIA FIZYCZNEGO PROWADZONA PRZEZ STUDENTÓW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gólne założenia)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Chcesz być zdrowym i sprawnym zuchem zacznij bawić się ruchem”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tto: „Ideałem wychowania jest tak ukształtowane dziecko, aby jak najlepiej i najwszechstronniej było przygotowane do życia, to znaczy dawało sobie radę w różnych sytuacjach życiowych, a te wymagają siły, wytrzymałości, zręczności, odporności i hartu, wiedzy i różnych umiejętności”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Roman Trześniowsk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ożenia ogólne:</w:t>
      </w:r>
    </w:p>
    <w:p>
      <w:pPr>
        <w:pStyle w:val="Akapitzlist"/>
        <w:numPr>
          <w:ilvl w:val="3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jekt obejmie I etap edukacyjny (klasy II-III szkoły podstawowej) – edukacja wczesnoszkolna i klasy I -VIII szkoły specjalnej</w:t>
      </w:r>
    </w:p>
    <w:p>
      <w:pPr>
        <w:pStyle w:val="Akapitzlist"/>
        <w:numPr>
          <w:ilvl w:val="3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wymiar godzin: 2 godz. lekcji wychowania fizycznego w tygodniu (2x45 min) </w:t>
      </w:r>
    </w:p>
    <w:p>
      <w:pPr>
        <w:pStyle w:val="Akapitzlist"/>
        <w:numPr>
          <w:ilvl w:val="3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lekcje wf prowadzone będą przez studentów kierunku wychowanie fizyczne w ramach praktyk pedagogicznych śródsemestralnych</w:t>
      </w:r>
    </w:p>
    <w:p>
      <w:pPr>
        <w:pStyle w:val="Akapitzlist"/>
        <w:numPr>
          <w:ilvl w:val="3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raktyki obejmą uczniów (klasy II-III) szkół podstawowych nr 1, 2, 3, 4, 5, 6, 9 z miasta Biała Podlaska</w:t>
      </w:r>
    </w:p>
    <w:p>
      <w:pPr>
        <w:pStyle w:val="Akapitzlist"/>
        <w:numPr>
          <w:ilvl w:val="3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nadzór nad prawidłową realizacją praktyk ze strony uczelni będą sprawowali nauczyciele akademiccy, ze strony szkoły: dyrektor szkoły/wychowawca klas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 praktyk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elem praktyk jest </w:t>
      </w:r>
      <w:r>
        <w:rPr>
          <w:rFonts w:cs="Arial" w:ascii="Arial" w:hAnsi="Arial"/>
          <w:b/>
        </w:rPr>
        <w:t>rozszerzenie</w:t>
      </w:r>
      <w:r>
        <w:rPr>
          <w:rFonts w:cs="Arial" w:ascii="Arial" w:hAnsi="Arial"/>
        </w:rPr>
        <w:t xml:space="preserve"> treści wytyczonych przez nową podstawę programową dla I etapu edukacyjnego obejmującego klasy II-III </w:t>
      </w:r>
      <w:r>
        <w:rPr>
          <w:rFonts w:cs="Arial" w:ascii="Arial" w:hAnsi="Arial"/>
          <w:shd w:fill="FFFFFF" w:val="clear"/>
        </w:rPr>
        <w:t xml:space="preserve">szkoły podstawowej – edukacja wczesnoszkolna. Obszary i kierunki działań będą dotyczyć: poprawy sprawności fizycznej u dzieci w młodszym wieku szkolnym, kształtowania cech wolicjonalnych związanych z uczestnictwem w zmaganiach sportowych oraz poprawy stanu zdrowia. </w:t>
      </w:r>
      <w:r>
        <w:rPr>
          <w:rFonts w:cs="Arial" w:ascii="Arial" w:hAnsi="Arial"/>
        </w:rPr>
        <w:t xml:space="preserve">Wykorzystane podczas zajęć formy realizacji zajęć ruchowych umożliwią dzieciom harmonijny rozwój psychomotoryczny poprzez kształtowanie koordynacji ruchowo-przestrzennej, wzmacnianie aparatu kostno-stawowo-mięśniowego, kształtowanie podstawowych zdolności motorycznych i nauczanie umiejętności/czynności ruchowych. Ważnym aspektem będzie kształtowanie umiejętności zgodnej zabawy, odpowiedzialności indywidualnej i grupowej/zespołowej, umiejętności znoszenia porażek, umiejętności współpracy w grupie i odporności na stres związany z rywalizacją sportową, jak również zapewnienie odpowiedniej „dawki” ruchu – wyżycia emocjonalnego i fizycznego tak potrzebnego u dzieci w tym wieku rozwojowym (naturalna potrzeba ruchu). Realizacja programu odbywać się będzie na obiektach sportowych szkół z wykorzystaniem różnorodnych przyborów i przyrządów. Podczas lekcji będą wykorzystywane dwie formy realizacji zajęć ruchowych: zabawy i gry oraz forma ścisła (ćwiczenia – środki o charakterze wszechstronnym, ukierunkowanym i specjalnym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prakty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będą prowadzone w wymiarze 2x45 min. w tygodniu przez studentów FAWF </w:t>
        <w:br/>
        <w:t xml:space="preserve">(w ramach śródsemestralnych praktyk pedagogicznych) pod nadzorem wychowawcy klasy, </w:t>
        <w:br/>
        <w:t xml:space="preserve">w terminie od października do stycznia (semestr zimowy) oraz od marca do czerwca (semestr letni). Zajęcie nie będą obejmować okresu ferii zimowych, przerwy wakacyjnej, dni wolnych od zajęć dydaktycznych i dni wyłączonych z procesu dydaktyczneg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ynatorzy praktyk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zewodniczący (za ramienia uczelni)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ekan WWFiZ dr hab. prof. AWF Hubert Makaru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– prodziekan ds. rozwoju WWFiS dr Anna Bodasińs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(z ramienia miasta) – naczelnik Wydziału Edukacji Urzędu miasta Biała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laska – dr Stanisław Romanowsk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akademiccy Katedry Wychowania Fizycznego i Sportu WWFiZ w Białej Podlaskie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a Prakty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szkół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Monika Dadacz (Wydział Edukacji UM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owy program zajęć:</w:t>
      </w:r>
    </w:p>
    <w:p>
      <w:pPr>
        <w:pStyle w:val="Akapitzlist"/>
        <w:spacing w:before="0" w:after="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oduł I (sporty indywidualne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ry i zabawy lekkoatletyczne o charakterze biegowym, skocznym, rzutny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BC lekkoatletyczn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tletyka terenow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ry i zabawy gimnastyczne wykorzystujące ćwiczenia wolne i z przyboram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oduł II (sporty zespołow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ni gry sportowe (zespołow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awy i gry: rzutne, kopne, skoczne, z przyborem, podbijaniem, z mocowanie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ni gry terenowe (zespołowe)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oduł III (ćwiczenia funkcjonaln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namiczne i statyczne ćwiczenia rozciągają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Ćwiczenia wzmacniające mięśnie posturaln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oduł IV (gry i zabawy tradycyjn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adycyjne i dawne zabawy i gry (ringo, klasy, guma, skoki na skakance i inn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oduł V (nowoczesne formy aktywności fizycznej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Ćwiczenia koordynacyjne, zwinnościowe i zręcznościow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itnes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jęcia muzyczno-ruchowe 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Ćwiczenia kształtujące mózg, rozwijające intelekt (np. Eduball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wiązania organizacyj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espoły studenckie (2-4-osobowe) – klasy II-III szkoły podstawow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jęcia będą realizowane w następującym układzie: poniedziałek/środa (klasy II) w godz. 8.00-12.35; wtorek/czwartek (klasy III) w godz. 8.00-12.35 (wyblokowany wf dla klas II-III)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liwość pracy z kilkoma klasami na jednej godzini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studenci II roku wf będą prowadzić zajęcia z klasami II, a studenci III roku wf z uczniami klas III (w planach studiów zostaną umieszczone dni i godziny prowadzenia lekcji wf w szkole)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Warunki i baza sportowa szkoł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szkoły powinny umożliwić realizację praktyk, zarówno pod względem bazy sportowej, jak i sprzętu sportowego (przybory i przyrządy). 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waluacja przedsięwzięc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aluacja będzie dokonywana każdego roku po zakończeniu zajęć w formie testu sprawnościowego (sprawności ogólnej i specjalnej) zawierającego ćwiczone treści programowe. Test przeprowadzony będzie na lekcji wf przez studentów przy współpracy wychowawcy klasy oraz nauczyciela akademicki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umowanie praktyk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ńcowym etapem praktyk śródsemestralnych będą zawody sportowe pod nazwą „IGRZYSKA KLAS II i III”, organizowane na obiektach sportowych Filii AWF w Białej Podlaskiej, w terminie do 20 czerwca. Rywalizacja będzie dotyczyć wybranych sportów. Za organizację wydarzenia odpowiedzialni będą studenci uczestniczący w praktykach, wspomagani przez nauczycieli akademickich (koordynatorów zespołowych) oraz wychowawców klas.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6890</wp:posOffset>
          </wp:positionH>
          <wp:positionV relativeFrom="paragraph">
            <wp:posOffset>-32385</wp:posOffset>
          </wp:positionV>
          <wp:extent cx="978535" cy="1371600"/>
          <wp:effectExtent l="0" t="0" r="0" b="0"/>
          <wp:wrapTight wrapText="bothSides">
            <wp:wrapPolygon edited="0">
              <wp:start x="8588" y="0"/>
              <wp:lineTo x="6703" y="595"/>
              <wp:lineTo x="4185" y="1941"/>
              <wp:lineTo x="3982" y="2544"/>
              <wp:lineTo x="1037" y="5546"/>
              <wp:lineTo x="1251" y="6892"/>
              <wp:lineTo x="3351" y="7194"/>
              <wp:lineTo x="3136" y="15441"/>
              <wp:lineTo x="4185" y="16796"/>
              <wp:lineTo x="5021" y="16796"/>
              <wp:lineTo x="8801" y="19193"/>
              <wp:lineTo x="9005" y="20997"/>
              <wp:lineTo x="9637" y="21445"/>
              <wp:lineTo x="12368" y="21445"/>
              <wp:lineTo x="16137" y="21445"/>
              <wp:lineTo x="16352" y="21445"/>
              <wp:lineTo x="17818" y="19193"/>
              <wp:lineTo x="20549" y="16796"/>
              <wp:lineTo x="21600" y="14698"/>
              <wp:lineTo x="21600" y="4046"/>
              <wp:lineTo x="21385" y="2096"/>
              <wp:lineTo x="18237" y="448"/>
              <wp:lineTo x="16769" y="0"/>
              <wp:lineTo x="85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AKADEMIA WYCHOWANIA FIZYCZNEGO</w:t>
    </w:r>
  </w:p>
  <w:p>
    <w:pPr>
      <w:pStyle w:val="Header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ózefa Piłsudskiego w Warszawie</w:t>
    </w:r>
  </w:p>
  <w:p>
    <w:pPr>
      <w:pStyle w:val="Header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ilia w Białej Podlaskiej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StopkaZnak">
    <w:name w:val="Stopka Znak"/>
    <w:qFormat/>
    <w:rPr>
      <w:sz w:val="22"/>
      <w:szCs w:val="22"/>
      <w:lang w:eastAsia="ja-JP"/>
    </w:rPr>
  </w:style>
  <w:style w:type="character" w:styleId="NagwekZnak">
    <w:name w:val="Nagłówek Znak"/>
    <w:qFormat/>
    <w:rPr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5:00Z</dcterms:created>
  <dc:creator>bodasińska</dc:creator>
  <dc:description/>
  <cp:keywords/>
  <dc:language>en-US</dc:language>
  <cp:lastModifiedBy>Anna Zielińska</cp:lastModifiedBy>
  <cp:lastPrinted>2018-02-28T10:38:00Z</cp:lastPrinted>
  <dcterms:modified xsi:type="dcterms:W3CDTF">2022-09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E0C49334C44169933496EDDE60665</vt:lpwstr>
  </property>
  <property fmtid="{D5CDD505-2E9C-101B-9397-08002B2CF9AE}" pid="3" name="KSOProductBuildVer">
    <vt:lpwstr>1045-11.2.0.10323</vt:lpwstr>
  </property>
</Properties>
</file>