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Karta pracy aparatury/urządzenia/sprzętu specjalistycznego znajdujących się w Regionalnym Ośrodku Badań i Rozwoju w Białej Podla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Karta pracy aparatury/urządzenia/sprzętu specjalistycznego znajdujących się </w:t>
        <w:br/>
        <w:t>w Regionalnym Ośrodku Badań i Rozwoju w Białej Podlaskiej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2"/>
      </w:tblGrid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pl-PL"/>
              </w:rPr>
              <w:t xml:space="preserve">Nazwa urządzenia/ nr inwentarzowy*: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jekt badawczy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ytuł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wniosku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stosowanie (rodzaj badania)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zasadnienie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ata i czas pracy*: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ata: 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zas pracy: </w:t>
            </w:r>
          </w:p>
        </w:tc>
      </w:tr>
      <w:tr>
        <w:trPr>
          <w:trHeight w:val="3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pl-PL"/>
              </w:rPr>
              <w:t xml:space="preserve">Osoba materialnie odpowiedzialna za użytkowanie urządzenia*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mię: </w:t>
            </w:r>
          </w:p>
        </w:tc>
      </w:tr>
      <w:tr>
        <w:trPr>
          <w:trHeight w:val="3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isko:</w:t>
            </w:r>
          </w:p>
        </w:tc>
      </w:tr>
      <w:tr>
        <w:trPr>
          <w:trHeight w:val="3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tedra/Zakład</w:t>
            </w:r>
          </w:p>
        </w:tc>
      </w:tr>
      <w:tr>
        <w:trPr>
          <w:trHeight w:val="3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l.                                                     mail: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a odpowiedzialna za obsługę urządzenia*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mię: 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isko: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tedra/Zakład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pl-PL"/>
              </w:rPr>
              <w:t>tel.                                                     mail: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pl-PL"/>
              </w:rPr>
              <w:t>Inne (niewłaściwe użytkowanie, uszkodzenia itp.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786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Kartę wypełnia pracownik techniczny obsługujący aparaturę/urządzenia/sprzęt specjalistyczny</w:t>
      </w:r>
    </w:p>
    <w:p>
      <w:pPr>
        <w:pStyle w:val="Normal"/>
        <w:ind w:left="360" w:hanging="7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 polecenie i pod nadzorem osoby odpowiedzialnej materialnie.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„Regionalny Ośrodek Badań i Rozwoju w Białej Podlaskiej” </w:t>
      </w:r>
    </w:p>
    <w:p>
      <w:pPr>
        <w:pStyle w:val="Normal"/>
        <w:ind w:left="-426" w:hanging="786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lub</w:t>
      </w:r>
    </w:p>
    <w:p>
      <w:pPr>
        <w:pStyle w:val="Normal"/>
        <w:ind w:left="-426" w:hanging="786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 xml:space="preserve"> „Adaptacja i wyposażenie innowacyjnych laboratoriów do badań diagnostycznych i terapeutycznych narządu ruchu”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85725</wp:posOffset>
              </wp:positionV>
              <wp:extent cx="62007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00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6.75pt" to="472.1pt,6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**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współfinansowany ze środków Unii Europejskiej </w:t>
    </w:r>
  </w:p>
  <w:p>
    <w:pPr>
      <w:pStyle w:val="Normal"/>
      <w:jc w:val="center"/>
      <w:rPr/>
    </w:pPr>
    <w:r>
      <w:rPr>
        <w:sz w:val="20"/>
        <w:szCs w:val="20"/>
      </w:rPr>
      <w:t>w ramach Programu Operacyjnego Rozwój Polski Wschodniej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235585</wp:posOffset>
          </wp:positionV>
          <wp:extent cx="1897380" cy="8489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-102235</wp:posOffset>
          </wp:positionV>
          <wp:extent cx="1605915" cy="666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473710</wp:posOffset>
              </wp:positionV>
              <wp:extent cx="623887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38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37.3pt" to="471.35pt,37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1">
    <w:name w:val="Default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stawatxt">
    <w:name w:val="podstawa-t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2:00Z</dcterms:created>
  <dc:creator>ZWWF</dc:creator>
  <dc:description/>
  <cp:keywords/>
  <dc:language>en-US</dc:language>
  <cp:lastModifiedBy>UE</cp:lastModifiedBy>
  <cp:lastPrinted>2014-12-22T08:23:00Z</cp:lastPrinted>
  <dcterms:modified xsi:type="dcterms:W3CDTF">2016-01-15T13:22:00Z</dcterms:modified>
  <cp:revision>2</cp:revision>
  <dc:subject/>
  <dc:title> </dc:title>
</cp:coreProperties>
</file>