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R O T O K Ó Ł O D B I O R U</w:t>
      </w:r>
    </w:p>
    <w:p>
      <w:pPr>
        <w:pStyle w:val="Normal"/>
        <w:autoSpaceDE w:val="false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………………..r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4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Umow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i/>
          <w:iCs/>
          <w:color w:val="0461E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…………………r. zawartą pomięd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demią Wychowania Fizycznego Józefa Piłsudskiego w Warszaw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ią w Białej Podlaskiej,         21-500 Biała Podlaska ul. Akademi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a Wykonawcy)</w:t>
      </w:r>
    </w:p>
    <w:p>
      <w:pPr>
        <w:pStyle w:val="Normal"/>
        <w:autoSpaceDE w:val="false"/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ano w dniu ...................... odbioru: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zestawienia, uruchomienia i udostępnienia łącza dostępowego o przepustowości ................,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świadczenia usług dostępu do Internetu zgodnie z § 2 Umowy,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u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4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i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w zakresie objętym odbiorem został wykonany bez zastrzeżeń / z zastrzeżeniami*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godnie z Umową wykonanie przedmiotu Umowy objętego niniejszym odbiorem powinno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ć do dnia …............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aktyczne wykonanie przedmiotu Umowy objętego niniejszym odbiorem nastąpiło w dniu………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956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Zamawiającego</w:t>
      </w:r>
    </w:p>
    <w:p>
      <w:pPr>
        <w:pStyle w:val="Normal"/>
        <w:autoSpaceDE w:val="false"/>
        <w:spacing w:lineRule="auto" w:line="276" w:before="0" w:after="0"/>
        <w:ind w:left="4956" w:firstLine="708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 i nazwisko, podpis)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Wykonawcę</w:t>
      </w:r>
    </w:p>
    <w:p>
      <w:pPr>
        <w:pStyle w:val="Normal"/>
        <w:autoSpaceDE w:val="false"/>
        <w:spacing w:lineRule="auto" w:line="276" w:before="0" w:after="0"/>
        <w:ind w:left="424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 i nazwisko, podpis)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dpowiednio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0" w:hanging="0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 xml:space="preserve">Załącznik nr 1 </w:t>
    </w:r>
    <w:r>
      <w:rPr>
        <w:rFonts w:cs="Times New Roman" w:ascii="Times New Roman" w:hAnsi="Times New Roman"/>
        <w:b/>
        <w:bCs/>
        <w:i/>
        <w:color w:val="000000"/>
        <w:sz w:val="24"/>
        <w:szCs w:val="24"/>
      </w:rPr>
      <w:t xml:space="preserve">do umowy </w:t>
    </w:r>
  </w:p>
  <w:p>
    <w:pPr>
      <w:pStyle w:val="Header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magda</dc:creator>
  <dc:description/>
  <cp:keywords/>
  <dc:language>en-US</dc:language>
  <cp:lastModifiedBy>rkulakowski</cp:lastModifiedBy>
  <cp:lastPrinted>2019-10-11T11:07:00Z</cp:lastPrinted>
  <dcterms:modified xsi:type="dcterms:W3CDTF">2019-10-11T09:08:00Z</dcterms:modified>
  <cp:revision>9</cp:revision>
  <dc:subject/>
  <dc:title/>
</cp:coreProperties>
</file>