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SPORT Sporty Walki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Rok studiów: II              Semestr: III 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24"/>
          <w:szCs w:val="44"/>
          <w:lang w:val="en-US" w:eastAsia="en-US"/>
        </w:rPr>
      </w:pPr>
      <w:r>
        <w:rPr>
          <w:rFonts w:eastAsia="Times New Roman"/>
          <w:b/>
          <w:color w:val="00000A"/>
          <w:sz w:val="2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zawodowe mogą odbywać się na podstawie skierowania i w okresie ustalonym przez Dział Obsługi Studenta AWF w Warszawie Filii w 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instytucji (klub, sekcja). Dlatego w czasie ich trwania przełożonym praktykanta/ki jest kierownik tej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 xml:space="preserve">170 godzin dydaktycznych </w:t>
      </w:r>
      <w:r>
        <w:rPr>
          <w:sz w:val="32"/>
          <w:szCs w:val="32"/>
        </w:rPr>
        <w:t>pracy praktykanta/ki w instytucji /nie licząc czasu na przygotowanie się do zajęć/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prowadzenie systematycznie </w:t>
      </w:r>
      <w:r>
        <w:rPr>
          <w:b/>
          <w:sz w:val="32"/>
          <w:szCs w:val="32"/>
          <w:u w:val="single"/>
        </w:rPr>
        <w:t>na bieżą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-468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/Pismem Okólnym/.</w:t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ziennik zawiera 69 stron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przekroczenie tego terminu skutkuje powtarzaniem 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. 318A, tel. 83 342-88-4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5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RGANIZACJA I TREŚCI PRAKTYKI ZAWOD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Instytucje, w których student może realizować praktykę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: klasy usportowione, klas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wolne ośrodki sportowe, gdzie realizowane są jakiekolwiek zajęcia z walki wręcz</w:t>
      </w:r>
      <w:r>
        <w:rPr>
          <w:bCs/>
          <w:strike/>
          <w:sz w:val="24"/>
          <w:szCs w:val="24"/>
        </w:rPr>
        <w:t>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Czynności studenta w trakcie realizacji praktyki dotyczą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pracy na etapie podstawowym szkolenia sportowego lub utylitarnego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izy dokumentacji pracy klubu i/lub sekcji sportowej, hospitacji, asystowania i prowadzenia zajęć ruchowych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ji lub współorganizacji zawodów sportowych lub innych imprez (typu pokazy, „drzwi otwarte”, „bezpieczna kobieta”, itp.), prowadzenia zajęć ruchowych lub organizacji imprezy sportowej dla osób z deficytami zdrowotnymi realizowanych przez instytucję w której odbywa się praktyka zawodowa. W przypadku gdy w trakcie odbywania praktyk nie organizowano ww. imprez, student/studentka realizuje zadanie 5 na podstawie analizy dokumentacji klubowej dotyczącej tego typu działań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/>
      </w:pPr>
      <w:r>
        <w:rPr>
          <w:bCs/>
          <w:sz w:val="24"/>
          <w:szCs w:val="24"/>
        </w:rPr>
        <w:t>pomocy w organizacji obozu sportowego/konsultacji sportowych/zgrupowania sportowego lub analiza dokumentacji klubowej dotyczącej tego typu działań obejmująca: cel, termin, miejsce, liczbę uczestników, ramowy program i ewentualne uwagi odbywającego praktyki dotyczące analizowanej dokumentacji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moc w innych działaniach promocyjnych klubu np. opracowywanie treści ulotek lub plakatów informacyjnych i reklamowych, typowanie miejsc ich ekspozycji, fotograficzna lub video rejestracja przebiegu części zajęć i zamieszczanie w social mediach, redagowanie  informacji na stronach www, FB, TT itp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7" w:right="1051" w:gutter="0" w:header="0" w:top="595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40" w:after="0"/>
        <w:ind w:left="1281" w:right="539" w:hanging="1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2"/>
          <w:szCs w:val="2"/>
        </w:rPr>
      </w:pPr>
      <w:r>
        <w:rPr>
          <w:b/>
          <w:color w:val="000000"/>
          <w:spacing w:val="-7"/>
          <w:sz w:val="2"/>
          <w:szCs w:val="2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ganizacja prakty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 xml:space="preserve">II rok, semestr III – </w:t>
      </w:r>
      <w:r>
        <w:rPr>
          <w:b/>
          <w:bCs/>
          <w:color w:val="000000"/>
          <w:sz w:val="24"/>
          <w:szCs w:val="24"/>
        </w:rPr>
        <w:t>etap podstawowy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customMarkFollows="1" w:id="2"/>
        <w:t>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kategoria wiekowa: dzieci starsze lub poziom początkujący</w:t>
      </w:r>
      <w:r>
        <w:rPr>
          <w:bCs/>
          <w:sz w:val="24"/>
          <w:szCs w:val="24"/>
        </w:rPr>
        <w:t>) - 170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rPr/>
      </w:pPr>
      <w:r>
        <w:rPr>
          <w:sz w:val="24"/>
          <w:szCs w:val="24"/>
        </w:rPr>
        <w:t>Ustalenie planu realizacji programu praktyk (5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organizacją instytucji np. klubu, dokumentacją klubu, warunkami treningowymi, tradycją i środowiskiem klubu (1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>Czynny udział w procesie treningowym wybranych zajęć szkoleniowych z zakresu sportów walki (hospitacja, asystowanie 8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 xml:space="preserve">Samodzielne przeprowadzenie wybranego fragmentu zajęć (rozgrzewki </w:t>
      </w:r>
      <w:r>
        <w:rPr>
          <w:color w:val="000000"/>
          <w:sz w:val="24"/>
          <w:szCs w:val="24"/>
        </w:rPr>
        <w:t>specjalistycznej lub części zajęć głównych</w:t>
      </w:r>
      <w:r>
        <w:rPr>
          <w:sz w:val="24"/>
          <w:szCs w:val="24"/>
        </w:rPr>
        <w:t>) ukierunkowanego na kształtowanie zdolności motorycznych (</w:t>
      </w:r>
      <w:r>
        <w:rPr>
          <w:color w:val="000000"/>
          <w:sz w:val="24"/>
          <w:szCs w:val="24"/>
        </w:rPr>
        <w:t>czasu reakcji, siły dynamicznej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wybranej grupie zawodników (50 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/>
      </w:pPr>
      <w:r>
        <w:rPr>
          <w:sz w:val="24"/>
          <w:szCs w:val="24"/>
        </w:rPr>
        <w:t>Czynności organizacyjne w klubie, pomoc w działaniach promocyjnych klubu. (20 god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sumowanie praktyk. (5 godz.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98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c. dr Zbigniew Bujak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ktyka zawodowa semestr III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sz w:val="32"/>
          <w:szCs w:val="32"/>
        </w:rPr>
        <w:t>etap podstawowy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naliza dokumentacji  </w:t>
      </w:r>
      <w:r>
        <w:rPr>
          <w:i/>
          <w:iCs/>
          <w:sz w:val="24"/>
          <w:szCs w:val="24"/>
        </w:rPr>
        <w:t>(akty prawne na których opiera się działalność instytucji, statut, protokoły Walnych zjazdów, zebrań Zarządu, rejestru ćwiczących, dzienników treningowych, list, protokołów kontroli, itp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...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    Prowadzący: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iczba ćwiczących, grupa wiekowa, poziom zaawans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..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.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– treści szkoleni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rPr/>
      </w:pPr>
      <w:r>
        <w:br w:type="page"/>
      </w:r>
      <w:r>
        <w:rPr>
          <w:sz w:val="24"/>
          <w:szCs w:val="24"/>
        </w:rPr>
        <w:t>HOSPITACJA nr 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1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HOSPITACJA nr 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3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br w:type="page"/>
      </w:r>
      <w:r>
        <w:rPr>
          <w:sz w:val="24"/>
          <w:szCs w:val="24"/>
        </w:rPr>
        <w:t>HOSPITACJA nr 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0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94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1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2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4"/>
          <w:szCs w:val="24"/>
        </w:rPr>
        <w:t>HOSPITACJA nr 13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4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5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6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7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8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19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HOSPITACJA nr 20.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:……………………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   Prowadzący:……………………….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left="274" w:right="414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0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Asystowanie w zajęciach (4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7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9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0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6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7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8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19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0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Samodzielne prowadzenie wybranego fragmentu zajęć (5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 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b/>
          <w:sz w:val="24"/>
          <w:szCs w:val="24"/>
        </w:rPr>
        <w:t xml:space="preserve"> 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AMODZIELNE PROWADZENIE ZAJĘĆ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b/>
          <w:sz w:val="24"/>
          <w:szCs w:val="24"/>
        </w:rPr>
        <w:t>(</w:t>
      </w:r>
      <w:r>
        <w:rPr>
          <w:b/>
          <w:spacing w:val="-20"/>
          <w:sz w:val="24"/>
          <w:szCs w:val="24"/>
        </w:rPr>
        <w:t>Rozgrzewka lub część zajęć głównych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Liczba ćwiczących, grupa wiekowa, poziom zaawansowania: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76"/>
        <w:gridCol w:w="1410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k zaję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Rodzaj ćwi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z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>Czynności organizacyjne w klubie, pomoc w działaniach promocyjnych klubu (20 godz.)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  <w:r>
        <w:br w:type="page"/>
      </w:r>
    </w:p>
    <w:p>
      <w:pPr>
        <w:pStyle w:val="Normal"/>
        <w:shd w:fill="FFFFFF" w:val="clear"/>
        <w:rPr>
          <w:i/>
          <w:i/>
          <w:iCs/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6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 xml:space="preserve">(wypełnia student/ka) – </w:t>
      </w:r>
      <w:r>
        <w:rPr>
          <w:i/>
          <w:iCs/>
          <w:sz w:val="22"/>
        </w:rPr>
        <w:t>należy uwzględnić ich specyfikę oraz ocenić swój udział a także braki i ewentualne sugestie na przyszłość, dotyczące lepszego przygotowania się do realnej  pracy (5 godz.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>Kierownik praktyk w placówce</w:t>
        <w:tab/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podpis…………………</w:t>
        <w:tab/>
        <w:tab/>
        <w:tab/>
        <w:tab/>
        <w:tab/>
        <w:t>podpis ……………</w:t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Opinia kierownika praktyk w placówce: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ab/>
        <w:tab/>
        <w:t>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LITERATURA PODSTAWOWA I UZUPEŁNIAJĄCA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Bujak Z. (2019) Model sprawności fizycznej i specjalnych umiejętności ruchowych zawodników taekwon-do na kolejnych etapach zaawansowania. WWFiZ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ynarski W.J. (2019) Sztuki walki i sporty walki: w kierunku ogólnej teorii. WN Katedra, Gdańsk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bański B. (2000) Kształcenie psychomotoryczne. AWF, Wrocław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ajkowski Z. (2004) Nauczanie techniki sportowej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Czyż S. (2013) Model nabywania wyspecjalizowanych umiejętności ruchowych. WN PWN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Gierczuk D. (2019) Somatyczne i sprawnościowe uwarunkowania wyniku sportowego wysokokwalifikowanych zapaśniczek i zapaśników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outlineLvl w:val="0"/>
        <w:rPr>
          <w:b/>
          <w:b/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docznikow A. (2013) Wojskowa walka wręcz. Wyd. JK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317" w:hanging="284"/>
        <w:jc w:val="both"/>
        <w:rPr>
          <w:sz w:val="24"/>
          <w:szCs w:val="24"/>
        </w:rPr>
      </w:pPr>
      <w:r>
        <w:rPr>
          <w:sz w:val="24"/>
          <w:szCs w:val="24"/>
        </w:rPr>
        <w:t>Kalina R.M. (2000) Teoria sportów walki. COS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Jagiełło W. (2000) Zabawowe formy walki w wychowaniu fizycznym i treningu sportowym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lina R.M., Kruszewski A., Jagiełło W., Włoch G. (2003) Propedeutyka sportów walki – podstawy judo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rkin T. (2020) Kiedy musisz się bronić. Wyd. Feeria, Łód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/>
      </w:pPr>
      <w:r>
        <w:rPr>
          <w:bCs/>
          <w:sz w:val="24"/>
          <w:szCs w:val="24"/>
        </w:rPr>
        <w:t>Ljach W. (2003). Kształtowanie zdolności motorycznych dzieci i młodzieży. COS, Warszaw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wak T. (2004) Boks: technika, metodyka nauczania. AWF, Warszaw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dowski J., Miller J. (2016) Czynniki warunkujące wynik sportowy w taekwondo olimpijskim. WWFiS, Biała Podlaska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zański H., Czerwiński J., Sadowski J. (red.) (2013). Podstawy teorii i technologii treningu sportowego. AWF Warszawa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Wybrane artykuły w </w:t>
      </w:r>
      <w:r>
        <w:rPr>
          <w:bCs/>
          <w:i/>
          <w:sz w:val="24"/>
          <w:szCs w:val="24"/>
        </w:rPr>
        <w:t>Archives of Budo</w:t>
      </w:r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bCs/>
          <w:i/>
          <w:sz w:val="24"/>
          <w:szCs w:val="24"/>
          <w:lang w:val="en-US"/>
        </w:rPr>
        <w:t>Journal of Martial Arts Antropology</w:t>
      </w:r>
      <w:r>
        <w:rPr>
          <w:bCs/>
          <w:sz w:val="24"/>
          <w:szCs w:val="24"/>
          <w:lang w:val="en-US"/>
        </w:rPr>
        <w:t>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120"/>
        <w:contextualSpacing/>
        <w:rPr/>
      </w:pPr>
      <w:r>
        <w:rPr>
          <w:bCs/>
          <w:sz w:val="24"/>
          <w:szCs w:val="24"/>
          <w:lang w:val="en-US"/>
        </w:rPr>
        <w:t xml:space="preserve">Wybrane artykuły w </w:t>
      </w:r>
      <w:r>
        <w:rPr>
          <w:i/>
          <w:sz w:val="24"/>
          <w:szCs w:val="24"/>
          <w:lang w:val="en-US"/>
        </w:rPr>
        <w:t>Archives of Budo Science of Martial Arts and Extreme Sports</w:t>
      </w:r>
    </w:p>
    <w:sectPr>
      <w:footerReference w:type="default" r:id="rId5"/>
      <w:footnotePr>
        <w:numFmt w:val="decimal"/>
      </w:footnotePr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pl-PL"/>
        </w:rPr>
        <w:t>Etapizacja szkolenia w walce wręcz: etap wstępny, etap podstawowy, etap zawodniczy (poziom zaawansowany), etap mistrzowski/eksperc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4:00Z</dcterms:created>
  <dc:creator>HP</dc:creator>
  <dc:description/>
  <cp:keywords/>
  <dc:language>en-US</dc:language>
  <cp:lastModifiedBy>Anna Zielińska</cp:lastModifiedBy>
  <cp:lastPrinted>2022-02-21T15:21:00Z</cp:lastPrinted>
  <dcterms:modified xsi:type="dcterms:W3CDTF">2023-10-13T13:23:00Z</dcterms:modified>
  <cp:revision>3</cp:revision>
  <dc:subject/>
  <dc:title/>
</cp:coreProperties>
</file>