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bCs/>
          <w:color w:val="00000A"/>
          <w:spacing w:val="-12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00000A"/>
          <w:spacing w:val="-1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right="-139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Specjalizacyjnych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Specjalizacja rekreacyjna- Samoobrona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Wychowanie Fizyczne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Rok studiów: III              Semestr: V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…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 placówki</w:t>
      </w:r>
      <w:r>
        <w:br w:type="page"/>
      </w:r>
    </w:p>
    <w:p>
      <w:pPr>
        <w:pStyle w:val="Normal"/>
        <w:ind w:firstLine="426"/>
        <w:rPr/>
      </w:pPr>
      <w:r>
        <w:rPr>
          <w:b/>
          <w:w w:val="150"/>
          <w:sz w:val="36"/>
          <w:szCs w:val="36"/>
        </w:rPr>
        <w:t>Obowiązki  studentów – praktykantów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3" w:firstLine="360"/>
        <w:jc w:val="both"/>
        <w:rPr/>
      </w:pPr>
      <w:r>
        <w:rPr>
          <w:sz w:val="32"/>
          <w:szCs w:val="32"/>
        </w:rPr>
        <w:t>Praktyki zawodowe mogą odbywać się na podstawie skierowania i w okresie ustalonym przez Dział Obsługi Studenta AWF w Warszawie Filii w Białej Podlaski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>Student/ka w czasie praktyk jest oddelegowany/a do instytucji (klub, sekcja). Dlatego w czasie ich trwania przełożonym praktykanta/ki jest kierownik tej placówk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 xml:space="preserve">Program praktyki obejmuje </w:t>
      </w:r>
      <w:r>
        <w:rPr>
          <w:b/>
          <w:sz w:val="32"/>
          <w:szCs w:val="32"/>
        </w:rPr>
        <w:t xml:space="preserve">40 godzin dydaktycznych </w:t>
      </w:r>
      <w:r>
        <w:rPr>
          <w:sz w:val="32"/>
          <w:szCs w:val="32"/>
        </w:rPr>
        <w:t>pracy praktykanta/ki w instytucji /nie licząc czasu na przygotowanie się do zajęć/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a/kę obowiązuje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prowadzenie systematycznie </w:t>
      </w:r>
      <w:r>
        <w:rPr>
          <w:b/>
          <w:sz w:val="32"/>
          <w:szCs w:val="32"/>
          <w:u w:val="single"/>
        </w:rPr>
        <w:t>na bieżąc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okumentacji związanej z realizacją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ełna realizacja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odsumowania praktyki z zakładowym opiekunem po jej zakończeniu,</w:t>
      </w:r>
    </w:p>
    <w:p>
      <w:pPr>
        <w:pStyle w:val="Normal"/>
        <w:ind w:left="360" w:right="-468" w:hanging="0"/>
        <w:jc w:val="both"/>
        <w:rPr/>
      </w:pPr>
      <w:r>
        <w:rPr>
          <w:sz w:val="32"/>
          <w:szCs w:val="32"/>
        </w:rPr>
        <w:t xml:space="preserve">- złożenie dokumentacji praktyki  </w:t>
      </w:r>
      <w:r>
        <w:rPr>
          <w:b/>
          <w:sz w:val="32"/>
          <w:szCs w:val="32"/>
          <w:u w:val="single"/>
        </w:rPr>
        <w:t>bezpośrednio</w:t>
      </w:r>
      <w:r>
        <w:rPr>
          <w:sz w:val="32"/>
          <w:szCs w:val="32"/>
        </w:rPr>
        <w:t xml:space="preserve">  po ich zakończeniu do Działu Obsługi Studenta w terminie ustalonym przez Dziekana WWFiZ  /Pismem Okólnym/.</w:t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rukować obustronnie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ziennik zawiera 28 stron/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 I termin – </w:t>
      </w:r>
      <w:r>
        <w:rPr>
          <w:rFonts w:eastAsia="Calibri"/>
          <w:b/>
          <w:sz w:val="32"/>
          <w:szCs w:val="32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right="-1008" w:hanging="0"/>
        <w:rPr/>
      </w:pPr>
      <w:r>
        <w:rPr>
          <w:rFonts w:eastAsia="Calibri"/>
          <w:sz w:val="32"/>
          <w:szCs w:val="32"/>
          <w:lang w:eastAsia="en-US"/>
        </w:rPr>
        <w:t xml:space="preserve">- II termin poprawkowy – </w:t>
      </w:r>
      <w:r>
        <w:rPr>
          <w:rFonts w:eastAsia="Calibri"/>
          <w:b/>
          <w:sz w:val="32"/>
          <w:szCs w:val="32"/>
          <w:u w:val="single"/>
          <w:lang w:eastAsia="en-US"/>
        </w:rPr>
        <w:t xml:space="preserve">przekroczenie tego terminu skutkuje powtarzaniem </w:t>
      </w:r>
    </w:p>
    <w:p>
      <w:pPr>
        <w:pStyle w:val="Normal"/>
        <w:suppressAutoHyphens w:val="true"/>
        <w:spacing w:lineRule="auto" w:line="276"/>
        <w:ind w:right="-1008" w:hanging="0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        </w:t>
      </w:r>
      <w:r>
        <w:rPr>
          <w:rFonts w:eastAsia="Calibri"/>
          <w:b/>
          <w:sz w:val="32"/>
          <w:szCs w:val="32"/>
          <w:u w:val="single"/>
          <w:lang w:eastAsia="en-US"/>
        </w:rPr>
        <w:t>praktyki.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b/>
          <w:sz w:val="36"/>
          <w:szCs w:val="36"/>
        </w:rPr>
        <w:t>Dział Obsługi Studenta Filii AWF w Białej Podlaskiej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. 318A, tel. 83 342-88-4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GANIZACJA I TREŚCI PRAKTYKI SPECJALIZACYJNEJ </w:t>
        <w:br/>
        <w:t>W ZAKRESIE SPECJALNOŚCI REKREACYJNEJ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>Instytucje, w których student/ka może realizować praktykę: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: klasy usportowione, klasy sportowe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owolne ośrodki sportowe, gdzie realizowane są jakiekolwiek zajęcia z walki wręcz</w:t>
      </w:r>
      <w:r>
        <w:rPr>
          <w:bCs/>
          <w:strike/>
          <w:sz w:val="24"/>
          <w:szCs w:val="24"/>
        </w:rPr>
        <w:t>.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/>
      </w:pPr>
      <w:r>
        <w:rPr>
          <w:bCs/>
          <w:sz w:val="24"/>
          <w:szCs w:val="24"/>
        </w:rPr>
        <w:t>Szkoły Mistrzostwa Sportowego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uby Sportowe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owarzyszenia Kultury Fizycznej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zniowskie Kluby Sportowe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ynności studenta/ki w trakcie realizacji praktyki dotyczą: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znania pracy w  wybranej placówce bądź wybranych placówkach rekreacyjnych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moc w organizacji oraz organizację imprezy rekreacyjnej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ystowanie, hospitowanie i prowadzenie zajęć rekreacyjnych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udział w czynnościach promujących działalność rekreacyjną dla środowiska lokalneg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-1008" w:hanging="0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17" w:right="1051" w:gutter="0" w:header="0" w:top="595" w:footer="708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z w:val="28"/>
          <w:szCs w:val="28"/>
        </w:rPr>
        <w:t>PROGRAM PRAKTYKI SPECJALIZACYJNEJ – SPECJALNOŚĆ REKREACYJNA</w:t>
      </w:r>
    </w:p>
    <w:p>
      <w:pPr>
        <w:pStyle w:val="Normal"/>
        <w:spacing w:lineRule="exact" w:line="1" w:before="0" w:after="595"/>
        <w:rPr>
          <w:b/>
          <w:b/>
          <w:color w:val="000000"/>
          <w:spacing w:val="-7"/>
          <w:sz w:val="2"/>
          <w:szCs w:val="2"/>
        </w:rPr>
      </w:pPr>
      <w:r>
        <w:rPr>
          <w:b/>
          <w:color w:val="000000"/>
          <w:spacing w:val="-7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jc w:val="both"/>
        <w:outlineLvl w:val="0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>Semestr zimowy (III rok, semestr V) – 40 godz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lanu realizacji programu praktyk – 2 godz.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 z organizacją, działalnością i specyfiką pracy danej placówki – 2 godz.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dokumentacją placówki – 2 godz.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pracą osoby odpowiedzialnej za organizowanie i prowadzenie różnych aktywności rekreacyjnych – 2 godz.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rzygotowaniu  i organizacji imprezy rekreacyjnej. Hospitacja wybranej imprezy – 4 godz.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cja wybranych zajęć rekreacyjnych – 12 godz.</w:t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ystowanie podczas wybranych zajęć rekreacyjnych – 6 godz. 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czynnościach promocyjnych dla środowiska lokalnego – 6 godz.</w:t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enie dokumentacji z przebiegu  praktyk – 4 godz.</w:t>
      </w:r>
    </w:p>
    <w:p>
      <w:pPr>
        <w:pStyle w:val="Bezodstpw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708"/>
        <w:rPr>
          <w:sz w:val="24"/>
          <w:szCs w:val="24"/>
        </w:rPr>
      </w:pPr>
      <w:r>
        <w:rPr>
          <w:sz w:val="24"/>
          <w:szCs w:val="24"/>
        </w:rPr>
        <w:t>Opracowanie:</w:t>
      </w:r>
    </w:p>
    <w:p>
      <w:pPr>
        <w:pStyle w:val="Normal"/>
        <w:suppressAutoHyphens w:val="true"/>
        <w:spacing w:lineRule="auto" w:line="360"/>
        <w:ind w:left="1275" w:right="360" w:firstLine="141"/>
        <w:jc w:val="right"/>
        <w:rPr/>
      </w:pPr>
      <w:r>
        <w:rPr>
          <w:sz w:val="24"/>
          <w:szCs w:val="24"/>
        </w:rPr>
        <w:t>dr Renata Golanko, mgr Aleksandra Dębowska</w:t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60" w:after="0"/>
        <w:jc w:val="center"/>
        <w:rPr/>
      </w:pPr>
      <w:r>
        <w:rPr>
          <w:b/>
          <w:bCs/>
          <w:color w:val="000000"/>
          <w:sz w:val="32"/>
          <w:szCs w:val="32"/>
        </w:rPr>
        <w:t>Praktyka specjalizacyjna – specjalność rekreacyjna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emestr V</w:t>
      </w:r>
    </w:p>
    <w:p>
      <w:pPr>
        <w:pStyle w:val="Normal"/>
        <w:shd w:fill="FFFFFF" w:val="clear"/>
        <w:ind w:left="153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1. </w:t>
      </w:r>
      <w:r>
        <w:rPr>
          <w:i/>
          <w:iCs/>
          <w:color w:val="000000"/>
          <w:sz w:val="24"/>
          <w:szCs w:val="24"/>
        </w:rPr>
        <w:t xml:space="preserve">Organizacja placówki  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2. </w:t>
      </w:r>
      <w:r>
        <w:rPr>
          <w:i/>
          <w:iCs/>
          <w:color w:val="000000"/>
          <w:sz w:val="24"/>
          <w:szCs w:val="24"/>
        </w:rPr>
        <w:t xml:space="preserve">Analiza dokumentacji  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06" w:before="36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3. </w:t>
      </w:r>
      <w:r>
        <w:rPr>
          <w:i/>
          <w:iCs/>
          <w:color w:val="000000"/>
          <w:sz w:val="24"/>
          <w:szCs w:val="24"/>
        </w:rPr>
        <w:t xml:space="preserve">Hospitacja zajęć (12 godz.) 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74" w:right="3360" w:firstLine="25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1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89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rPr/>
      </w:pPr>
      <w:r>
        <w:br w:type="page"/>
      </w:r>
      <w:r>
        <w:rPr>
          <w:sz w:val="24"/>
          <w:szCs w:val="24"/>
        </w:rPr>
        <w:t>HOSPITACJA nr 2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5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3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5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4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5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rPr/>
      </w:pPr>
      <w:r>
        <w:br w:type="page"/>
      </w:r>
      <w:r>
        <w:rPr>
          <w:sz w:val="24"/>
          <w:szCs w:val="24"/>
        </w:rPr>
        <w:t>HOSPITACJA nr 5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4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6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7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4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rPr/>
      </w:pPr>
      <w:r>
        <w:br w:type="page"/>
      </w:r>
      <w:r>
        <w:rPr>
          <w:sz w:val="24"/>
          <w:szCs w:val="24"/>
        </w:rPr>
        <w:t>HOSPITACJA nr 8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rPr/>
      </w:pPr>
      <w:r>
        <w:br w:type="page"/>
      </w:r>
      <w:r>
        <w:rPr>
          <w:sz w:val="24"/>
          <w:szCs w:val="24"/>
        </w:rPr>
        <w:t>HOSPITACJA nr 9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6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360" w:after="0"/>
        <w:ind w:right="414" w:hanging="0"/>
        <w:jc w:val="both"/>
        <w:rPr/>
      </w:pPr>
      <w:r>
        <w:br w:type="page"/>
      </w:r>
      <w:r>
        <w:rPr>
          <w:sz w:val="24"/>
          <w:szCs w:val="24"/>
        </w:rPr>
        <w:t>HOSPITACJA nr 10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11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7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12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 ruch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7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60" w:after="0"/>
        <w:rPr/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Zadanie nr 4. </w:t>
      </w:r>
      <w:r>
        <w:rPr>
          <w:i/>
          <w:iCs/>
          <w:color w:val="000000"/>
          <w:sz w:val="24"/>
          <w:szCs w:val="24"/>
        </w:rPr>
        <w:t xml:space="preserve">Asystowanie w zajęciach (6 godz.) 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ASYSTOWANIE W ZAJĘCIACH REKREACYJNYCH nr 1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br w:type="page"/>
      </w:r>
      <w:r>
        <w:rPr>
          <w:sz w:val="24"/>
          <w:szCs w:val="24"/>
        </w:rPr>
        <w:t>ASYSTOWANIE W ZAJĘCIACH REKREACYJNYCH nr 2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07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360" w:after="0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REKREACYJNYCH nr 3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09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REKREACYJNYCH nr 4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08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360" w:after="0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REKREACYJNYCH nr 5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REKREACYJNYCH nr 6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08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60" w:after="0"/>
        <w:rPr/>
      </w:pPr>
      <w:r>
        <w:br w:type="page"/>
      </w:r>
      <w:r>
        <w:rPr>
          <w:b/>
          <w:bCs/>
          <w:color w:val="000000"/>
          <w:sz w:val="24"/>
          <w:szCs w:val="24"/>
        </w:rPr>
        <w:t>Zadanie nr 6</w:t>
      </w:r>
      <w:r>
        <w:rPr>
          <w:bCs/>
          <w:i/>
          <w:color w:val="000000"/>
          <w:sz w:val="24"/>
          <w:szCs w:val="24"/>
        </w:rPr>
        <w:t>.  Ob</w:t>
      </w:r>
      <w:r>
        <w:rPr>
          <w:i/>
          <w:iCs/>
          <w:color w:val="000000"/>
          <w:sz w:val="24"/>
          <w:szCs w:val="24"/>
        </w:rPr>
        <w:t>serwacja i analiza imprezy rekreacyjnej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>. Wskazane plakaty fotografie z realizacji imprezy rekreacyjnej</w:t>
      </w:r>
      <w:r>
        <w:rPr>
          <w:i/>
          <w:iCs/>
          <w:color w:val="000000"/>
          <w:sz w:val="24"/>
          <w:szCs w:val="24"/>
        </w:rPr>
        <w:t xml:space="preserve"> (4godz.)  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06" w:before="360" w:after="0"/>
        <w:ind w:left="317" w:hanging="317"/>
        <w:rPr/>
      </w:pPr>
      <w:r>
        <w:rPr>
          <w:b/>
          <w:bCs/>
          <w:color w:val="000000"/>
          <w:sz w:val="24"/>
          <w:szCs w:val="24"/>
        </w:rPr>
        <w:t xml:space="preserve">Zadanie nr 7. </w:t>
      </w:r>
      <w:r>
        <w:rPr>
          <w:i/>
          <w:iCs/>
          <w:color w:val="000000"/>
          <w:sz w:val="24"/>
          <w:szCs w:val="24"/>
        </w:rPr>
        <w:t xml:space="preserve">Udział w czynnościach promocyjnych dla środowiska lokalnego (6godz.) 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360" w:after="0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8. </w:t>
      </w:r>
      <w:r>
        <w:rPr>
          <w:i/>
          <w:iCs/>
          <w:color w:val="000000"/>
          <w:sz w:val="24"/>
          <w:szCs w:val="24"/>
        </w:rPr>
        <w:t xml:space="preserve">Podsumowanie praktyk </w:t>
      </w:r>
      <w:r>
        <w:rPr>
          <w:i/>
          <w:iCs/>
          <w:color w:val="000000"/>
        </w:rPr>
        <w:t>(wypełnia student/ka)</w:t>
      </w:r>
    </w:p>
    <w:p>
      <w:pPr>
        <w:pStyle w:val="Normal"/>
        <w:shd w:fill="FFFFFF" w:val="clear"/>
        <w:spacing w:lineRule="exact" w:line="206" w:before="677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udent/ka</w:t>
        <w:tab/>
        <w:tab/>
        <w:tab/>
        <w:tab/>
        <w:tab/>
        <w:tab/>
        <w:tab/>
        <w:t>Kierownik praktyk podpis…………………</w:t>
        <w:tab/>
        <w:tab/>
        <w:tab/>
        <w:tab/>
        <w:tab/>
        <w:t>podpis ……………………….</w:t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613" w:right="1570" w:gutter="0" w:header="0" w:top="595" w:footer="708" w:bottom="7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b/>
        </w:rPr>
        <w:t>Uwagi:</w:t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613" w:right="1570" w:gutter="0" w:header="0" w:top="595" w:footer="708" w:bottom="764"/>
          <w:cols w:num="3" w:equalWidth="false" w:sep="false">
            <w:col w:w="1478" w:space="1660"/>
            <w:col w:w="2524" w:space="1776"/>
            <w:col w:w="1281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spacing w:lineRule="auto" w:line="360"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/>
      </w:pPr>
      <w:r>
        <w:rPr>
          <w:sz w:val="24"/>
          <w:szCs w:val="24"/>
        </w:rPr>
        <w:t>Opinia kierownika praktyk: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>Ocena:……………………….……</w:t>
        <w:tab/>
        <w:tab/>
        <w:t>Pieczątka i podpis:……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>Opinia opiekuna AWF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>Ocena:…………………………</w:t>
        <w:tab/>
        <w:tab/>
        <w:tab/>
        <w:t>Data i podpis:…....……………………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360" w:after="200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Delavier F. (2008). Modelowanie sylwetki. Wyd. Lekarskie PZWL, Warszaw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Dougherty M. (2010).  Sztuka samoobrony.  Wyd. Gola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bCs/>
          <w:spacing w:val="-2"/>
        </w:rPr>
        <w:t xml:space="preserve"> </w:t>
      </w:r>
      <w:r>
        <w:rPr>
          <w:sz w:val="24"/>
          <w:szCs w:val="24"/>
        </w:rPr>
        <w:t>Dziubiński Z. (2008). /red./ Podręcznik instruktora rekreacji ruchowej. AWF, SOSRP. Warszaw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>4. Kiełbasiewicz-Drozdowska I., Siwiński W. (red.) (2001). Teoria i metodyka rekreacji. AWF Poznań.</w:t>
        <w:br/>
        <w:t>5. Łobożewicz  T. (1996). Sportowe wakacje. Poradnik dla organizatora wypoczynku wakacyjnego dzieci i  młodzieży. COR, MCMKFiS. Warszawa.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6. Matella K.(2008). Fitness - zdrowie i uroda. Literat, Warszawa.</w:t>
        <w:br/>
        <w:t>7. Michalski L. (2011).  Kulturystyka. Kształtowanie sylwetki. Literat, Warszaw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pacing w:val="-2"/>
        </w:rPr>
      </w:pPr>
      <w:r>
        <w:rPr>
          <w:sz w:val="24"/>
          <w:szCs w:val="24"/>
        </w:rPr>
        <w:t>8. Toczek-Werner S. (red.) (2001). Podstawy rekreacji i turystyki. AWF Wrocław.</w:t>
        <w:br/>
        <w:t>9. Wilanowski A. (2014). Nordic walking dla każdego, Wyd. Bukowy Las, Wrocław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bCs/>
          <w:spacing w:val="-2"/>
        </w:rPr>
        <w:t>10</w:t>
      </w:r>
      <w:r>
        <w:rPr>
          <w:b/>
          <w:bCs/>
          <w:spacing w:val="-2"/>
        </w:rPr>
        <w:t xml:space="preserve">. </w:t>
      </w:r>
      <w:r>
        <w:rPr>
          <w:sz w:val="24"/>
          <w:szCs w:val="24"/>
        </w:rPr>
        <w:t xml:space="preserve">Parnicka U., Piech K. /red./ (2003). Zabawy i gry ruchowe w sporcie dla wszystkich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AWF Warszawa, ZWWF Biała Podlask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613" w:right="1570" w:gutter="0" w:header="0" w:top="5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MS Mincho;ＭＳ 明朝" w:cs="Times New Roman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0:00Z</dcterms:created>
  <dc:creator>HP</dc:creator>
  <dc:description/>
  <cp:keywords/>
  <dc:language>en-US</dc:language>
  <cp:lastModifiedBy>Anna Zielińska</cp:lastModifiedBy>
  <cp:lastPrinted>2019-10-11T09:28:00Z</cp:lastPrinted>
  <dcterms:modified xsi:type="dcterms:W3CDTF">2023-10-16T10:57:00Z</dcterms:modified>
  <cp:revision>3</cp:revision>
  <dc:subject/>
  <dc:title/>
</cp:coreProperties>
</file>