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bCs/>
          <w:color w:val="00000A"/>
          <w:spacing w:val="-12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A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Specjalizacyjnych Rekreacyjn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A I TREŚCI PRAKTYKI SPECJALIZACYJNEJ </w:t>
        <w:br/>
        <w:t>W ZAKRESIE SPECJALNOŚCI REKREACYJN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/ka może realizować praktykę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tness klub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łow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ływal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owe i miejskie domy kultu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ki wczas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ośrodki rehabilitacyjne i uzdrowis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lacówki oświatow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y opieki społecz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zimowisk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ółkolonie, kolo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y dzie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ki wychowawcz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nności studenta/ki w trakcie realizacji praktyki dotyczą: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nania pracy w  wybranej placówce bądź wybranych placówkach rekreacyjn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poznania charakteru przynajmniej dwóch form rekreacji ruchowej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oc w organizacji oraz organizację imprezy rekreacyjnej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ystowanie, hospitowanie i prowadzenie zajęć rekreacyjnych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udział w czynnościach promocyjnych działalność rekreacyjną dla środowiska lokalnego</w:t>
      </w:r>
    </w:p>
    <w:p>
      <w:pPr>
        <w:pStyle w:val="Normal"/>
        <w:shd w:fill="FFFFFF" w:val="clear"/>
        <w:spacing w:lineRule="exact" w:line="317" w:before="643" w:after="0"/>
        <w:ind w:left="1277" w:right="538" w:hanging="1262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UWAGA: </w:t>
      </w: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dokumentacja złożona zostaje w AWF bezpośrednio po zakończeniu praktyk. </w:t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I termin – </w:t>
      </w:r>
      <w:r>
        <w:rPr>
          <w:rFonts w:eastAsia="Calibri"/>
          <w:b/>
          <w:sz w:val="24"/>
          <w:szCs w:val="24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360"/>
        <w:ind w:right="-1008" w:hanging="0"/>
        <w:rPr/>
      </w:pPr>
      <w:r>
        <w:rPr>
          <w:rFonts w:eastAsia="Calibri"/>
          <w:sz w:val="24"/>
          <w:szCs w:val="24"/>
          <w:lang w:eastAsia="en-US"/>
        </w:rPr>
        <w:t xml:space="preserve">- II termin poprawkowy – </w:t>
      </w:r>
      <w:r>
        <w:rPr>
          <w:rFonts w:eastAsia="Calibri"/>
          <w:b/>
          <w:sz w:val="24"/>
          <w:szCs w:val="24"/>
          <w:u w:val="single"/>
          <w:lang w:eastAsia="en-US"/>
        </w:rPr>
        <w:t>przekroczenie tego terminu skutkuje powtarzaniem praktyki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.</w:t>
      </w:r>
    </w:p>
    <w:p>
      <w:pPr>
        <w:pStyle w:val="Normal"/>
        <w:suppressAutoHyphens w:val="true"/>
        <w:spacing w:lineRule="auto" w:line="360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ok. 318A,  tel. 83 342-88-4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SPECJALIZACYJNEJ – SPECJALNOŚĆ REKREACYJNA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Semestr zimowy (III rok, semestr V) – 40 god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realizacji programu praktyk – 2 godz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 z organizacją, działalnością i specyfiką pracy danej placówki – 2 godz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placówki – 2 godz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racą osoby odpowiedzialnej za organizowanie i prowadzenie różnych aktywności rekreacyjnych – 2 godz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ygotowaniu  i organizacji imprezy rekreacyjnej. Hospitacja wybranej imprezy – 4 godz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a wybranych zajęć rekreacyjnych – 12 godz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ystowanie podczas wybranych zajęć rekreacyjnych – 6 godz.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czynnościach promocyjnych dla środowiska lokalnego – 6 godz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 dokumentacji z przebiegu  praktyk – 4 godz.</w:t>
      </w:r>
    </w:p>
    <w:p>
      <w:pPr>
        <w:pStyle w:val="Bezodstpw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41"/>
        <w:jc w:val="right"/>
        <w:rPr/>
      </w:pPr>
      <w:r>
        <w:rPr>
          <w:sz w:val="24"/>
          <w:szCs w:val="24"/>
        </w:rPr>
        <w:t>dr Renata Golanko, mgr Aleksandra Dębowska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b/>
          <w:bCs/>
          <w:color w:val="000000"/>
          <w:sz w:val="32"/>
          <w:szCs w:val="32"/>
        </w:rPr>
        <w:t>Praktyka specjalizacyjna – specjalność rekreacyjn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mestr V</w:t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Organizacja placówk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12 godz.)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74" w:right="3360" w:firstLine="25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89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5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5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5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6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7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7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Asystowanie w zajęciach (6 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REKREACYJN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ASYSTOWANIE W ZAJĘCIACH REKREACYJN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7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9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>Zadanie nr 6</w:t>
      </w:r>
      <w:r>
        <w:rPr>
          <w:bCs/>
          <w:i/>
          <w:color w:val="000000"/>
          <w:sz w:val="24"/>
          <w:szCs w:val="24"/>
        </w:rPr>
        <w:t>.  Ob</w:t>
      </w:r>
      <w:r>
        <w:rPr>
          <w:i/>
          <w:iCs/>
          <w:color w:val="000000"/>
          <w:sz w:val="24"/>
          <w:szCs w:val="24"/>
        </w:rPr>
        <w:t>serwacja i analiza imprezy rekreacyjnej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. Wskazane plakaty fotografie z realizacji imprezy rekreacyjnej</w:t>
      </w:r>
      <w:r>
        <w:rPr>
          <w:i/>
          <w:iCs/>
          <w:color w:val="000000"/>
          <w:sz w:val="24"/>
          <w:szCs w:val="24"/>
        </w:rPr>
        <w:t xml:space="preserve"> (4godz.)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b/>
          <w:bCs/>
          <w:color w:val="000000"/>
          <w:sz w:val="24"/>
          <w:szCs w:val="24"/>
        </w:rPr>
        <w:t xml:space="preserve">Zadanie nr 7. </w:t>
      </w:r>
      <w:r>
        <w:rPr>
          <w:i/>
          <w:iCs/>
          <w:color w:val="000000"/>
          <w:sz w:val="24"/>
          <w:szCs w:val="24"/>
        </w:rPr>
        <w:t xml:space="preserve">Udział w czynnościach promocyjnych dla środowiska lokalnego (6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8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podpis…………………</w:t>
        <w:tab/>
        <w:tab/>
        <w:tab/>
        <w:tab/>
        <w:tab/>
        <w:t>podpis ……………………….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13" w:right="1570" w:gutter="0" w:header="0" w:top="595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613" w:right="1570" w:gutter="0" w:header="0" w:top="595" w:footer="708" w:bottom="764"/>
          <w:cols w:num="3" w:equalWidth="false" w:sep="false">
            <w:col w:w="1478" w:space="1660"/>
            <w:col w:w="2524" w:space="1776"/>
            <w:col w:w="1281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.……</w:t>
        <w:tab/>
        <w:tab/>
        <w:t>Pieczątk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elavier F. (2008). Modelowanie sylwetki. Wyd. Lekarskie PZWL, Warszaw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Dougherty M. (2010).  Sztuka samoobrony.  Wyd. Gol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pacing w:val="-2"/>
        </w:rPr>
        <w:t xml:space="preserve"> </w:t>
      </w:r>
      <w:r>
        <w:rPr>
          <w:sz w:val="24"/>
          <w:szCs w:val="24"/>
        </w:rPr>
        <w:t>Dziubiński Z. (2008). /red./ Podręcznik instruktora rekreacji ruchowej. AWF, SOSRP. Warszaw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4. Kiełbasiewicz-Drozdowska I., Siwiński W. (red.) (2001). Teoria i metodyka rekreacji. AWF Poznań.</w:t>
        <w:br/>
        <w:t>5. Łobożewicz  T. (1996). Sportowe wakacje. Poradnik dla organizatora wypoczynku wakacyjnego dzieci i  młodzieży. COR, MCMKFiS. Warszawa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6. Matella K.(2008). Fitness - zdrowie i uroda. Literat, Warszawa.</w:t>
        <w:br/>
        <w:t>7. Michalski L. (2011).  Kulturystyka. Kształtowanie sylwetki. Literat, Warsz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</w:rPr>
      </w:pPr>
      <w:r>
        <w:rPr>
          <w:sz w:val="24"/>
          <w:szCs w:val="24"/>
        </w:rPr>
        <w:t>8. Toczek-Werner S. (red.) (2001). Podstawy rekreacji i turystyki. AWF Wrocław.</w:t>
        <w:br/>
        <w:t>9. Wilanowski A. (2014). Nordic walking dla każdego, Wyd. Bukowy Las, Wrocła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Cs/>
          <w:spacing w:val="-2"/>
        </w:rPr>
        <w:t>10</w:t>
      </w:r>
      <w:r>
        <w:rPr>
          <w:b/>
          <w:bCs/>
          <w:spacing w:val="-2"/>
        </w:rPr>
        <w:t xml:space="preserve">. </w:t>
      </w:r>
      <w:r>
        <w:rPr>
          <w:sz w:val="24"/>
          <w:szCs w:val="24"/>
        </w:rPr>
        <w:t xml:space="preserve">Parnicka U., Piech K. /red./ (2003). Zabawy i gry ruchowe w sporcie dla wszystki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AWF Warszawa, ZWWF Biała Podlask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8:00Z</dcterms:created>
  <dc:creator>HP</dc:creator>
  <dc:description/>
  <cp:keywords/>
  <dc:language>en-US</dc:language>
  <cp:lastModifiedBy>Anna Zielińska</cp:lastModifiedBy>
  <cp:lastPrinted>2019-10-11T09:28:00Z</cp:lastPrinted>
  <dcterms:modified xsi:type="dcterms:W3CDTF">2023-10-16T10:50:00Z</dcterms:modified>
  <cp:revision>3</cp:revision>
  <dc:subject/>
  <dc:title/>
</cp:coreProperties>
</file>