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bCs/>
          <w:color w:val="00000A"/>
          <w:spacing w:val="-12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00000A"/>
          <w:spacing w:val="-1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Specjalizacyjnych Sport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Wychowanie Fizyczne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I              Semestr: V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  <w:r>
        <w:br w:type="page"/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320" w:leader="dot"/>
        </w:tabs>
        <w:spacing w:lineRule="exact" w:line="56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ANIZACJA I TREŚCI PRAKTYKI SPECJALIZACYJNEJ </w:t>
        <w:br/>
        <w:t>W ZAKRESIE SPECJALNOŚCI SPORTOWEJ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276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ytucje, w których student może realizować praktykę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podstawowe: klasy usportowione, klasy sportowe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podstawowe: klasy integracyjn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zkoły Specjaln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Przykładowe ośrodki sportowe: Szkolne Ośrodki Siatkarskie/Szkolne Młodzieżowe Ośrodki Koszykarskie/Lekkoatletyka dla każdego itp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Mistrzostwa Sportowego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ub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warzyszenia Kultury Fizycznej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niowskie Klub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lne Związki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/>
      </w:pPr>
      <w:r>
        <w:rPr>
          <w:bCs/>
          <w:sz w:val="24"/>
          <w:szCs w:val="24"/>
        </w:rPr>
        <w:t>Wojewódzkie i Polskie Związki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rodki wychowawcz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cówki dydaktyczno-wychowawcz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tralny Ośrodek Sportu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ski Komitet Olimpijski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my Dziecka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276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nności studenta w trakcie realizacji praktyki dotyczą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720" w:hanging="153"/>
        <w:jc w:val="both"/>
        <w:rPr/>
      </w:pPr>
      <w:r>
        <w:rPr>
          <w:bCs/>
          <w:sz w:val="24"/>
          <w:szCs w:val="24"/>
        </w:rPr>
        <w:t>poznania pracy w dwóch wybranych instytucjach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720" w:hanging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znania charakteru 1 sportu indywidualnego lub 1 zespołowej gry sportowej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nania i organizacji imprezy sportowej o zasięgu szkolnym lub udział we współzawodnictwie sportowym o zasięgu pozaszkolnym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a zajęć sportowych lub organizacji imprezy sportowej o charakterze sportu powszechnego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wadzenia zajęć sportowych lub organizacji imprezy sportowej dla osób niepełnosprawnych lub dzieci i młodzieży z ośrodków opiekuńczych </w:t>
        <w:br/>
        <w:t>i opiekuńczo-wychowawczych lub dla dzieci ze szkół/klas integracyjnych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kumentacja zostaje złożona w AWF bezpośrednio po zakończeniu prakty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I termin – </w:t>
      </w:r>
      <w:r>
        <w:rPr>
          <w:rFonts w:eastAsia="Calibri"/>
          <w:b/>
          <w:sz w:val="24"/>
          <w:szCs w:val="24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360"/>
        <w:ind w:right="-1008" w:hanging="0"/>
        <w:rPr/>
      </w:pPr>
      <w:r>
        <w:rPr>
          <w:rFonts w:eastAsia="Calibri"/>
          <w:sz w:val="24"/>
          <w:szCs w:val="24"/>
          <w:lang w:eastAsia="en-US"/>
        </w:rPr>
        <w:t xml:space="preserve">- II termin poprawkowy – </w:t>
      </w:r>
      <w:r>
        <w:rPr>
          <w:rFonts w:eastAsia="Calibri"/>
          <w:b/>
          <w:sz w:val="24"/>
          <w:szCs w:val="24"/>
          <w:u w:val="single"/>
          <w:lang w:eastAsia="en-US"/>
        </w:rPr>
        <w:t>przekroczenie tego terminu skutkuje powtarzaniem praktyki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. 318A,  tel. 83 342-88-48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17" w:right="1051" w:gutter="0" w:header="0" w:top="595" w:footer="708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PROGRAM PRAKTYKI SPECJALIZACYJNEJ – SPECJALNOŚĆ SPORTOWA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2"/>
          <w:szCs w:val="2"/>
        </w:rPr>
      </w:pPr>
      <w:r>
        <w:rPr>
          <w:b/>
          <w:color w:val="000000"/>
          <w:spacing w:val="-7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Semestr zimowy (III rok, semestr V) – 40 godz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Zapoznanie studentów ze strukturą organizacyjną i działalnością placówek, </w:t>
        <w:br/>
        <w:t>w których odbywa praktykę - (1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nie się z dokumentacją wybranych placówek - (2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nie się z pracą nauczyciela wychowania fizycznego, instruktora, trenera, dyrektora, prezesa placówki - (2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Hospitowanie różnych form pracy w placówkach (lekcje wychowania fizycznego, treningi, zajęcia pozalekcyjne, fakultety i inne) - (12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Asystowanie w czynnościach zawodowych specyficznych dla danego typu placówki - (8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Podejmowanie próbnych czynności zawodowych specyficznych dla danego typu placówki - (5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Obserwacja zawodów (szkolnych, pozaszkolnych o charakterze sportowym) - (3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Udział w czynnościach promocyjnych dla środowiska lokalnego (rodziców) - (3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Sporządzenie dokumentacji z przebiegu praktyki - (4 godz.).</w:t>
      </w:r>
    </w:p>
    <w:p>
      <w:pPr>
        <w:pStyle w:val="Normal"/>
        <w:suppressAutoHyphens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567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567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64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64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64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141"/>
        <w:jc w:val="right"/>
        <w:rPr/>
      </w:pPr>
      <w:r>
        <w:rPr>
          <w:sz w:val="24"/>
          <w:szCs w:val="24"/>
        </w:rPr>
        <w:t>dr Anna Bodasińska, dr Dariusz Gierczuk</w:t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53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aktyka specjalizacyjna – specjalność sportowa semestr V</w:t>
      </w:r>
    </w:p>
    <w:p>
      <w:pPr>
        <w:pStyle w:val="Normal"/>
        <w:shd w:fill="FFFFFF" w:val="clear"/>
        <w:ind w:left="153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1. </w:t>
      </w:r>
      <w:r>
        <w:rPr>
          <w:i/>
          <w:iCs/>
          <w:color w:val="000000"/>
          <w:sz w:val="24"/>
          <w:szCs w:val="24"/>
        </w:rPr>
        <w:t xml:space="preserve">Organizacja placówki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naliza dokumentacji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06" w:before="360" w:after="0"/>
        <w:rPr/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Hospitacja zajęć (12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rPr>
          <w:sz w:val="24"/>
          <w:szCs w:val="24"/>
        </w:rPr>
        <w:t>HOSPITACJA nr 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rPr>
          <w:sz w:val="24"/>
          <w:szCs w:val="24"/>
        </w:rPr>
        <w:t>HOSPITACJA nr 3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rPr>
          <w:sz w:val="24"/>
          <w:szCs w:val="24"/>
        </w:rPr>
        <w:t>HOSPITACJA nr 4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rPr>
          <w:sz w:val="24"/>
          <w:szCs w:val="24"/>
        </w:rPr>
        <w:t>HOSPITACJA nr 5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rPr>
          <w:sz w:val="24"/>
          <w:szCs w:val="24"/>
        </w:rPr>
        <w:t>HOSPITACJA nr 6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06" w:before="360" w:after="0"/>
        <w:rPr/>
      </w:pP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iCs/>
          <w:color w:val="000000"/>
          <w:sz w:val="24"/>
          <w:szCs w:val="24"/>
        </w:rPr>
        <w:t xml:space="preserve">Asystowanie w zajęciach (8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949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k zajęć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iCs/>
          <w:color w:val="000000"/>
          <w:sz w:val="24"/>
          <w:szCs w:val="24"/>
        </w:rPr>
        <w:t xml:space="preserve">Samodzielne prowadzenie  zajęć (5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(Rozgrzewka)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>
          <w:b/>
          <w:b/>
          <w:sz w:val="24"/>
          <w:szCs w:val="24"/>
        </w:rPr>
      </w:pPr>
      <w:r>
        <w:br w:type="page"/>
      </w:r>
      <w:r>
        <w:rPr>
          <w:sz w:val="24"/>
          <w:szCs w:val="24"/>
        </w:rPr>
        <w:t>SAMODZIELNE PROWADZENIE ZAJĘĆ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7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SAMODZIELNE PROWADZENIE ZAJĘĆ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6. </w:t>
      </w:r>
      <w:r>
        <w:rPr>
          <w:i/>
          <w:iCs/>
          <w:color w:val="000000"/>
          <w:sz w:val="24"/>
          <w:szCs w:val="24"/>
        </w:rPr>
        <w:t xml:space="preserve">Obserwacja i analiza zawodów sportowych (3godz.)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rPr>
          <w:b/>
          <w:bCs/>
          <w:color w:val="000000"/>
          <w:sz w:val="24"/>
          <w:szCs w:val="24"/>
        </w:rPr>
        <w:t xml:space="preserve">Zadanie nr 7. </w:t>
      </w:r>
      <w:r>
        <w:rPr>
          <w:i/>
          <w:iCs/>
          <w:color w:val="000000"/>
          <w:sz w:val="24"/>
          <w:szCs w:val="24"/>
        </w:rPr>
        <w:t xml:space="preserve">Udział w czynnościach promocyjnych dla środowiska lokalnego (3godz.) 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8. </w:t>
      </w:r>
      <w:r>
        <w:rPr>
          <w:i/>
          <w:iCs/>
          <w:color w:val="000000"/>
          <w:sz w:val="24"/>
          <w:szCs w:val="24"/>
        </w:rPr>
        <w:t xml:space="preserve">Podsumowanie praktyk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spacing w:lineRule="exact" w:line="206" w:before="677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Data i podpis…………………………………..</w:t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studenta/ki</w:t>
        <w:tab/>
      </w:r>
    </w:p>
    <w:p>
      <w:pPr>
        <w:sectPr>
          <w:footerReference w:type="default" r:id="rId5"/>
          <w:type w:val="nextPage"/>
          <w:pgSz w:w="11906" w:h="16838"/>
          <w:pgMar w:left="1613" w:right="1570" w:gutter="0" w:header="0" w:top="59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8" w:after="0"/>
        <w:rPr/>
      </w:pPr>
      <w:r>
        <w:rPr/>
      </w:r>
    </w:p>
    <w:p>
      <w:pPr>
        <w:sectPr>
          <w:type w:val="continuous"/>
          <w:pgSz w:w="11906" w:h="16838"/>
          <w:pgMar w:left="1613" w:right="1570" w:gutter="0" w:header="0" w:top="595" w:footer="708" w:bottom="764"/>
          <w:cols w:num="3" w:equalWidth="false" w:sep="false">
            <w:col w:w="1478" w:space="1660"/>
            <w:col w:w="2524" w:space="1776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67" w:hanging="0"/>
        <w:rPr/>
      </w:pPr>
      <w:r>
        <w:rPr/>
      </w:r>
    </w:p>
    <w:p>
      <w:pPr>
        <w:pStyle w:val="Normal"/>
        <w:widowControl/>
        <w:autoSpaceDE w:val="true"/>
        <w:spacing w:lineRule="auto" w:line="360"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kierownika praktyk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ta i Ocena:……………………</w:t>
        <w:tab/>
        <w:tab/>
        <w:tab/>
        <w:t>Pieczątka i podpis:……...……………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Opinia opiekuna z ramienia Uczelni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>Data i podpis:……....…………………</w:t>
      </w:r>
      <w:r>
        <w:br w:type="page"/>
      </w:r>
    </w:p>
    <w:p>
      <w:pPr>
        <w:pStyle w:val="Normal"/>
        <w:widowControl/>
        <w:autoSpaceDE w:val="true"/>
        <w:spacing w:lineRule="auto" w:line="276" w:before="360" w:after="200"/>
        <w:rPr>
          <w:rFonts w:eastAsia="Calibri"/>
          <w:b/>
          <w:b/>
          <w:bCs/>
          <w:spacing w:val="-2"/>
          <w:sz w:val="22"/>
          <w:szCs w:val="22"/>
          <w:lang w:eastAsia="en-US"/>
        </w:rPr>
      </w:pPr>
      <w:r>
        <w:rPr>
          <w:rFonts w:eastAsia="Calibri"/>
          <w:b/>
          <w:bCs/>
          <w:spacing w:val="-2"/>
          <w:sz w:val="24"/>
          <w:szCs w:val="24"/>
          <w:lang w:eastAsia="en-US"/>
        </w:rPr>
        <w:t>LITERATURA PODSTAWOWA I UZUPEŁNIAJĄCA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0"/>
        <w:rPr>
          <w:rFonts w:eastAsia="Calibri"/>
          <w:b/>
          <w:b/>
          <w:bCs/>
          <w:spacing w:val="-2"/>
          <w:sz w:val="22"/>
          <w:szCs w:val="22"/>
          <w:lang w:eastAsia="en-US"/>
        </w:rPr>
      </w:pPr>
      <w:r>
        <w:rPr>
          <w:rFonts w:eastAsia="Calibri"/>
          <w:b/>
          <w:bCs/>
          <w:spacing w:val="-2"/>
          <w:sz w:val="22"/>
          <w:szCs w:val="22"/>
          <w:lang w:eastAsia="en-US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askólski E., Wołkow L., Jagiełło W. (2005). Biologiczne i pedagogiczne podstawy systemu szkolenia sportowego. COS, Warszaw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jach W. (2003). Kształtowanie zdolności motorycznych dzieci i młodzieży. COS, Warszawa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Naglak Z. (1991). Metodyka trenowania sportowca. AWF Wrocław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erkowski K., Śledziewski D. (1998). Metodyczne podstawy treningu sportowego. COS, Warszaw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Prus G. (2003). Trening sportowy. AWF Katowice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Raczek J. (2010). Antropomotoryka. PZWL, Warszaw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Socha T. (2002). Sport kobiet. Historia, teoria, praktyka. COS, Warszawa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ozański H., Czerwiński J., Sadowski J. (red.) (2013). Podstawy teorii </w:t>
        <w:br/>
        <w:t>i technologii treningu sportowego. AWF Warszaw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Żukowska Z., Żukowski R. (2010). Fair play w sporcie i olimpizmie. Szansa czy utopia. Polski Komitet Olimpijski, Warszawa.</w:t>
      </w:r>
    </w:p>
    <w:sectPr>
      <w:footerReference w:type="default" r:id="rId6"/>
      <w:type w:val="nextPage"/>
      <w:pgSz w:w="11906" w:h="16838"/>
      <w:pgMar w:left="1613" w:right="1570" w:gutter="0" w:header="0" w:top="5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6:00Z</dcterms:created>
  <dc:creator>HP</dc:creator>
  <dc:description/>
  <cp:keywords/>
  <dc:language>en-US</dc:language>
  <cp:lastModifiedBy>Anna Zielińska</cp:lastModifiedBy>
  <cp:lastPrinted>2019-10-07T12:10:00Z</cp:lastPrinted>
  <dcterms:modified xsi:type="dcterms:W3CDTF">2023-10-16T10:52:00Z</dcterms:modified>
  <cp:revision>3</cp:revision>
  <dc:subject/>
  <dc:title/>
</cp:coreProperties>
</file>