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bCs/>
          <w:color w:val="00000A"/>
          <w:spacing w:val="-12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A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Specjalizacyjnych Sport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        Semestr: V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A I TREŚCI PRAKTYKI SPECJALIZACYJNEJ </w:t>
        <w:br/>
        <w:t>W ZAKRESIE SPECJALNOŚCI SPORT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cje, w których student może realizować praktykę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: klasy usportowione, klasy sportowe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: klasy integracyjn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zkoły Specjaln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zykładowe ośrodki sportowe: Szkolne Ośrodki Siatkarskie/Szkolne Młodzieżowe Ośrodki Koszykarskie/Lekkoatletyka dla każdego itp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Mistrzostwa Sportowego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warzyszenia Kultury Fizycznej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skie Kluby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lne Związki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/>
      </w:pPr>
      <w:r>
        <w:rPr>
          <w:bCs/>
          <w:sz w:val="24"/>
          <w:szCs w:val="24"/>
        </w:rPr>
        <w:t>Wojewódzkie i Polskie Związki Sportow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rodki wychowawcz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cówki dydaktyczno-wychowawcze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tralny Ośrodek Sportu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ski Komitet Olimpijski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y Dziecka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nności studenta w trakcie realizacji praktyki dotyczą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720" w:hanging="153"/>
        <w:jc w:val="both"/>
        <w:rPr/>
      </w:pPr>
      <w:r>
        <w:rPr>
          <w:bCs/>
          <w:sz w:val="24"/>
          <w:szCs w:val="24"/>
        </w:rPr>
        <w:t>poznania pracy w dwóch wybranych instytucjach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720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ania charakteru 1 sportu indywidualnego lub 1 zespołowej gry sportowej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ania i organizacji imprezy sportowej o zasięgu szkolnym lub udział we współzawodnictwie sportowym o zasięgu pozaszkolnym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a zajęć sportowych lub organizacji imprezy sportowej o charakterze sportu powszechnego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enia zajęć sportowych lub organizacji imprezy sportowej dla osób niepełnosprawnych lub dzieci i młodzieży z ośrodków opiekuńczych </w:t>
        <w:br/>
        <w:t>i opiekuńczo-wychowawczych lub dla dzieci ze szkół/klas integracyjnych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WAGA: Dokumentacja zostaje złożona w AWF bezpośrednio po zakończeniu prakty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I termin – </w:t>
      </w:r>
      <w:r>
        <w:rPr>
          <w:rFonts w:eastAsia="Calibri"/>
          <w:b/>
          <w:sz w:val="24"/>
          <w:szCs w:val="24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360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I termin poprawkowy – </w:t>
      </w:r>
      <w:r>
        <w:rPr>
          <w:rFonts w:eastAsia="Calibri"/>
          <w:b/>
          <w:sz w:val="24"/>
          <w:szCs w:val="24"/>
          <w:u w:val="single"/>
          <w:lang w:eastAsia="en-US"/>
        </w:rPr>
        <w:t>przekroczenie tego terminu skutkuje powtarzaniem praktyki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. 318A,  tel. 83 342-88-48</w:t>
      </w:r>
    </w:p>
    <w:p>
      <w:pPr>
        <w:pStyle w:val="Normal"/>
        <w:shd w:fill="FFFFFF" w:val="clear"/>
        <w:spacing w:lineRule="exact" w:line="322" w:before="360" w:after="0"/>
        <w:ind w:left="1685" w:right="169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PROGRAM PRAKTYKI SPECJALIZACYJNEJ – SPECJALNOŚĆ SPORT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letni – (III rok, semestr VI) – 40 godz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systowanie w czynnościach zawodowych specyficznych dla danego typu placówki - (1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amodzielne wykonywanie czynności zawodowych specyficznych dla danego typu palcówki oświatowej lub udział/współorganizacja innych form zajęć sportowych (m. in. obozy, konsultacje, zgrupowania, kolonie, rajdy, biwaki, wycieczki, spływy, Piknik Olimpijski, „olimpiady” itp.) - (2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organizacja lub organizacja imprez sportowych specyficznych dla danego typu placówki - (8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porządzenie dokumentacji z przebiegu praktyki - (2 god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/>
      </w:pPr>
      <w:r>
        <w:rPr/>
      </w:r>
    </w:p>
    <w:p>
      <w:pPr>
        <w:pStyle w:val="Normal"/>
        <w:suppressAutoHyphens w:val="true"/>
        <w:ind w:left="567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64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708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141"/>
        <w:jc w:val="right"/>
        <w:rPr/>
      </w:pPr>
      <w:r>
        <w:rPr>
          <w:sz w:val="24"/>
          <w:szCs w:val="24"/>
        </w:rPr>
        <w:t>dr Anna Bodasińska, dr Dariusz Gierczuk</w:t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60" w:after="0"/>
        <w:ind w:left="1531" w:hanging="0"/>
        <w:jc w:val="center"/>
        <w:rPr/>
      </w:pPr>
      <w:r>
        <w:rPr>
          <w:b/>
          <w:bCs/>
          <w:color w:val="000000"/>
          <w:sz w:val="32"/>
          <w:szCs w:val="32"/>
        </w:rPr>
        <w:t>Praktyka specjalizacyjna – specjalność sportowa semestr VI</w:t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Asystowanie w zajęciach (1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5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2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8" w:hanging="318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ASYSTOWANIE W ZAJĘCIACH SZKOLENIOWYCH nr 3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sz w:val="24"/>
          <w:szCs w:val="24"/>
        </w:rPr>
        <w:t>ASYSTOWANIE W ZAJĘCIACH SZKOLENIOWYCH nr 4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sz w:val="24"/>
          <w:szCs w:val="24"/>
        </w:rPr>
        <w:t>ASYSTOWANIE W ZAJĘCIACH SZKOLENIOWYCH nr 5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8" w:hanging="318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Samodzielne prowadzenie  zajęć (2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0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/>
      </w:pPr>
      <w:r>
        <w:br w:type="page"/>
      </w: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right="4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6" w:before="360" w:after="0"/>
        <w:ind w:left="317" w:hanging="3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SAMODZIELNE PROWADZENIE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50"/>
        <w:gridCol w:w="1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Organizacja imprezy sportowej (8godz.)  </w:t>
      </w:r>
    </w:p>
    <w:p>
      <w:pPr>
        <w:pStyle w:val="Normal"/>
        <w:shd w:fill="FFFFFF" w:val="clear"/>
        <w:spacing w:lineRule="exact" w:line="206" w:before="677" w:after="0"/>
        <w:rPr/>
      </w:pPr>
      <w:r>
        <w:rPr/>
        <w:t>Impreza sportowa nr 1.</w:t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/>
      </w:pPr>
      <w:r>
        <w:rPr/>
        <w:t>Impreza sportowa nr 2.</w:t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360" w:after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iCs/>
          <w:color w:val="000000"/>
          <w:sz w:val="24"/>
          <w:szCs w:val="24"/>
        </w:rPr>
        <w:t xml:space="preserve">Podsumowanie praktyk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spacing w:lineRule="exact" w:line="206" w:before="6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4"/>
          <w:szCs w:val="24"/>
        </w:rPr>
        <w:t>Student/ka</w:t>
        <w:tab/>
        <w:tab/>
        <w:tab/>
        <w:tab/>
        <w:tab/>
        <w:tab/>
        <w:tab/>
        <w:tab/>
        <w:t xml:space="preserve">Kierownik praktyk </w:t>
        <w:tab/>
        <w:tab/>
        <w:tab/>
        <w:t xml:space="preserve"> 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…………………</w:t>
        <w:tab/>
        <w:tab/>
        <w:tab/>
        <w:tab/>
        <w:tab/>
        <w:tab/>
        <w:t>podpis ………………</w:t>
        <w:tab/>
        <w:tab/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19" w:right="1049" w:gutter="0" w:header="0" w:top="595" w:footer="70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613" w:right="1570" w:gutter="0" w:header="0" w:top="595" w:footer="708" w:bottom="764"/>
          <w:pgNumType w:fmt="decimal"/>
          <w:cols w:num="3" w:equalWidth="false" w:sep="false">
            <w:col w:w="1478" w:space="1660"/>
            <w:col w:w="2524" w:space="177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pinia kierownika praktyk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>Ocena:…………………………</w:t>
        <w:tab/>
        <w:tab/>
        <w:t>Pieczątka i podpis:……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Opinia opiekuna AWF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...………………………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pacing w:val="-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sz w:val="24"/>
          <w:szCs w:val="24"/>
          <w:lang w:eastAsia="en-US"/>
        </w:rPr>
        <w:t>LITERATURA PODSTAWOWA I UZUPEŁNIAJĄCA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eastAsia="Calibri"/>
          <w:b/>
          <w:b/>
          <w:bCs/>
          <w:spacing w:val="-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skólski E., Wołkow L., Jagiełło W. (2005). Biologiczne i pedagogiczne podstawy systemu szkolenia sportowego. COS, Warszaw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jach W. (2003). Kształtowanie zdolności motorycznych dzieci i młodzieży. COS, Warszawa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glak Z. (1991). Metodyka trenowania sportowca. AWF Wrocław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erkowski K., Śledziewski D. (1998). Metodyczne podstawy treningu sportowego. COS, Warszaw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us G. (2003). Trening sportowy. AWF Katowice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aczek J. (2010). Antropomotoryka. PZWL, Warszaw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Socha T. (2002). Sport kobiet. Historia, teoria, praktyka. COS, Warszawa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ozański H., Czerwiński J., Sadowski J. (red.) (2013). Podstawy teorii </w:t>
        <w:br/>
        <w:t>i technologii treningu sportowego. AWF Warszaw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Żukowska Z., Żukowski R. (2010). Fair play w sporcie i olimpizmie. Szansa czy utopia. Polski Komitet Olimpijski, Warszawa.</w:t>
      </w:r>
    </w:p>
    <w:sectPr>
      <w:footerReference w:type="default" r:id="rId6"/>
      <w:type w:val="nextPage"/>
      <w:pgSz w:w="11906" w:h="16838"/>
      <w:pgMar w:left="1613" w:right="1570" w:gutter="0" w:header="0" w:top="5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HP</dc:creator>
  <dc:description/>
  <cp:keywords/>
  <dc:language>en-US</dc:language>
  <cp:lastModifiedBy>Anna Zielińska</cp:lastModifiedBy>
  <cp:lastPrinted>2019-10-07T12:27:00Z</cp:lastPrinted>
  <dcterms:modified xsi:type="dcterms:W3CDTF">2023-10-16T10:53:00Z</dcterms:modified>
  <cp:revision>3</cp:revision>
  <dc:subject/>
  <dc:title/>
</cp:coreProperties>
</file>