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Wychowania Fizycznego Józefa Piłsudskiego w Warsz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 w Białej Podlas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Wychowania Fizycznego i Zdrow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NNIK PRAKTYK TRENERSKI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erunek SPORT – </w:t>
      </w:r>
      <w:r>
        <w:rPr>
          <w:b/>
          <w:i/>
          <w:sz w:val="44"/>
          <w:szCs w:val="44"/>
        </w:rPr>
        <w:t>PIŁKA NOŻNA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</w:t>
      </w:r>
      <w:r>
        <w:rPr>
          <w:b/>
          <w:sz w:val="40"/>
          <w:szCs w:val="40"/>
        </w:rPr>
        <w:t>150 godz</w:t>
      </w:r>
      <w:r>
        <w:rPr>
          <w:b/>
          <w:sz w:val="52"/>
          <w:szCs w:val="52"/>
        </w:rPr>
        <w:t xml:space="preserve">. </w:t>
      </w:r>
      <w:r>
        <w:rPr>
          <w:b/>
          <w:sz w:val="40"/>
          <w:szCs w:val="40"/>
        </w:rPr>
        <w:t>dydaktycznych</w:t>
      </w:r>
      <w:r>
        <w:rPr>
          <w:b/>
          <w:sz w:val="52"/>
          <w:szCs w:val="52"/>
        </w:rPr>
        <w:t>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hanging="0"/>
        <w:rPr/>
      </w:pPr>
      <w:r>
        <w:rPr/>
        <w:t>………………………………………………………</w:t>
      </w:r>
    </w:p>
    <w:p>
      <w:pPr>
        <w:pStyle w:val="Normal"/>
        <w:ind w:left="3828" w:hanging="0"/>
        <w:rPr/>
      </w:pPr>
      <w:r>
        <w:rPr/>
        <w:t>imię i nazwisko studenta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Rok studiów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II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Semestr:</w:t>
      </w:r>
      <w:r>
        <w:rPr/>
        <w:t xml:space="preserve"> </w:t>
      </w: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b/>
          <w:sz w:val="32"/>
          <w:szCs w:val="32"/>
        </w:rPr>
        <w:t>Rok akademicki</w:t>
      </w:r>
      <w:r>
        <w:rPr>
          <w:b/>
          <w:sz w:val="28"/>
          <w:szCs w:val="28"/>
        </w:rPr>
        <w:t xml:space="preserve">: </w:t>
      </w:r>
      <w:r>
        <w:rPr/>
        <w:t>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ind w:firstLine="70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Praktyki zawodowe mogą odbywać się na podstawie skierowania i w terminie ustalonym przez Dział Obsługi Studenta AWF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8"/>
          <w:szCs w:val="28"/>
        </w:rPr>
        <w:t>Student/ka w czasie praktyk jest oddelegowany/a do placówki. Dlatego w czasie ich trwania przełożonym praktykanta/ki jest kierownik tej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Program praktyki obejmuje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godzin dydaktycznych pracy praktykanta/ki w placówce /nie licząc czasu na przygotowanie się do zajęć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426" w:hanging="360"/>
        <w:jc w:val="both"/>
        <w:rPr/>
      </w:pPr>
      <w:r>
        <w:rPr>
          <w:sz w:val="28"/>
          <w:szCs w:val="28"/>
        </w:rPr>
        <w:t>Wspólnie z kierownikiem praktyki student/ka ustala indywidualny, szczegółowy plan pracy /zapisując go w „Dzienniku Praktyk Trenerskich …”/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lanowanie powinno ujmować wszystkie rodzaje zadań przewidzianych programem prak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a/kę obowiąz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- prowadzenie systematycznie  </w:t>
      </w:r>
      <w:r>
        <w:rPr>
          <w:b/>
          <w:sz w:val="28"/>
          <w:szCs w:val="28"/>
          <w:u w:val="single"/>
        </w:rPr>
        <w:t>na bieżą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okumentacji związanej z realizacją programu praktyki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ełna realizacja programu praktyki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sumowanie praktyki z kierownikiem praktyk w placówce po jej zakończeniu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-468" w:hanging="0"/>
        <w:rPr/>
      </w:pPr>
      <w:r>
        <w:rPr>
          <w:sz w:val="28"/>
          <w:szCs w:val="28"/>
        </w:rPr>
        <w:t xml:space="preserve">- złożenie dokumentacji praktyki  </w:t>
      </w:r>
      <w:r>
        <w:rPr>
          <w:b/>
          <w:sz w:val="28"/>
          <w:szCs w:val="28"/>
          <w:u w:val="single"/>
        </w:rPr>
        <w:t>bezpośrednio</w:t>
      </w:r>
      <w:r>
        <w:rPr>
          <w:sz w:val="28"/>
          <w:szCs w:val="28"/>
        </w:rPr>
        <w:t xml:space="preserve">  po ich zakończeniu do Działu Obsługi Studenta w terminie ustalonym przez Dziekana WWFiZ  /Pismem Okólny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40"/>
          <w:szCs w:val="40"/>
          <w:u w:val="single"/>
        </w:rPr>
        <w:t>drukować obustronnie</w:t>
      </w:r>
      <w:r>
        <w:rPr>
          <w:b/>
          <w:i/>
          <w:sz w:val="36"/>
          <w:szCs w:val="36"/>
          <w:u w:val="single"/>
        </w:rPr>
        <w:t>/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UWAGA:</w:t>
      </w:r>
    </w:p>
    <w:p>
      <w:pPr>
        <w:pStyle w:val="Normal"/>
        <w:rPr>
          <w:b/>
          <w:b/>
          <w:w w:val="150"/>
          <w:sz w:val="16"/>
          <w:szCs w:val="16"/>
          <w:u w:val="single"/>
        </w:rPr>
      </w:pPr>
      <w:r>
        <w:rPr>
          <w:b/>
          <w:w w:val="15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rzekroczenie tego terminu skutkuje powtarzaniem praktyki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 Obsługi Studenta Filii AWF w Białej Podlaskiej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. 318A,  tel. 83 342-88-48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I TREŚCI PRAKTYKI ZAWODOW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ytucje, w których student może realizować praktyk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y: klasy usportowione, klasy sportowe (PN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kładowe ośrodki sportowe: Szkolne Ośrodki Piłkarsk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y Mistrzostwa Sportowego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y Sportowe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skie Kluby Sportowe (PN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nności studenta w trakcie realizacji praktyki dotycz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a pracy na  etapie  ukierunkowa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spitacji, asystowania i prowadzenia zajęć sportowych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ych podczas meczu ligowego, oceny skuteczności gry zawodnik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 PRAKTY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II rok, semestr III – etap ukierunkowany</w:t>
      </w:r>
      <w:r>
        <w:rPr>
          <w:bCs/>
        </w:rPr>
        <w:t xml:space="preserve"> (kategoria wiekowa: trampkarz) - 150 god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Ustalenie planu realizacji programu praktyk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Zapoznanie się z organizacją klubu, dokumentacją klubu, warunkami treningowymi, tradycją i środowiskiem klubu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y udział w procesie treningowym drużyn na poziomie: Trampkarz U-14 i U-15 (105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Samodzielne przeprowadzenie jednostki treningowej na wybranej grupie zawodników (2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ości organizacyjne podczas meczu ligowego, ocena skuteczności gry zawodników (1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Podsumowanie praktyk (5 godz.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PIS TREŚCI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Zestawienie przebiegu praktyk………………………………………………..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Charakterystyka klubu i zespołu dziecięcego lub młodzieżowego…………....7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1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Hospitacje zajęć treningowych……………………………………………….11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2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Asystowanie w prowadzeniu treningów………………………………………23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Samodzielne prowadzenie zajęć treningowych……………………………….3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Zadanie 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Uwagi i wnioski końcowe praktykanta……………………………………….4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twierdzenie i ocena końcowa praktyk trenerskich</w:t>
      </w:r>
      <w:r>
        <w:rPr/>
        <w:t>…………………………………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03555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1.   Zestawienie przebiegu praktyk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3242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estawienie przebiegu praktyk cd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3242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0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Zadanie 2.  Charakterystyka klubu i zespołu dziecięcego lub młodzieżowego</w:t>
      </w:r>
    </w:p>
    <w:p>
      <w:pPr>
        <w:pStyle w:val="Normal"/>
        <w:spacing w:lineRule="auto" w:line="720"/>
        <w:ind w:left="567" w:hanging="0"/>
        <w:rPr/>
      </w:pPr>
      <w:r>
        <w:rPr/>
        <w:t>Nazwa klubu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Barwy klubu………………………………………………….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Prezes klubu……………………………..………………………………………………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adra szkoleniowa(imię i nazwisko, kwalifikacje)……………………………………… …………………………………………………………………………………………….</w:t>
      </w:r>
    </w:p>
    <w:p>
      <w:pPr>
        <w:pStyle w:val="Normal"/>
        <w:spacing w:lineRule="auto" w:line="720"/>
        <w:ind w:firstLine="708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lasa rozgrywkowa (turnieje, liga)………………………………….…………………. ………………………………………………………………………………….……….</w: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>Charakterystyka zawod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5"/>
        <w:gridCol w:w="1230"/>
        <w:gridCol w:w="1231"/>
        <w:gridCol w:w="1710"/>
        <w:gridCol w:w="17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i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ci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jc w:val="center"/>
              <w:rPr/>
            </w:pPr>
            <w:r>
              <w:rPr/>
              <w:t>trening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720"/>
        <w:rPr/>
      </w:pPr>
      <w:r>
        <w:rPr/>
        <w:t>Roczny plan szkolenia</w:t>
      </w:r>
    </w:p>
    <w:p>
      <w:pPr>
        <w:pStyle w:val="Normal"/>
        <w:spacing w:lineRule="auto" w:line="720"/>
        <w:rPr/>
      </w:pPr>
      <w:r>
        <w:rPr/>
        <w:object w:dxaOrig="9769" w:dyaOrig="13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619.3pt" filled="f" o:ole="">
            <v:imagedata r:id="rId4" o:title=""/>
          </v:shape>
          <o:OLEObject Type="Embed" ProgID="" ShapeID="ole_rId3" DrawAspect="Content" ObjectID="_1171118391" r:id="rId3"/>
        </w:objec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 xml:space="preserve">Roczny grafik szkol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53100" cy="802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29440"/>
                          <a:chOff x="0" y="0"/>
                          <a:chExt cx="5753160" cy="80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802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53160" cy="80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6920" y="45720"/>
                              <a:ext cx="457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8478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36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449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528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4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3499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452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5pt;width:453pt;height:632.25pt" coordorigin="6,207" coordsize="9060,12645">
                <v:group id="shape_0" style="position:absolute;left:6;top:207;width:9060;height:12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207;width:9059;height:126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442;top:279;width:719;height:3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1;top:15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29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437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580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722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863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100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Zadanie 2.1. Hospitacje zajęć treningowych                                                               Nr 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  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2625" cy="7591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ning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 (min, 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2. Asystowanie w prowadzeniu treningów           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3. Samodzielne prowadzenie zajęć treningowych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min.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3. Uwagi i wnioski końcowe praktykan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…………….…</w:t>
      </w:r>
    </w:p>
    <w:p>
      <w:pPr>
        <w:pStyle w:val="Normal"/>
        <w:shd w:fill="FFFFFF" w:val="clear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studenta/ki</w:t>
      </w:r>
      <w:r>
        <w:br w:type="page"/>
      </w:r>
    </w:p>
    <w:p>
      <w:pPr>
        <w:pStyle w:val="Normal"/>
        <w:shd w:fill="FFFFFF" w:val="clear"/>
        <w:spacing w:lineRule="auto" w:line="480"/>
        <w:rPr>
          <w:b/>
          <w:b/>
        </w:rPr>
      </w:pPr>
      <w:r>
        <w:rPr>
          <w:b/>
        </w:rPr>
        <w:t>ZATWIERDZENIE PRAKTYK TRENERSKICH</w:t>
      </w:r>
    </w:p>
    <w:p>
      <w:pPr>
        <w:pStyle w:val="Normal"/>
        <w:spacing w:lineRule="auto" w:line="480"/>
        <w:rPr/>
      </w:pPr>
      <w:r>
        <w:rPr>
          <w:b/>
        </w:rPr>
        <w:t>Opinia kierownika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:…………………………</w:t>
        <w:tab/>
        <w:tab/>
        <w:tab/>
        <w:tab/>
        <w:t>Podpis:…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piekuna AWF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 końcowa:…………………………</w:t>
        <w:tab/>
        <w:tab/>
        <w:t>Data i podpis:………………...................….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274" w:gutter="0" w:header="708" w:top="993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A4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7:00Z</dcterms:created>
  <dc:creator>ZWWF</dc:creator>
  <dc:description/>
  <cp:keywords/>
  <dc:language>en-US</dc:language>
  <cp:lastModifiedBy>Anna Zielińska</cp:lastModifiedBy>
  <cp:lastPrinted>2019-10-11T08:22:00Z</cp:lastPrinted>
  <dcterms:modified xsi:type="dcterms:W3CDTF">2023-10-13T12:57:00Z</dcterms:modified>
  <cp:revision>2</cp:revision>
  <dc:subject/>
  <dc:title>AKADEMIA WYCHOWANIA FIZYCZNEGO JÓZEFA PIŁSUDSKIEGO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2649747</vt:r8>
  </property>
</Properties>
</file>