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right="-139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rPr/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 Zawodowych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  <w:t>SPORT Sporty Walki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Rok studiów: I              Semestr: I 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……………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24"/>
          <w:szCs w:val="44"/>
          <w:lang w:val="en-US" w:eastAsia="en-US"/>
        </w:rPr>
      </w:pPr>
      <w:r>
        <w:rPr>
          <w:rFonts w:eastAsia="Times New Roman"/>
          <w:b/>
          <w:color w:val="00000A"/>
          <w:sz w:val="2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…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 placówki</w:t>
      </w:r>
    </w:p>
    <w:p>
      <w:pPr>
        <w:pStyle w:val="Normal"/>
        <w:rPr>
          <w:rFonts w:eastAsia="Times New Roman"/>
          <w:b/>
          <w:b/>
          <w:color w:val="00000A"/>
          <w:sz w:val="24"/>
          <w:szCs w:val="24"/>
          <w:lang w:val="en-US" w:eastAsia="en-US"/>
        </w:rPr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Obowiązki  studentów – praktykantów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3" w:firstLine="360"/>
        <w:jc w:val="both"/>
        <w:rPr/>
      </w:pPr>
      <w:r>
        <w:rPr>
          <w:sz w:val="32"/>
          <w:szCs w:val="32"/>
        </w:rPr>
        <w:t>Praktyki zawodowe mogą odbywać się na podstawie skierowania i w okresie ustalonym przez Dział Obsługi Studenta w Filii w Białej Podlaski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>Student/ka w czasie praktyk jest oddelegowany/a do instytucji (klub, sekcja). Dlatego w czasie ich trwania przełożonym praktykanta/ki jest kierownik tej placówk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 xml:space="preserve">Program praktyki obejmuje </w:t>
      </w:r>
      <w:r>
        <w:rPr>
          <w:b/>
          <w:sz w:val="32"/>
          <w:szCs w:val="32"/>
        </w:rPr>
        <w:t xml:space="preserve">100 godzin dydaktycznych </w:t>
      </w:r>
      <w:r>
        <w:rPr>
          <w:sz w:val="32"/>
          <w:szCs w:val="32"/>
        </w:rPr>
        <w:t>pracy praktykanta/ki w instytucji /nie licząc czasu na przygotowanie się do zajęć/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a/kę obowiązuje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prowadzenie systematycznie </w:t>
      </w:r>
      <w:r>
        <w:rPr>
          <w:b/>
          <w:sz w:val="32"/>
          <w:szCs w:val="32"/>
          <w:u w:val="single"/>
        </w:rPr>
        <w:t>na bieżąc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dokumentacji związanej z realizacją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ełna realizacja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odsumowania praktyki z zakładowym opiekunem po jej zakończeniu,</w:t>
      </w:r>
    </w:p>
    <w:p>
      <w:pPr>
        <w:pStyle w:val="Normal"/>
        <w:ind w:left="360" w:right="-468" w:hanging="0"/>
        <w:jc w:val="both"/>
        <w:rPr/>
      </w:pPr>
      <w:r>
        <w:rPr>
          <w:sz w:val="32"/>
          <w:szCs w:val="32"/>
        </w:rPr>
        <w:t xml:space="preserve">- złożenie dokumentacji praktyki  </w:t>
      </w:r>
      <w:r>
        <w:rPr>
          <w:b/>
          <w:sz w:val="32"/>
          <w:szCs w:val="32"/>
          <w:u w:val="single"/>
        </w:rPr>
        <w:t>bezpośrednio</w:t>
      </w:r>
      <w:r>
        <w:rPr>
          <w:sz w:val="32"/>
          <w:szCs w:val="32"/>
        </w:rPr>
        <w:t xml:space="preserve">  po ich zakończeniu do Działu Obsługi Studenta w terminie ustalonym przez Dziekana WWFiZ  /Pismem Okólnym/.</w:t>
      </w:r>
    </w:p>
    <w:p>
      <w:pPr>
        <w:pStyle w:val="Normal"/>
        <w:ind w:left="36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rukować obustronnie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ziennik zawiera 30 stron/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  <w:t>UWAGA: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 I termin – </w:t>
      </w:r>
      <w:r>
        <w:rPr>
          <w:rFonts w:eastAsia="Calibri"/>
          <w:b/>
          <w:sz w:val="32"/>
          <w:szCs w:val="32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right="-1008" w:hanging="0"/>
        <w:rPr/>
      </w:pPr>
      <w:r>
        <w:rPr>
          <w:rFonts w:eastAsia="Calibri"/>
          <w:sz w:val="32"/>
          <w:szCs w:val="32"/>
          <w:lang w:eastAsia="en-US"/>
        </w:rPr>
        <w:t xml:space="preserve">- II termin poprawkowy – </w:t>
      </w:r>
      <w:r>
        <w:rPr>
          <w:rFonts w:eastAsia="Calibri"/>
          <w:b/>
          <w:sz w:val="32"/>
          <w:szCs w:val="32"/>
          <w:u w:val="single"/>
          <w:lang w:eastAsia="en-US"/>
        </w:rPr>
        <w:t xml:space="preserve">przekroczenie tego terminu skutkuje powtarzaniem </w:t>
      </w:r>
    </w:p>
    <w:p>
      <w:pPr>
        <w:pStyle w:val="Normal"/>
        <w:suppressAutoHyphens w:val="true"/>
        <w:spacing w:lineRule="auto" w:line="276"/>
        <w:ind w:right="-1008" w:hanging="0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         </w:t>
      </w:r>
      <w:r>
        <w:rPr>
          <w:rFonts w:eastAsia="Calibri"/>
          <w:b/>
          <w:sz w:val="32"/>
          <w:szCs w:val="32"/>
          <w:u w:val="single"/>
          <w:lang w:eastAsia="en-US"/>
        </w:rPr>
        <w:t>praktyki.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b/>
          <w:sz w:val="36"/>
          <w:szCs w:val="36"/>
        </w:rPr>
        <w:t>Dział Obsługi Studenta Filii AWF w Białej Podlaskiej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. 318A, tel. 83 342-88-48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20" w:leader="dot"/>
        </w:tabs>
        <w:spacing w:lineRule="exact" w:line="5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ORGANIZACJA I TREŚCI PRAKTYKI ZAWODOWEJ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>Instytucje, w których student może realizować praktykę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: klasy usportowione, klasy sportow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owolne ośrodki sportowe, gdzie realizowane są jakiekolwiek zajęcia z walki wręcz</w:t>
      </w:r>
      <w:r>
        <w:rPr>
          <w:bCs/>
          <w:strike/>
          <w:sz w:val="24"/>
          <w:szCs w:val="24"/>
        </w:rPr>
        <w:t>.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 Mistrzostwa Sportowego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uby Sportow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owarzyszenia Kultury Fizycznej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zniowskie Kluby Sportowe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>Czynności studenta w trakcie realizacji praktyki dotyczą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nania pracy na etapie wszechstronnym szkolenia sportowego lub utylitarnego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spitacji, asystowania i prowadzenia zajęć sportowych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cji lub współorganizacji zawodów sportowych lub innych imprez (typu pokazy, „drzwi otwarte”, „bezpieczna kobieta” itp.)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prowadzenia zajęć sportowych lub organizacji imprezy sportowej dla osób niepełnosprawnych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/>
      </w:pPr>
      <w:r>
        <w:rPr>
          <w:bCs/>
          <w:sz w:val="24"/>
          <w:szCs w:val="24"/>
        </w:rPr>
        <w:t>organizacji obozu sportowego/konsultacji sportowych/zgrupowania sportowego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17" w:right="1051" w:gutter="0" w:header="0" w:top="595" w:footer="70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240" w:after="0"/>
        <w:ind w:left="1281" w:right="539" w:hanging="126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6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z w:val="28"/>
          <w:szCs w:val="28"/>
        </w:rPr>
        <w:t>PROGRAM PRAKTYKI ZAWODOWEJ</w:t>
      </w:r>
    </w:p>
    <w:p>
      <w:pPr>
        <w:pStyle w:val="Normal"/>
        <w:spacing w:lineRule="exact" w:line="1" w:before="0" w:after="595"/>
        <w:rPr>
          <w:b/>
          <w:b/>
          <w:color w:val="000000"/>
          <w:spacing w:val="-7"/>
          <w:sz w:val="2"/>
          <w:szCs w:val="2"/>
        </w:rPr>
      </w:pPr>
      <w:r>
        <w:rPr>
          <w:b/>
          <w:color w:val="000000"/>
          <w:spacing w:val="-7"/>
          <w:sz w:val="2"/>
          <w:szCs w:val="2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rganizacja prakty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 rok, semestr I – etap wstępny</w:t>
      </w:r>
      <w:r>
        <w:rPr>
          <w:bCs/>
          <w:sz w:val="24"/>
          <w:szCs w:val="24"/>
        </w:rPr>
        <w:t xml:space="preserve"> (kategoria wiekowa: dzieci lub poziom początkujący) - 100 god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rPr/>
      </w:pPr>
      <w:r>
        <w:rPr>
          <w:sz w:val="24"/>
          <w:szCs w:val="24"/>
        </w:rPr>
        <w:t>Ustalenie planu realizacji programu praktyk (8 godz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nie się z organizacją instytucji np. klubu, dokumentacją klubu, warunkami treningowymi, tradycją i środowiskiem klubu (12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nny udział w procesie treningowym wybranych zajęć szkoleniowych z zakresu sportów walki, sztuk samoobrony lub systemów combat (walki) (65 godz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>Czynności organizacyjne w klubie, pomoc w działaniach promocyjnych klubu. (10 godz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umowanie praktyk. (5 godz.)</w:t>
      </w:r>
    </w:p>
    <w:p>
      <w:pPr>
        <w:pStyle w:val="Normal"/>
        <w:suppressAutoHyphens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5664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708"/>
        <w:rPr>
          <w:sz w:val="24"/>
          <w:szCs w:val="24"/>
        </w:rPr>
      </w:pPr>
      <w:r>
        <w:rPr>
          <w:sz w:val="24"/>
          <w:szCs w:val="24"/>
        </w:rPr>
        <w:t>Opracowanie:</w:t>
      </w:r>
    </w:p>
    <w:p>
      <w:pPr>
        <w:pStyle w:val="Normal"/>
        <w:suppressAutoHyphens w:val="true"/>
        <w:spacing w:lineRule="auto" w:line="360"/>
        <w:ind w:left="1275" w:right="360" w:firstLine="1986"/>
        <w:jc w:val="center"/>
        <w:rPr>
          <w:sz w:val="24"/>
          <w:szCs w:val="24"/>
        </w:rPr>
      </w:pPr>
      <w:r>
        <w:rPr>
          <w:sz w:val="24"/>
          <w:szCs w:val="24"/>
        </w:rPr>
        <w:t>doc. dr Zbigniew Bujak</w:t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74" w:right="994" w:gutter="0" w:header="0" w:top="595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4661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4661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aktyka zawodowa semestr I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(etap </w:t>
      </w:r>
      <w:r>
        <w:rPr>
          <w:b/>
          <w:bCs/>
          <w:sz w:val="32"/>
          <w:szCs w:val="32"/>
        </w:rPr>
        <w:t>wstępny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1. </w:t>
      </w:r>
      <w:r>
        <w:rPr>
          <w:i/>
          <w:iCs/>
          <w:color w:val="000000"/>
          <w:sz w:val="24"/>
          <w:szCs w:val="24"/>
        </w:rPr>
        <w:t xml:space="preserve">Organizacja placówki  </w:t>
      </w:r>
      <w:r>
        <w:rPr>
          <w:i/>
          <w:iCs/>
          <w:sz w:val="24"/>
          <w:szCs w:val="24"/>
        </w:rPr>
        <w:t>(nazwa, obszar działania, status prawny, władze, dane adresowe, struktura organizacyjna)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2. </w:t>
      </w:r>
      <w:r>
        <w:rPr>
          <w:i/>
          <w:iCs/>
          <w:color w:val="000000"/>
          <w:sz w:val="24"/>
          <w:szCs w:val="24"/>
        </w:rPr>
        <w:t xml:space="preserve">Analiza dokumentacji  </w:t>
      </w:r>
      <w:r>
        <w:rPr>
          <w:i/>
          <w:iCs/>
          <w:sz w:val="24"/>
          <w:szCs w:val="24"/>
        </w:rPr>
        <w:t>(akty prawne na których opiera się działalność instytucji, statut, protokoły Walnych zjazdów, zebrań Zarządu, rejestru ćwiczących, dzienników treningowych, list, protokołów kontroli, itp.)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Zadanie nr 3. </w:t>
      </w:r>
      <w:r>
        <w:rPr>
          <w:i/>
          <w:iCs/>
          <w:color w:val="000000"/>
          <w:sz w:val="24"/>
          <w:szCs w:val="24"/>
        </w:rPr>
        <w:t xml:space="preserve">Hospitacja zajęć (4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1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..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    Prowadzący: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Liczba ćwiczących, grupa wiekowa, poziom zaawansowa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……………..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Przybory i przyrządy:…………………………………………………………….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6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– treści szkoleni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4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rPr/>
      </w:pPr>
      <w:r>
        <w:br w:type="page"/>
      </w:r>
      <w:r>
        <w:rPr>
          <w:sz w:val="24"/>
          <w:szCs w:val="24"/>
        </w:rPr>
        <w:t>HOSPITACJA nr 2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54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15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3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54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4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4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54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15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5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54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4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6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54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30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7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54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01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8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7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9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7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0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1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2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Zadanie nr 4. </w:t>
      </w:r>
      <w:r>
        <w:rPr>
          <w:i/>
          <w:iCs/>
          <w:color w:val="000000"/>
          <w:sz w:val="24"/>
          <w:szCs w:val="24"/>
        </w:rPr>
        <w:t xml:space="preserve">Asystowanie w zajęciach (25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2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, grupa wiekowa, poziom zaawansowania: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3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4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5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6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7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8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, grupa wiekowa, poziom zaawansowania: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Zadanie nr 6. </w:t>
      </w:r>
      <w:r>
        <w:rPr>
          <w:i/>
          <w:iCs/>
          <w:color w:val="000000"/>
          <w:sz w:val="24"/>
          <w:szCs w:val="24"/>
        </w:rPr>
        <w:t xml:space="preserve">Obserwacja i analiza zawodów sportowych </w:t>
      </w:r>
      <w:r>
        <w:rPr>
          <w:i/>
          <w:iCs/>
          <w:sz w:val="24"/>
          <w:szCs w:val="24"/>
        </w:rPr>
        <w:t xml:space="preserve">lub innych form współzawodnictwa (4 godz.) – może być na podstawie zapisu wideo, podać link do źródła i datę dostępu 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Zadanie nr 7. </w:t>
      </w:r>
      <w:r>
        <w:rPr>
          <w:i/>
          <w:iCs/>
          <w:color w:val="000000"/>
          <w:sz w:val="24"/>
          <w:szCs w:val="24"/>
        </w:rPr>
        <w:t xml:space="preserve">Udział w czynnościach promocyjnych dla środowiska lokalnego (6 godz.) </w:t>
      </w:r>
      <w:r>
        <w:rPr>
          <w:i/>
          <w:iCs/>
          <w:sz w:val="24"/>
          <w:szCs w:val="24"/>
        </w:rPr>
        <w:t xml:space="preserve">– w przypadku zakazu organizacji tego typu imprez w związku z zagrożeniem Covid-19 opracować plan hipotetycznej imprezy uwzględniając: cel, termin i miejsce, potencjalnych odbiorców i scenariusz imprezy oraz przewidywane skutki 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i/>
          <w:i/>
          <w:iCs/>
          <w:sz w:val="28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8. </w:t>
      </w:r>
      <w:r>
        <w:rPr>
          <w:i/>
          <w:iCs/>
          <w:color w:val="000000"/>
          <w:sz w:val="24"/>
          <w:szCs w:val="24"/>
        </w:rPr>
        <w:t xml:space="preserve">Podsumowanie praktyk </w:t>
      </w:r>
      <w:r>
        <w:rPr>
          <w:i/>
          <w:iCs/>
          <w:color w:val="000000"/>
        </w:rPr>
        <w:t xml:space="preserve">(wypełnia student/ka) – </w:t>
      </w:r>
      <w:r>
        <w:rPr>
          <w:i/>
          <w:iCs/>
          <w:sz w:val="22"/>
        </w:rPr>
        <w:t>należy uwzględnić ich specyfikę oraz ocenić swój udział a także braki i ewentualne sugestie na przyszłość, dotyczące lepszego przygotowania się do realnej  pracy</w:t>
      </w:r>
    </w:p>
    <w:p>
      <w:pPr>
        <w:pStyle w:val="Normal"/>
        <w:shd w:fill="FFFFFF" w:val="clear"/>
        <w:spacing w:lineRule="exact" w:line="206" w:before="677" w:after="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>
          <w:sz w:val="24"/>
          <w:szCs w:val="24"/>
        </w:rPr>
        <w:t>Student/ka</w:t>
        <w:tab/>
        <w:tab/>
        <w:tab/>
        <w:tab/>
        <w:tab/>
        <w:tab/>
        <w:tab/>
        <w:t>Kierownik praktyk w placówce</w:t>
        <w:tab/>
        <w:t xml:space="preserve"> </w:t>
      </w:r>
    </w:p>
    <w:p>
      <w:pPr>
        <w:pStyle w:val="Normal"/>
        <w:shd w:fill="FFFFFF" w:val="clear"/>
        <w:spacing w:lineRule="auto" w:line="480"/>
        <w:rPr/>
      </w:pPr>
      <w:r>
        <w:rPr>
          <w:sz w:val="24"/>
          <w:szCs w:val="24"/>
        </w:rPr>
        <w:t>podpis…………………</w:t>
        <w:tab/>
        <w:tab/>
        <w:tab/>
        <w:tab/>
        <w:tab/>
        <w:t>podpis ………………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10" w:right="1418" w:gutter="0" w:header="0" w:top="595" w:footer="709" w:bottom="76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b/>
        </w:rPr>
        <w:t>Uwagi:</w:t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1613" w:right="1570" w:gutter="0" w:header="0" w:top="595" w:footer="708" w:bottom="764"/>
          <w:pgNumType w:fmt="decimal"/>
          <w:cols w:num="3" w:equalWidth="false" w:sep="false">
            <w:col w:w="1478" w:space="1660"/>
            <w:col w:w="2524" w:space="1776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67" w:hanging="0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ACY STUDENTA/KI W TRAKCIE TRWANIA PRAKTYKI I TREŚCI ZAMIESZCZONYCH W DOKUMENTACJI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/>
      </w:pPr>
      <w:r>
        <w:rPr>
          <w:sz w:val="24"/>
          <w:szCs w:val="24"/>
        </w:rPr>
        <w:t>Opinia kierownika praktyk w placówce:</w:t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</w:rPr>
        <w:t>Ocena:…………………………</w:t>
        <w:tab/>
        <w:tab/>
        <w:tab/>
        <w:tab/>
        <w:t>Podpis:…………………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>Opinia opiekuna AWF: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cena:…………………………</w:t>
        <w:tab/>
        <w:tab/>
        <w:tab/>
        <w:t>Data i podpis:…………………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LITERATURA PODSTAWOWA I UZUPEŁNIAJĄCA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Bujak Z. (2019) Model sprawności fizycznej i specjalnych umiejętności ruchowych zawodników taekwon-do na kolejnych etapach zaawansowania. WWFiZ,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ynarski W.J. (2019) Sztuki walki i sporty walki: w kierunku ogólnej teorii. WN Katedra, Gdańsk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zabański B. (2000) Kształcenie psychomotoryczne. AWF, Wrocław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zajkowski Z. (2004) Nauczanie techniki sportowej. COS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zyż S. (2013) Model nabywania wyspecjalizowanych umiejętności ruchowych. WN PWN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Gierczuk D. (2019) Somatyczne i sprawnościowe uwarunkowania wyniku sportowego wysokokwalifikowanych zapaśniczek i zapaśników. WWFiS,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outlineLvl w:val="0"/>
        <w:rPr>
          <w:b/>
          <w:b/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>Jaskólski E., Wołkow L., Jagiełło W. (2005). Biologiczne i pedagogiczne podstawy systemu szkolenia sportowego. COS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Kadocznikow A. (2013) Wojskowa walka wręcz. Wyd. JK, Łódź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Kalina R.M. (2000) Teoria sportów walki. COS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lina R.M., Jagiełło W. (2000) Zabawowe formy walki w wychowaniu fizycznym i treningu sportowym. AWF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lina R.M., Kruszewski A., Jagiełło W., Włoch G. (2003) Propedeutyka sportów walki – podstawy judo. AWF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rkin T. (2020) Kiedy musisz się bronić. Wyd. Feeria, Łódź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/>
      </w:pPr>
      <w:r>
        <w:rPr>
          <w:bCs/>
          <w:sz w:val="24"/>
          <w:szCs w:val="24"/>
        </w:rPr>
        <w:t>Ljach W. (2003). Kształtowanie zdolności motorycznych dzieci i młodzieży. COS, Warszawa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Ljach W., Witkowski Z. (2011). Metrologiczne podstawy kompleksowej kontroli </w:t>
        <w:br/>
        <w:t>w sporcie. WWFiS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owak T. (2004) Boks: technika, metodyka nauczania. AWF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adowski J., Miller J. (2016) Czynniki warunkujące wynik sportowy w taekwondo olimpijskim. WWFiS,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zański H., Czerwiński J., Sadowski J. (red.) (2013). Podstawy teorii i technologii treningu sportowego. AWF Warszawa.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12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Wybrane artykuły w </w:t>
      </w:r>
      <w:r>
        <w:rPr>
          <w:bCs/>
          <w:i/>
          <w:sz w:val="24"/>
          <w:szCs w:val="24"/>
        </w:rPr>
        <w:t>Archives of Budo</w:t>
      </w:r>
      <w:r>
        <w:rPr>
          <w:bCs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120"/>
        <w:contextualSpacing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Wybrane artykuły w </w:t>
      </w:r>
      <w:r>
        <w:rPr>
          <w:bCs/>
          <w:i/>
          <w:sz w:val="24"/>
          <w:szCs w:val="24"/>
          <w:lang w:val="en-US"/>
        </w:rPr>
        <w:t>Journal of Martial Arts Antropology</w:t>
      </w:r>
      <w:r>
        <w:rPr>
          <w:bCs/>
          <w:sz w:val="24"/>
          <w:szCs w:val="24"/>
          <w:lang w:val="en-US"/>
        </w:rPr>
        <w:t>.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120"/>
        <w:contextualSpacing/>
        <w:rPr/>
      </w:pPr>
      <w:r>
        <w:rPr>
          <w:bCs/>
          <w:sz w:val="24"/>
          <w:szCs w:val="24"/>
          <w:lang w:val="en-US"/>
        </w:rPr>
        <w:t xml:space="preserve">Wybrane artykuły w </w:t>
      </w:r>
      <w:r>
        <w:rPr>
          <w:i/>
          <w:sz w:val="24"/>
          <w:szCs w:val="24"/>
          <w:lang w:val="en-US"/>
        </w:rPr>
        <w:t>Archives of Budo Science of Martial Arts and Extreme Sports</w:t>
      </w:r>
    </w:p>
    <w:sectPr>
      <w:footerReference w:type="default" r:id="rId9"/>
      <w:type w:val="nextPage"/>
      <w:pgSz w:w="11906" w:h="16838"/>
      <w:pgMar w:left="1613" w:right="1570" w:gutter="0" w:header="0" w:top="5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MS Mincho;ＭＳ 明朝" w:cs="Times New Roman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2:00Z</dcterms:created>
  <dc:creator>HP</dc:creator>
  <dc:description/>
  <cp:keywords/>
  <dc:language>en-US</dc:language>
  <cp:lastModifiedBy>Anna Zielińska</cp:lastModifiedBy>
  <cp:lastPrinted>2015-10-16T11:02:00Z</cp:lastPrinted>
  <dcterms:modified xsi:type="dcterms:W3CDTF">2023-10-13T13:06:00Z</dcterms:modified>
  <cp:revision>3</cp:revision>
  <dc:subject/>
  <dc:title/>
</cp:coreProperties>
</file>