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I              Semestr: IV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9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69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podstawowym szkolenia sportowego lub utylitarneg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zy dokumentacji pracy klubu i/lub sekcji sportowej, hospitacji, asystowania i prowadzenia zajęć ruchow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i lub współorganizacji zawodów sportowych lub innych imprez (typu pokazy, „drzwi otwarte”, „bezpieczna kobieta”, itp.), prowadzenia zajęć ruchowych lub organizacji imprezy sportowej dla osób z deficytami zdrowotnymi realizowanych przez instytucję w której odbywa się praktyka zawodowa. W przypadku gdy w trakcie odbywania praktyk nie organizowano ww. imprez, student/studentka realizuje zadanie 5 na podstawie analizy dokumentacji klubowej dotyczącej tego typu działań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mocy w organizacji obozu sportowego/konsultacji sportowych/zgrupowania sportowego lub analiza dokumentacji klubowej dotyczącej tego typu działań obejmująca: cel, termin, miejsce, liczbę uczestników, ramowy program i ewentualne uwagi odbywającego praktyki dotyczące analizowanej dokumentac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w innych działaniach promocyjnych klubu np. opracowywanie treści ulotek lub plakatów informacyjnych i reklamowych, typowanie miejsc ich ekspozycji, fotograficzna lub video rejestracja przebiegu części zajęć i zamieszczanie w social mediach, redagowanie  informacji na stronach www, FB, TT itp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II rok, semestr IV – etap podstawow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kategoria wiekowa: dzieci starsze i młodzież (juniorzy młodsi) lub poziom średniozaawansowany</w:t>
      </w:r>
      <w:r>
        <w:rPr>
          <w:bCs/>
          <w:sz w:val="24"/>
          <w:szCs w:val="24"/>
        </w:rPr>
        <w:t>) - 19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rPr/>
      </w:pPr>
      <w:r>
        <w:rPr>
          <w:sz w:val="24"/>
          <w:szCs w:val="24"/>
        </w:rPr>
        <w:t>Ustalenie planu realizacji programu praktyk (5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, dokumentacją klubu, warunkami treningowymi, tradycją i środowiskiem działalności klubu, najważniejszymi sukcesami lub osiągnieciami sportowymi (1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y udział w procesie treningowym wybranych zajęć szkoleniowych z zakresu sportów walki (hospitacja, asystowanie 8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Samodzielne przeprowadzenie wybranego fragmentu zajęć (rozgrzewki </w:t>
      </w:r>
      <w:r>
        <w:rPr>
          <w:color w:val="000000"/>
          <w:sz w:val="24"/>
          <w:szCs w:val="24"/>
        </w:rPr>
        <w:t>specjalistycznej lub części zajęć głównych</w:t>
      </w:r>
      <w:r>
        <w:rPr>
          <w:sz w:val="24"/>
          <w:szCs w:val="24"/>
        </w:rPr>
        <w:t>) ukierunkowanego na kształtowanie zdolności motorycznych (</w:t>
      </w:r>
      <w:r>
        <w:rPr>
          <w:color w:val="000000"/>
          <w:sz w:val="24"/>
          <w:szCs w:val="24"/>
        </w:rPr>
        <w:t>szybkości, gibkości i wytrzymałości siłowej</w:t>
      </w:r>
      <w:r>
        <w:rPr>
          <w:sz w:val="24"/>
          <w:szCs w:val="24"/>
        </w:rPr>
        <w:t xml:space="preserve">) lub doskonalenia techniki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branej grupie zawodników (55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ości organizacyjne w klubie, pomoc w działaniach promocyjnych klubu oraz popularyzacja wśród ćwiczących i w środowisku funkcjonowania klubu AWF w Białej Podlaskiej i kierunku sporty walki (3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umowanie praktyk, które powinno zawierać treści dotyczące specyfiki pracy jednostki, prowadzonych zajęć treningowych oraz autorefleksji dotyczącej własnej wiedzy, umiejętności i kompetencji w konfrontacji z wymaganiami praktyki (10 godz.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IV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sz w:val="32"/>
          <w:szCs w:val="32"/>
        </w:rPr>
        <w:t>etap podstawow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2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br w:type="page"/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Asystowanie w zajęciach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Samodzielne prowadzenie wybranego fragmentu zajęć (5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8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Czynności organizacyjne w klubie, pomoc w działaniach promocyjnych klubu (30 godz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 (10 godz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5"/>
      <w:footnotePr>
        <w:numFmt w:val="decimal"/>
      </w:footnotePr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Etapizacja szkolenia w walce wręcz: etap wstępny, etap podstawowy, etap zawodniczy (poziom zaawansowany), etap mistrzowski/eksper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5:00Z</dcterms:created>
  <dc:creator>HP</dc:creator>
  <dc:description/>
  <cp:keywords/>
  <dc:language>en-US</dc:language>
  <cp:lastModifiedBy>Anna Zielińska</cp:lastModifiedBy>
  <cp:lastPrinted>2024-02-29T14:05:00Z</cp:lastPrinted>
  <dcterms:modified xsi:type="dcterms:W3CDTF">2024-02-29T13:12:00Z</dcterms:modified>
  <cp:revision>3</cp:revision>
  <dc:subject/>
  <dc:title/>
</cp:coreProperties>
</file>