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TRENER PERSONALNY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              Semestr: II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zawodowe mogą odbywać się na podstawie skierowania i w okresie ustalonym przez Dział Obsługi Studenta AWF w Warszawie Filii w 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zakładu pracy. Dlatego w czasie ich trwania przełożonym praktykanta/ki jest kierownik tej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92 godzin dydaktycznych</w:t>
      </w:r>
      <w:r>
        <w:rPr>
          <w:sz w:val="32"/>
          <w:szCs w:val="32"/>
        </w:rPr>
        <w:t xml:space="preserve"> pracy praktykanta/ki w zakładzie /nie licząc czasu na przygotowanie się do zajęć/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>na bieżą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/Pismem Okólnym/.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 xml:space="preserve">przekroczenie tego terminu skutkuje powtarzaniem 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pok. 318A, tel. 83 342-88-48</w:t>
      </w:r>
      <w:r>
        <w:br w:type="page"/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ZAWODOWEJ</w:t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Cs/>
          <w:sz w:val="28"/>
          <w:szCs w:val="28"/>
        </w:rPr>
        <w:t xml:space="preserve">poznanie specyfiki pracy z ludźmi w różnym wieku (ludzie w średnim wieku, dzieci, ludzie starsi),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amodzielne diagnozowanie, planowanie, organizowanie, prowadzenie kontroli i oceny aktywności fizycznej w obszarze sportu, z uwzględnieniem potrzeb i możliwości osób o różnym poziomie sprawności fizycznej, wieku i stanie zdrowi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poznanie zasad oraz metod pozwalających na wdrożenie uczestnikom zajęć sportowych prozdrowotnego stylu życia i zdrowego żywieni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zdobycie wiedzy psychologicznej, umiejętności oraz kompetencji społecznych niezbędnych do budowania relacji interpersonalnych z klientem lub grupą klientów, a także rozpoznania i samodzielnego rozwiązywania problemów pojawiających się w czasie uczestnictwa w aktywności fizycznej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wykorzystywania nowych technologii wspomagających aktywność fizyczną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prowadzenia działalności gospodarczej w obszarze kultury fizycznej oraz efektywnej współpracy ze specjalistami z innych obszarów zawodowych wspierających udział w aktywności fizycznej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ci programow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Ustalenie planu praktyk. Zapoznanie się z organizacją placówki, dokumentacją, warunkami pracy, tradycjami i środowiskiem (10 godz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Czynny udział w procesie treningowym (90 godz.: hospitacje, asystowanie, konsultacje z trenerem x 30 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Analiza przebiegu procesu treningowego (30 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Samodzielne przeprowadzenie rozgrzewki treningowej (20 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dział w czynnościach organizacyjnych placówki (10 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Udział w czynnościach promocyjnych dla środowiska lokalnego (10 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Podsumowanie, sporządzenie dokumentacji z przebiegu praktyki (22 godz.)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praktyki: </w:t>
      </w:r>
      <w:r>
        <w:rPr>
          <w:rFonts w:eastAsia="Times New Roman"/>
          <w:sz w:val="28"/>
          <w:szCs w:val="28"/>
        </w:rPr>
        <w:t>kluby fitness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iłownie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kluby crossfit, studia treningu personalnego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ośrodki sportowo-rekreacyjn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as trwania:  </w:t>
      </w:r>
      <w:r>
        <w:rPr>
          <w:bCs/>
          <w:sz w:val="28"/>
          <w:szCs w:val="28"/>
        </w:rPr>
        <w:t>I rok, I stopnia,  semestr II – 192 godzin dydaktycznych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4956" w:right="480" w:firstLine="142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aktyka zawodowa semestr II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Zadanie nr 1.  </w:t>
      </w:r>
      <w:r>
        <w:rPr>
          <w:bCs/>
          <w:i/>
          <w:color w:val="000000"/>
          <w:sz w:val="24"/>
          <w:szCs w:val="24"/>
        </w:rPr>
        <w:t xml:space="preserve">Struktura </w:t>
      </w:r>
      <w:r>
        <w:rPr>
          <w:i/>
          <w:iCs/>
          <w:color w:val="000000"/>
          <w:sz w:val="24"/>
          <w:szCs w:val="24"/>
        </w:rPr>
        <w:t xml:space="preserve">organizacyjna i działalność placówki. Analiza dokumentacji placówki.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 xml:space="preserve">danie nr 2. </w:t>
      </w:r>
      <w:r>
        <w:rPr>
          <w:i/>
          <w:iCs/>
          <w:color w:val="000000"/>
          <w:sz w:val="24"/>
          <w:szCs w:val="24"/>
        </w:rPr>
        <w:t xml:space="preserve">Hospitacja zajęć (3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2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395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3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4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5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6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7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8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9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0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1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2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3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4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53" w:right="414" w:hanging="0"/>
        <w:jc w:val="both"/>
        <w:rPr>
          <w:sz w:val="24"/>
          <w:szCs w:val="24"/>
        </w:rPr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5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395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i/>
          <w:sz w:val="24"/>
          <w:szCs w:val="24"/>
        </w:rPr>
        <w:t>Asystowanie w zajęciach ( 30 godz.)</w:t>
      </w:r>
    </w:p>
    <w:p>
      <w:pPr>
        <w:pStyle w:val="Normal"/>
        <w:shd w:fill="FFFFFF" w:val="clear"/>
        <w:spacing w:lineRule="exact" w:line="20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9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ASYSTOWANIE W ZAJĘCIACH SZKOLENIOWYCH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36" w:right="4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</w:p>
    <w:p>
      <w:pPr>
        <w:pStyle w:val="Normal"/>
        <w:shd w:fill="FFFFFF" w:val="clear"/>
        <w:ind w:left="439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sultacje z trenerem ( 30 godz.)</w:t>
      </w:r>
    </w:p>
    <w:p>
      <w:pPr>
        <w:pStyle w:val="Normal"/>
        <w:shd w:fill="FFFFFF" w:val="clear"/>
        <w:spacing w:lineRule="exact" w:line="20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OPIS PRZEBIEGU i WNIOSKÓW Z KONSULTACJI Z TRENEREM: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sz w:val="24"/>
          <w:szCs w:val="24"/>
        </w:rPr>
        <w:t>Analiza przebiegu procesu treningowego (30 godz.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i/>
          <w:iCs/>
          <w:sz w:val="24"/>
          <w:szCs w:val="24"/>
        </w:rPr>
        <w:t>Opis głównych założeń i wniosków z  programu treningowego jednego wybranego podopiecznego prowadzonego przez trenera, na którego treningach prowadzono hospitacje, asystowanie. (Założenia, Budowa, Wnioski)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Samodzielne prowadzenie  zajęć (2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4536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20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3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395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4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36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5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395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6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36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7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78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8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10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395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9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10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395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0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53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 xml:space="preserve">Udział w czynnościach organizacyjnych (10 godz.)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Udział w czynnościach promocyjnych dla środowiska lokalnego (10 godz.)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7. </w:t>
      </w:r>
      <w:r>
        <w:rPr>
          <w:i/>
          <w:iCs/>
          <w:color w:val="000000"/>
          <w:sz w:val="24"/>
          <w:szCs w:val="24"/>
        </w:rPr>
        <w:t xml:space="preserve">Podsumowanie praktyk i uwagi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spacing w:lineRule="exact" w:line="206" w:before="67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Data i podpis…………………………………..</w:t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studenta/ki</w:t>
        <w:tab/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28" w:gutter="0" w:header="0" w:top="59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              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kierownika praktyk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Pieczątka i podpis:………………………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Opinia opiekuna z ramienia Uczelni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 xml:space="preserve">Data i podpis:……………………… 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36"/>
          <w:szCs w:val="36"/>
        </w:rPr>
        <w:t>LITERATURA PODSTAWOWA I UZUPEŁNIAJĄCA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17" w:hanging="284"/>
        <w:outlineLvl w:val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/>
      </w:pPr>
      <w:r>
        <w:rPr>
          <w:bCs/>
          <w:sz w:val="28"/>
          <w:szCs w:val="28"/>
        </w:rPr>
        <w:t>Ljach W. (2003). Kształtowanie zdolności motorycznych dzieci i młodzieży. COS, Warszawa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glak Z. (1991). Metodyka trenowania sportowca. AWF Wrocła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kowski K., Śledziewski D. (1998). Metodyczne podstawy treningu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us G. (2003). Trening sportowy. AWF Katowice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zek J. (2010). Antropomotoryka. PZWL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ocha T. (2002). Sport kobiet. Historia, teoria, praktyka. COS, Warszawa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zański H., Czerwiński J., Sadowski J. (red.) (2013). Podstawy teorii i technologii treningu sportowego. AWF Warszawa.</w:t>
      </w:r>
    </w:p>
    <w:p>
      <w:pPr>
        <w:pStyle w:val="Normal"/>
        <w:widowControl/>
        <w:autoSpaceDE w:val="true"/>
        <w:spacing w:lineRule="auto" w:line="360"/>
        <w:ind w:left="33" w:hanging="0"/>
        <w:jc w:val="both"/>
        <w:rPr/>
      </w:pPr>
      <w:r>
        <w:rPr>
          <w:bCs/>
          <w:sz w:val="28"/>
          <w:szCs w:val="28"/>
        </w:rPr>
        <w:t>10. Żukowska Z., Żukowski R. (2010). Fair play w sporcie i olimpizmie. Szansa czy utopia. Polski Komitet Olimpijski, Warszawa.</w:t>
      </w:r>
      <w:r>
        <w:rPr>
          <w:sz w:val="28"/>
          <w:szCs w:val="28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kwartalniku „Trening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miesięczniku „Sport Wyczynowy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prace w materiałach pokonferencyjnych i pokongresowych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sectPr>
      <w:footerReference w:type="default" r:id="rId5"/>
      <w:type w:val="nextPage"/>
      <w:pgSz w:w="11906" w:h="16838"/>
      <w:pgMar w:left="917" w:right="705" w:gutter="0" w:header="0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 UI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Yu Gothic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Yu Gothic UI" w:cs="Times New Roman"/>
    </w:rPr>
  </w:style>
  <w:style w:type="character" w:styleId="StopkaZnak">
    <w:name w:val="Stopka Znak"/>
    <w:qFormat/>
    <w:rPr>
      <w:rFonts w:ascii="Times New Roman" w:hAnsi="Times New Roman" w:eastAsia="MS Mincho;Yu Gothic U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5:00Z</dcterms:created>
  <dc:creator>HP</dc:creator>
  <dc:description/>
  <cp:keywords/>
  <dc:language>en-US</dc:language>
  <cp:lastModifiedBy>Anna Zielińska</cp:lastModifiedBy>
  <cp:lastPrinted>2019-03-07T15:05:00Z</cp:lastPrinted>
  <dcterms:modified xsi:type="dcterms:W3CDTF">2024-02-29T13:25:00Z</dcterms:modified>
  <cp:revision>2</cp:revision>
  <dc:subject/>
  <dc:title/>
</cp:coreProperties>
</file>