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SPORT Sporty Walki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Rok studiów: I              Semestr: II 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24"/>
          <w:szCs w:val="44"/>
          <w:lang w:val="en-US" w:eastAsia="en-US"/>
        </w:rPr>
      </w:pPr>
      <w:r>
        <w:rPr>
          <w:rFonts w:eastAsia="Times New Roman"/>
          <w:b/>
          <w:color w:val="00000A"/>
          <w:sz w:val="2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</w:p>
    <w:p>
      <w:pPr>
        <w:pStyle w:val="Normal"/>
        <w:rPr>
          <w:rFonts w:eastAsia="Times New Roman"/>
          <w:b/>
          <w:b/>
          <w:color w:val="00000A"/>
          <w:sz w:val="24"/>
          <w:szCs w:val="24"/>
          <w:lang w:val="en-US" w:eastAsia="en-US"/>
        </w:rPr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zawodowe mogą odbywać się na podstawie skierowania i w okresie ustalonym przez Dział Obsługi Studenta AWF w Warszawie Filii w Białej Podlaski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>Student/ka w czasie praktyk jest oddelegowany/a do instytucji (klub, sekcja). Dlatego w czasie ich trwania przełożonym praktykanta/ki jest kierownik tej placów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 xml:space="preserve">120 godzin dydaktycznych </w:t>
      </w:r>
      <w:r>
        <w:rPr>
          <w:sz w:val="32"/>
          <w:szCs w:val="32"/>
        </w:rPr>
        <w:t>pracy praktykanta/ki w instytucji /nie licząc czasu na przygotowanie się do zajęć/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prowadzenie systematycznie </w:t>
      </w:r>
      <w:r>
        <w:rPr>
          <w:b/>
          <w:sz w:val="32"/>
          <w:szCs w:val="32"/>
          <w:u w:val="single"/>
        </w:rPr>
        <w:t>na bieżąc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right="-468" w:hanging="0"/>
        <w:jc w:val="both"/>
        <w:rPr/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 /Pismem Okólnym/.</w:t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ziennik zawiera 32 strony/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 I termin – </w:t>
      </w:r>
      <w:r>
        <w:rPr>
          <w:rFonts w:eastAsia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Calibri"/>
          <w:sz w:val="32"/>
          <w:szCs w:val="32"/>
          <w:lang w:eastAsia="en-US"/>
        </w:rPr>
        <w:t xml:space="preserve">- II termin poprawkowy – 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przekroczenie tego terminu skutkuje powtarzaniem 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</w:t>
      </w:r>
      <w:r>
        <w:rPr>
          <w:rFonts w:eastAsia="Calibri"/>
          <w:b/>
          <w:sz w:val="32"/>
          <w:szCs w:val="32"/>
          <w:u w:val="single"/>
          <w:lang w:eastAsia="en-US"/>
        </w:rPr>
        <w:t>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. 318A, tel. 83 342-88-4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20" w:leader="dot"/>
        </w:tabs>
        <w:spacing w:lineRule="exact" w:line="5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ORGANIZACJA I TREŚCI PRAKTYKI ZAWODOWEJ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Instytucje, w których student może realizować praktykę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: klasy usportowione, klas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owolne ośrodki sportowe, gdzie realizowane są jakiekolwiek zajęcia z walki wręcz</w:t>
      </w:r>
      <w:r>
        <w:rPr>
          <w:bCs/>
          <w:strike/>
          <w:sz w:val="24"/>
          <w:szCs w:val="24"/>
        </w:rPr>
        <w:t>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Mistrzostwa Sportowego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ub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warzyszenia Kultury Fizycznej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niowskie Kluby Sportowe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Czynności studenta w trakcie realizacji praktyki dotyczą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nania pracy na etapie wstępnym i podstawowym szkolenia sportowego lub utylitarnego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alizy dokumentacji pracy klubu i/lub sekcji sportowej, hospitacji, asystowania i prowadzenia zajęć sportowych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zacji lub współorganizacji zawodów sportowych lub innych imprez (typu pokazy, „drzwi otwarte”, „bezpieczna kobieta” itp.), prowadzenia zajęć sportowych lub organizacji imprezy sportowej dla osób niepełnosprawnych realizowanych przez instytucję w której odbywa się praktyka zawodowa. W przypadku gdy w trakcie odbywania praktyk nie organizowano ww. imprez, student/studentka realizuje zadanie 5 na podstawie analizy dokumentacji klubowej dotyczącej tego typu działań.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/>
      </w:pPr>
      <w:r>
        <w:rPr>
          <w:bCs/>
          <w:sz w:val="24"/>
          <w:szCs w:val="24"/>
        </w:rPr>
        <w:t>pomocy w organizacji obozu sportowego/konsultacji sportowych/zgrupowania sportowego lub analiza dokumentacji klubowej dotyczącej tego typu działań obejmująca: cel, termin, miejsce, liczbę uczestników, ramowy program i ewentualne uwagi odbywającego praktyki dotyczące analizowanej dokumentacji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moc w innych działaniach promocyjnych klubu np. opracowywanie treści ulotek lub plakatów informacyjnych i reklamowych, typowanie miejsc ich ekspozycji, fotograficzna lub video rejestracja przebiegu części zajęć i zamieszczanie w social mediach, redagowanie  informacji na stronach www, FB, TT itp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17" w:right="1051" w:gutter="0" w:header="0" w:top="595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240" w:after="0"/>
        <w:ind w:left="1281" w:right="539" w:hanging="126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6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PROGRAM PRAKTYKI ZAWODOWEJ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2"/>
          <w:szCs w:val="2"/>
        </w:rPr>
      </w:pPr>
      <w:r>
        <w:rPr>
          <w:b/>
          <w:color w:val="000000"/>
          <w:spacing w:val="-7"/>
          <w:sz w:val="2"/>
          <w:szCs w:val="2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rganizacja prakty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I rok, semestr II – etap wstępny i podstawowy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2"/>
        <w:t>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kategoria wiekowa: dzieci i młodzież lub poziom początkujący i średniozaawansowani) - 120 go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/>
        <w:ind w:left="1080" w:hanging="1080"/>
        <w:rPr/>
      </w:pPr>
      <w:r>
        <w:rPr>
          <w:sz w:val="24"/>
          <w:szCs w:val="24"/>
        </w:rPr>
        <w:t>Ustalenie planu realizacji programu praktyk (5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nie się z organizacją instytucji np. klubu: dokumentacją klubu, warunkami treningowymi, tradycją i środowiskiem społecznym funkcjonowania klubu, osiąganymi wynikami, planami średnio i długookresowymi (10 godz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nny udział w procesie treningowym wybranych zajęć szkoleniowych z zakresu walki wręcz (6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amodzielne przeprowadzenie wybranego fragmentu zajęć (rozgrzewki) z wybraną grupą zawodników lub ćwiczących (15 godz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Czynności organizacyjne w klubie, pomoc w działaniach promocyjnych klubu (28 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umowanie praktyk (2 godz.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198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oc. dr Zbigniew Bujak</w:t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aktyka zawodowa semestr II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(etap </w:t>
      </w:r>
      <w:r>
        <w:rPr>
          <w:b/>
          <w:bCs/>
          <w:sz w:val="32"/>
          <w:szCs w:val="32"/>
        </w:rPr>
        <w:t>wstępny i podstawowy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naliza dokumentacji  </w:t>
      </w:r>
      <w:r>
        <w:rPr>
          <w:i/>
          <w:iCs/>
          <w:sz w:val="24"/>
          <w:szCs w:val="24"/>
        </w:rPr>
        <w:t>(akty prawne na których opiera się działalność instytucji, statut, protokoły Walnych zjazdów, zebrań Zarządu, rejestru ćwiczących, dzienników treningowych, list, protokołów kontroli, itp.)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Hospitacja zajęć (35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...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    Prowadzący: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Liczba ćwiczących, grupa wiekowa, poziom zaawansowa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……………..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.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9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– treści szkoleni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4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rPr/>
      </w:pPr>
      <w:r>
        <w:br w:type="page"/>
      </w:r>
      <w:r>
        <w:rPr>
          <w:sz w:val="24"/>
          <w:szCs w:val="24"/>
        </w:rPr>
        <w:t>HOSPITACJA nr 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15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3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4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4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15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5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4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6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3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7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0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8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9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0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br w:type="page"/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Asystowanie w zajęciach (25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5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6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7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iCs/>
          <w:color w:val="000000"/>
          <w:sz w:val="24"/>
          <w:szCs w:val="24"/>
        </w:rPr>
        <w:t xml:space="preserve">Samodzielne prowadzenie  zajęć (15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iCs/>
          <w:color w:val="000000"/>
          <w:sz w:val="24"/>
          <w:szCs w:val="24"/>
        </w:rPr>
        <w:t>Czynności organizacyjne w klubie, pomoc w działaniach promocyjnych klubu (28 godz.)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rPr>
          <w:i/>
          <w:i/>
          <w:iCs/>
          <w:sz w:val="28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6. </w:t>
      </w:r>
      <w:r>
        <w:rPr>
          <w:i/>
          <w:iCs/>
          <w:color w:val="000000"/>
          <w:sz w:val="24"/>
          <w:szCs w:val="24"/>
        </w:rPr>
        <w:t xml:space="preserve">Podsumowanie praktyk </w:t>
      </w:r>
      <w:r>
        <w:rPr>
          <w:i/>
          <w:iCs/>
          <w:color w:val="000000"/>
        </w:rPr>
        <w:t xml:space="preserve">(wypełnia student/ka) – </w:t>
      </w:r>
      <w:r>
        <w:rPr>
          <w:i/>
          <w:iCs/>
          <w:sz w:val="22"/>
        </w:rPr>
        <w:t>należy uwzględnić ich specyfikę oraz ocenić swój udział a także braki i ewentualne sugestie na przyszłość, dotyczące lepszego przygotowania się do realnej  pracy (2 godz.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Student/ka</w:t>
        <w:tab/>
        <w:tab/>
        <w:tab/>
        <w:tab/>
        <w:tab/>
        <w:tab/>
        <w:tab/>
        <w:t>Kierownik praktyk w placówce</w:t>
        <w:tab/>
        <w:t xml:space="preserve"> </w:t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podpis…………………</w:t>
        <w:tab/>
        <w:tab/>
        <w:tab/>
        <w:tab/>
        <w:tab/>
        <w:t>podpis ……………</w:t>
      </w:r>
      <w:r>
        <w:br w:type="page"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sz w:val="24"/>
          <w:szCs w:val="24"/>
        </w:rPr>
        <w:t>Opinia kierownika praktyk w placówce: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ab/>
        <w:t>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Opinia opiekuna AWF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ab/>
        <w:t>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LITERATURA PODSTAWOWA I UZUPEŁNIAJĄCA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Bujak Z. (2019) Model sprawności fizycznej i specjalnych umiejętności ruchowych zawodników taekwon-do na kolejnych etapach zaawansowania. WWFiZ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ynarski W.J. (2019) Sztuki walki i sporty walki: w kierunku ogólnej teorii. WN Katedra, Gdańsk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abański B. (2000) Kształcenie psychomotoryczne. AWF, Wrocław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ajkowski Z. (2004) Nauczanie techniki sportowej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yż S. (2013) Model nabywania wyspecjalizowanych umiejętności ruchowych. WN PWN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Gierczuk D. (2019) Somatyczne i sprawnościowe uwarunkowania wyniku sportowego wysokokwalifikowanych zapaśniczek i zapaśników. WWFiS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outlineLvl w:val="0"/>
        <w:rPr>
          <w:b/>
          <w:b/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Kadocznikow A. (2013) Wojskowa walka wręcz. Wyd. JK, Łódź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Kalina R.M. (2000) Teoria sportów walki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lina R.M., Jagiełło W. (2000) Zabawowe formy walki w wychowaniu fizycznym i treningu sportowym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lina R.M., Kruszewski A., Jagiełło W., Włoch G. (2003) Propedeutyka sportów walki – podstawy judo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rkin T. (2020) Kiedy musisz się bronić. Wyd. Feeria, Łódź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/>
      </w:pPr>
      <w:r>
        <w:rPr>
          <w:bCs/>
          <w:sz w:val="24"/>
          <w:szCs w:val="24"/>
        </w:rPr>
        <w:t>Ljach W. (2003). Kształtowanie zdolności motorycznych dzieci i młodzieży. COS, Warszawa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wak T. (2004) Boks: technika, metodyka nauczania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adowski J., Miller J. (2016) Czynniki warunkujące wynik sportowy w taekwondo olimpijskim. WWFiS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zański H., Czerwiński J., Sadowski J. (red.) (2013). Podstawy teorii i technologii treningu sportowego. AWF Warszawa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Wybrane artykuły w </w:t>
      </w:r>
      <w:r>
        <w:rPr>
          <w:bCs/>
          <w:i/>
          <w:sz w:val="24"/>
          <w:szCs w:val="24"/>
        </w:rPr>
        <w:t>Archives of Budo</w:t>
      </w:r>
      <w:r>
        <w:rPr>
          <w:bCs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Wybrane artykuły w </w:t>
      </w:r>
      <w:r>
        <w:rPr>
          <w:bCs/>
          <w:i/>
          <w:sz w:val="24"/>
          <w:szCs w:val="24"/>
          <w:lang w:val="en-US"/>
        </w:rPr>
        <w:t>Journal of Martial Arts Antropology</w:t>
      </w:r>
      <w:r>
        <w:rPr>
          <w:bCs/>
          <w:sz w:val="24"/>
          <w:szCs w:val="24"/>
          <w:lang w:val="en-US"/>
        </w:rPr>
        <w:t>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/>
      </w:pPr>
      <w:r>
        <w:rPr>
          <w:bCs/>
          <w:sz w:val="24"/>
          <w:szCs w:val="24"/>
          <w:lang w:val="en-US"/>
        </w:rPr>
        <w:t xml:space="preserve">Wybrane artykuły w </w:t>
      </w:r>
      <w:r>
        <w:rPr>
          <w:i/>
          <w:sz w:val="24"/>
          <w:szCs w:val="24"/>
          <w:lang w:val="en-US"/>
        </w:rPr>
        <w:t>Archives of Budo Science of Martial Arts and Extreme Sports</w:t>
      </w:r>
    </w:p>
    <w:sectPr>
      <w:footerReference w:type="default" r:id="rId5"/>
      <w:footnotePr>
        <w:numFmt w:val="decimal"/>
      </w:footnotePr>
      <w:type w:val="nextPage"/>
      <w:pgSz w:w="11906" w:h="16838"/>
      <w:pgMar w:left="1613" w:right="1570" w:gutter="0" w:header="0" w:top="5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pl-PL"/>
        </w:rPr>
        <w:t>Etapizacja szkolenia w walce wręcz: etap wstępny, etap podstawowy, etap zawodniczy (poziom zaawansowany), etap mistrzowski/eksperc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MS Mincho;Yu Gothic UI" w:cs="Times New Roman"/>
    </w:rPr>
  </w:style>
  <w:style w:type="character" w:styleId="StopkaZnak">
    <w:name w:val="Stopka Znak"/>
    <w:qFormat/>
    <w:rPr>
      <w:rFonts w:ascii="Times New Roman" w:hAnsi="Times New Roman" w:eastAsia="MS Mincho;Yu Gothic U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6:00Z</dcterms:created>
  <dc:creator>HP</dc:creator>
  <dc:description/>
  <cp:keywords/>
  <dc:language>en-US</dc:language>
  <cp:lastModifiedBy>Anna Zielińska</cp:lastModifiedBy>
  <cp:lastPrinted>2023-02-24T13:33:00Z</cp:lastPrinted>
  <dcterms:modified xsi:type="dcterms:W3CDTF">2024-02-29T12:56:00Z</dcterms:modified>
  <cp:revision>2</cp:revision>
  <dc:subject/>
  <dc:title/>
</cp:coreProperties>
</file>