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              Semestr: IV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y dydaktyczne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 (ludzie w średnim wieku, dzieci, ludzie starsi),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 stanie zdrow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Zapoznanie studentów ze strukturą organizacyjną i działalnością placówki, </w:t>
        <w:br/>
        <w:t>w której odbywa praktykę (6 godz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Zapoznanie się z dokumentacją wybranej placówki (4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Hospitowanie różnych form pracy w wybranej placówce (4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Asystowanie w czynnościach zawodowych specyficznych dla danego typu placówki (4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Samodzielne przeprowadzenie rozgrzewki treningowej (30 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Obserwacja zawodów/udział w czynnościach organizacyjnych placówki (30 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Udział w czynnościach promocyjnych dla środowiska lokalnego (rodziców) (20 godz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Sporządzenie dokumentacji z przebiegu praktyki (22 godz.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sportowe, UKS-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 rok, I stopnia,  semestr IV – 192 godziny dydaktyczn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aktyka zawodowa semestr IV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1.  </w:t>
      </w:r>
      <w:r>
        <w:rPr>
          <w:bCs/>
          <w:i/>
          <w:color w:val="000000"/>
          <w:sz w:val="24"/>
          <w:szCs w:val="24"/>
        </w:rPr>
        <w:t xml:space="preserve">Struktura </w:t>
      </w:r>
      <w:r>
        <w:rPr>
          <w:i/>
          <w:iCs/>
          <w:color w:val="000000"/>
          <w:sz w:val="24"/>
          <w:szCs w:val="24"/>
        </w:rPr>
        <w:t xml:space="preserve">organizacyjna i działalność placówk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>Analiza dokumentacji placówk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danie nr 3. </w:t>
      </w:r>
      <w:r>
        <w:rPr>
          <w:i/>
          <w:iCs/>
          <w:color w:val="000000"/>
          <w:sz w:val="24"/>
          <w:szCs w:val="24"/>
        </w:rPr>
        <w:t xml:space="preserve">Hospitacja zajęć (3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395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1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2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3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253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4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right="414" w:hanging="0"/>
        <w:jc w:val="both"/>
        <w:rPr>
          <w:sz w:val="24"/>
          <w:szCs w:val="24"/>
        </w:rPr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5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4395" w:hanging="0"/>
        <w:rPr/>
      </w:pPr>
      <w:r>
        <w:rPr>
          <w:sz w:val="22"/>
          <w:szCs w:val="22"/>
        </w:rPr>
        <w:t>Podpis kierownika</w:t>
      </w:r>
      <w:r>
        <w:rPr/>
        <w:t xml:space="preserve"> 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4"/>
          <w:szCs w:val="24"/>
        </w:rPr>
        <w:t xml:space="preserve">Zadanie nr 4. </w:t>
      </w:r>
      <w:r>
        <w:rPr>
          <w:i/>
          <w:sz w:val="24"/>
          <w:szCs w:val="24"/>
        </w:rPr>
        <w:t>Asystowanie w zajęciach ( 30 godz.)</w:t>
      </w:r>
    </w:p>
    <w:p>
      <w:pPr>
        <w:pStyle w:val="Normal"/>
        <w:shd w:fill="FFFFFF" w:val="clear"/>
        <w:spacing w:lineRule="exact" w:line="2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Samodzielne prowadzenie  zajęć (1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3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4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5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6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7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8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9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395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0          </w:t>
      </w:r>
      <w:r>
        <w:rPr>
          <w:b/>
          <w:sz w:val="24"/>
          <w:szCs w:val="24"/>
        </w:rPr>
        <w:t xml:space="preserve"> (Rozgrzewka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02"/>
        <w:gridCol w:w="1750"/>
        <w:gridCol w:w="15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53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kierownika 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Udział w czynnościach organizacyjnych (10godz.)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danie nr 7. </w:t>
      </w:r>
      <w:r>
        <w:rPr>
          <w:i/>
          <w:iCs/>
          <w:color w:val="000000"/>
          <w:sz w:val="24"/>
          <w:szCs w:val="24"/>
        </w:rPr>
        <w:t xml:space="preserve">Udział w czynnościach promocyjnych dla środowiska lokalnego (4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8. </w:t>
      </w:r>
      <w:r>
        <w:rPr>
          <w:i/>
          <w:iCs/>
          <w:color w:val="000000"/>
          <w:sz w:val="24"/>
          <w:szCs w:val="24"/>
        </w:rPr>
        <w:t xml:space="preserve">Podsumowanie praktyk i uwagi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ata i podpis…………………………………..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28" w:gutter="0" w:header="0" w:top="59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kierownika praktyk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ab/>
        <w:t>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ab/>
        <w:tab/>
        <w:t>Podpis: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917" w:right="705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Yu Gothic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9:00Z</dcterms:created>
  <dc:creator>HP</dc:creator>
  <dc:description/>
  <cp:keywords/>
  <dc:language>en-US</dc:language>
  <cp:lastModifiedBy>Anna Zielińska</cp:lastModifiedBy>
  <cp:lastPrinted>2019-03-07T15:05:00Z</cp:lastPrinted>
  <dcterms:modified xsi:type="dcterms:W3CDTF">2024-02-28T07:49:00Z</dcterms:modified>
  <cp:revision>2</cp:revision>
  <dc:subject/>
  <dc:title/>
</cp:coreProperties>
</file>