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/>
      </w:pPr>
      <w:r>
        <w:rPr>
          <w:i/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i/>
          <w:szCs w:val="24"/>
        </w:rPr>
        <w:t>ą</w:t>
      </w:r>
      <w:r>
        <w:rPr>
          <w:i/>
          <w:szCs w:val="24"/>
        </w:rPr>
        <w:t>cznik 8</w:t>
      </w:r>
    </w:p>
    <w:p>
      <w:pPr>
        <w:pStyle w:val="Normal"/>
        <w:autoSpaceDE w:val="false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................................., dnia .......................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Imię i nazwisko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Nr albumu</w:t>
      </w:r>
    </w:p>
    <w:p>
      <w:pPr>
        <w:pStyle w:val="Normal"/>
        <w:autoSpaceDE w:val="false"/>
        <w:jc w:val="left"/>
        <w:rPr/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Kierunek studiów, poziom studiów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rażam zgodę/ nie wyrażam zgody* na udział w badaniach losów zawodowych absolwentów prowadzonych przez Akademię Wychowania Fizycznego w Warszawie. Ponadto wyrażam zgodę/ nie wyrażam zgody* na otrzymywanie korespondencji w sprawie powyższych badań na adres e-mailowy: …….……………………………………………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>Wyrażam zgodę/ nie wyrażam zgody*  na przetwarzanie moich danych osobowych zgodnie z przepisami Ustawy z dnia 10 maja 2018 roku o ochronie danych osobowych (Dz. U. 2018  poz. 1000 z późniejszymi zmianami) oraz rozporządzenia Parlamentu Europejskiego i Rady (UE) zwanego „rozporządzeniem 2016/679” z dnia 27 kwietnia 2016 r. przez Akademię Wychowania Fizycznego w Warszawie dla prowadzonych badań losów zawodowych absolwentów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...........................................</w:t>
      </w:r>
    </w:p>
    <w:p>
      <w:pPr>
        <w:pStyle w:val="Normal"/>
        <w:autoSpaceDE w:val="false"/>
        <w:ind w:left="6372" w:firstLine="708"/>
        <w:rPr>
          <w:i/>
          <w:i/>
          <w:iCs/>
          <w:szCs w:val="24"/>
        </w:rPr>
      </w:pPr>
      <w:r>
        <w:rPr>
          <w:i/>
          <w:iCs/>
          <w:szCs w:val="24"/>
        </w:rPr>
        <w:t>podpis studenta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i/>
          <w:i/>
          <w:sz w:val="22"/>
        </w:rPr>
      </w:pPr>
      <w:r>
        <w:rPr>
          <w:szCs w:val="24"/>
        </w:rPr>
        <w:t xml:space="preserve">* </w:t>
      </w:r>
      <w:r>
        <w:rPr>
          <w:i/>
          <w:sz w:val="22"/>
        </w:rPr>
        <w:t>właściwe podkreślić</w:t>
      </w:r>
    </w:p>
    <w:p>
      <w:pPr>
        <w:pStyle w:val="Normal"/>
        <w:autoSpaceDE w:val="false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9:00Z</dcterms:created>
  <dc:creator>MAXDATA</dc:creator>
  <dc:description/>
  <cp:keywords/>
  <dc:language>en-US</dc:language>
  <cp:lastModifiedBy>Elżbieta Nowicka</cp:lastModifiedBy>
  <cp:lastPrinted>2011-01-27T15:18:00Z</cp:lastPrinted>
  <dcterms:modified xsi:type="dcterms:W3CDTF">2024-06-07T07:50:00Z</dcterms:modified>
  <cp:revision>4</cp:revision>
  <dc:subject/>
  <dc:title/>
</cp:coreProperties>
</file>