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ademia Wychowania Fizycznego Józefa Piłsudskieg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dział Wychowania Fizycznego i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DZIEN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ktyki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szkole podstaw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Rok studió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II II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emick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…..</w:t>
      </w:r>
      <w:r>
        <w:rPr>
          <w:rFonts w:cs="Times New Roman" w:ascii="Times New Roman" w:hAnsi="Times New Roman"/>
          <w:sz w:val="48"/>
          <w:szCs w:val="48"/>
        </w:rPr>
        <w:t>/</w:t>
      </w:r>
      <w:r>
        <w:rPr>
          <w:rFonts w:cs="Times New Roman" w:ascii="Times New Roman" w:hAnsi="Times New Roman"/>
          <w:sz w:val="28"/>
          <w:szCs w:val="28"/>
        </w:rPr>
        <w:t>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bowiązki studentów – praktykantów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ktyki pedagogiczne mogą odbywać się jedynie na podstawie skierowania i w terminie ustalonym przez Dział Obsługi Studen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łożonym praktykanta jest dyrektor placówki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gram praktyk obejmuj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godzin pracy praktykantów w szkole /nie licząc czasu na przygotowanie się do zajęć/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rwszy dzień praktyki rozpoczyna się o godz.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Studenci przeznaczają go na zgłoszenie się do dyrektora szkoły i kierownika praktyk oraz na sprawy organizacyjne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lnie z kierownikiem praktyki ustalają indywidualny, szczegółowy plan pracy (zapisując go w dzienniku). Planowanie powinno ujmować wszystkie rodzaje zadań przewidzianych programem praktyki. W pierwszym tygodniu, student powinien zrealizować zadania związane z poznaniem szkoły, uczniów oraz warunkami kreowania procesu kształcenia i wychowania danej szkoły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udenta/tkę obowiązuj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dzienna obecność w szkole, niezależnie od liczby godzin pracy kierownika praktyk i własn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systematyczn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na bieżąc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kumentacji związanej z realizacją programu praktyk (dziennik wypełniamy odręcznie, nie komputerowo)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ełna realizacja programu praktyk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umowania praktyki po ich zakońc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łoże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acj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ktyk do Działu Obsługi Studenta w terminie wyznaczonym przez Dziekana WWFiZ /Pismem Okólnym/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 koniec praktyki student zostaje oceniony przez szkołę, opiekuna dydaktycznego i w oparciu o nie, uzyskuje ocenę ostateczn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/drukować obustronnie/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-10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76" w:before="0" w:after="0"/>
        <w:ind w:right="-10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udenta/tkę obowiązują dwa terminy składania dokumentacji praktyki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termin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o tym terminie ocena – 2,0 (ndst)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I termi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prawkowy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ekroczenie tego terminu skutkuje powtarzaniem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ział Obsługi Studenta Filii AWF w Białej Podlaskiej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. 318A,  tel. 83  342 88 48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praktyki pedagogicznej w szkole podstaw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823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planu realizacji programu praktyk - 1 godzin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poznać się z kierownikiem praktyk wyznaczonym przez dyrektora szkoły. Opracowanie indywidualnego planu pracy według kolejności zadań podanych w programie. Wpisać do dziennika. Wysłać skan/zdjęcie do Biura Praktyk na adres: anna.zielinska@awf.edu.p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oznanie się z organizacją szkoły – 5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rozmowę z dyrektorem szkoły i zanotować w dzienniku dane dotycząc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liczby uczniów, klas, liczby nauczycieli /w tym nauczycieli wychowania fizycznego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warunków do realizacji zadań wychowania fizycznego, turystyki i sportu, w tym budżetu godzin szkoły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form pracy pozalekcyjnej /osiągnięcia, trudności/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spółpraca ze środowiski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oznanie się z podstawową dokumentacją szkoły i nauczyciela wychowania fizycznego – 10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ć się z podstawową dokumentacją szkoł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nia szkoły w zakresie edukacji zdrowotnej – 4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oznać się z Programem Wychowawczo-Profilaktyczn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nia szkoły w zakresie wychowania –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ć się z Programem Wychowawczo-Profilaktyczn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struktury społecznej wybranej klasy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charakteryzować strukturę nieformalną wybranej klasy na podstawie testu socjometrycznego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agnoza sprawności fizycznej uczniów wybranej klasy –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prowadzić Międzynarodowy Test Sprawności Fizyczn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pozalekcyjnych zajęć o charakterze ruchowym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rozmowę z nauczycielami prowadzącymi pozalekcyjne zajęcia ruchowe o charakterze rekreacyjno-sportow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nie i przeprowadzenie zawodów sportowych lub imprezy rekreacyjnej/turystycznej – 10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ygotować w dzienniku praktyk regulamin zawodów sportowych lub imprezy rekreacyjnej/turystycznej i komunikat z ich przeprowadzen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racowanie planu pracy dydaktyczno-wychowawczej z edukacji fizycznej dla wybranej klasy I-III –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ć plan dydaktyczno-wychowawczy z wychowania fizycznego na pierwszy semestr dla wybranej z klas I-III w oparciu o plan pracy nauczyciela edukacji wczesnoszkoln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serwacja lekcji wychowania fizycznego w klasach I-III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obserwacje lekcji wychowania fizycznego w klasach I-III. Dokonać analizy obserwowanych lek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lekcji wychowania fiz. w klasach I-III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3 lekcje w klasach I-III. Konspekty zamieścić w dzienniku prakty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pracy dydaktyczno-wychowawczej z edukacji fizycznej dla wybranej klasy IV-VIII -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ć plan dydaktyczno-wychowawczy z wychowania fizycznego na pierwszy semestr dla wybranej z klas IV-VIII w oparciu o plan kierownika praktyk - nauczyciela wychowania fizycz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lekcji wychowania fizycznego w klasach IV-VIII – 5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obserwacje lekcji wychowania fizycznego w klasach IV-VIII, zajęć pozalekcyjnych. Dokonać analizy obserwowanych lek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amodzielne prowadzenie lekcji – 4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40 lekcji wychowania fizycznego w klasach IV-VIII z uwzględnieniem różnorodnych zadań programowych, kompleksowym i pełnym wykorzystaniem metod, różnorodnych form aktywności ruchowej /utylitarnej, rekreacyjnej, sportowej; przydatnej w „małej” turystyce/ połączonej z muzyką, wykorzystaniem przyborów itd. Zwrócić uwagę na założenia wielostronnego kształcenia i wychowania, stwarzania sytuacji zadaniowych /problemowych/, podejmowania indywidualizacji. Konspekty należy zamieścić w dzienniku prakt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ą 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zajęć pozalekcyjnych (rekreacyjnych/sportowych)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prowadzić zajęcia pozalekcyjne (rekreacyjne/sportowe) w klasach IV-VIII. Konspekt należy zamieścić w dzienniku prakt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lekcji w trudnych warunkach w klasach IV-VIII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w trudnych warunkach w klasach IV-VIII. Konspekt należy zamieścić w dzienniku praktyk. Prze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prowadzenie lekcji – tor przeszkód – 3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z uwzględnieniem toru przeszkód w klasach IV-VIII. Konspekt należy zamieścić w dzienniku praktyk. Przeprowadzoną lekcję należy omówić z nauczycielem wychowania fizycznego – kierownikiem praktyk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prowadzenie lekcji – obwód stacyjny – 2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z uwzględnieniem obwodu stacyjnego w klasach IV-VIII. Konspekt należy zamieścić w dzienniku praktyk. Przeprowadzoną lekcję należy omówić z nauczycielem wychowania fizycznego – kierownikiem praktyk.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lekcji wychowawczej – 2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wychowawczą w klasach IV-VIII. Konspekt należy zamieścić w dzienniku praktyk. Przeprowadzoną lekcję należy omówić z nauczycielem.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prowadzenie lekcji egzaminacyjnej – 1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egzaminacyjną w klasach IV-VIII. Konspekt należy zamieścić w dzienniku praktyk. Przygotowywaną lekcję należy omówić z nauczycielem wychowania fizycznego – kierownikiem prakty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praktyk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oparciu o zadania programowe, dokonać samooceny praktyki pedagogicz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częć szkoł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ktyka pedagogiczna w Szkole 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r.................. imien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.................................................................................. ul.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.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 z ramienia szkoły - nauczyciel wychowania fizycznego: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piekun z ramienia uczelni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rmin praktyk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pis studenta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lizacja poszczególnych zadań prakty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danie nr 1.</w:t>
      </w:r>
      <w:r>
        <w:rPr>
          <w:rFonts w:cs="Times New Roman" w:ascii="Times New Roman" w:hAnsi="Times New Roman"/>
          <w:i/>
          <w:sz w:val="24"/>
        </w:rPr>
        <w:t xml:space="preserve"> Plan realizacji programu prakty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 lekcyjne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</w:t>
        <w:tab/>
        <w:tab/>
        <w:t xml:space="preserve">- rozmowa z dyrektorem szkoł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D  </w:t>
        <w:tab/>
        <w:tab/>
        <w:t>- rozmowa z pedagogiem szkolnym (psycholog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  <w:tab/>
        <w:t xml:space="preserve">     </w:t>
        <w:tab/>
        <w:t>- obserwacje (hospitacje) w klasach I-III oraz IV-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 zp</w:t>
        <w:tab/>
        <w:tab/>
        <w:t>- obserwacje (hospitacje)  zajęć poza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  <w:tab/>
        <w:tab/>
        <w:t>- prowadzenie lekcji w klasach I-III oraz IV-V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100965</wp:posOffset>
                </wp:positionV>
                <wp:extent cx="7905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IIa (dz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7.5pt;mso-wrap-distance-left:9.05pt;mso-wrap-distance-right:9.05pt;mso-wrap-distance-top:0pt;mso-wrap-distance-bottom:0pt;margin-top:7.9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IIa (dz.)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.S. </w:t>
        <w:tab/>
        <w:tab/>
        <w:t>- zawody sportowe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zykładow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 </w:t>
        <w:tab/>
        <w:tab/>
        <w:t xml:space="preserve">-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</w:t>
        <w:tab/>
        <w:tab/>
        <w:t>- lekcja egzamin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 </w:t>
        <w:tab/>
        <w:t xml:space="preserve">        ………………………...</w:t>
        <w:tab/>
        <w:t xml:space="preserve">               …………………………</w:t>
      </w:r>
      <w:r>
        <w:rPr>
          <w:rFonts w:cs="Times New Roman" w:ascii="Times New Roman" w:hAnsi="Times New Roman"/>
          <w:i/>
          <w:sz w:val="24"/>
        </w:rPr>
        <w:t xml:space="preserve">  podpis studenta</w:t>
        <w:tab/>
        <w:tab/>
        <w:t xml:space="preserve">      podpis kierownika praktyki            podpis Dyrektora Szkoły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 podstawie dokumentacji szkolnej oraz rozmowy z dyrekcją i nauczycielami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chowania fizycznego z</w:t>
      </w:r>
      <w:r>
        <w:rPr>
          <w:rFonts w:cs="Times New Roman" w:ascii="Times New Roman" w:hAnsi="Times New Roman"/>
          <w:i/>
          <w:sz w:val="24"/>
          <w:szCs w:val="24"/>
        </w:rPr>
        <w:t>apoznaj się z organizacją szkoł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 źródła (analiza dokumentacji szkolnej, rozmowa z dyrekcją i nauczycielami it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których korzystałeś/aś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 na temat szkoły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szkoły: </w:t>
        <w:tab/>
        <w:tab/>
        <w:tab/>
        <w:t>publiczna  □           niepubliczna  □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uczniów w szkole:…………………......</w:t>
        <w:tab/>
        <w:tab/>
        <w:tab/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ddziałów w szkole:…………………… </w:t>
        <w:tab/>
        <w:tab/>
        <w:tab/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sportowe: tak  □(profil)…………………………………..</w:t>
        <w:tab/>
        <w:t>nie  □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wychowania fizycznego…………………………</w:t>
        <w:tab/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auczycieli pracujących w szkole ……………….……...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nauczycieli wychowania fizycznego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nauczycieli wychowania fizycznego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gr wf ……………  licencjat wf ………..  </w:t>
      </w:r>
    </w:p>
    <w:p>
      <w:pPr>
        <w:pStyle w:val="Normal"/>
        <w:spacing w:lineRule="atLeast" w:line="25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e kwalifikacje nauczycieli wychowania fizycznego (lub rodzaj uprawnień) z zakresu: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u (dyscyplina, rodzaj uprawnień) </w:t>
        <w:tab/>
        <w:t>…………………………………….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eacji ruchowej </w:t>
        <w:tab/>
        <w:tab/>
        <w:tab/>
        <w:t>……………………………………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rystyki </w:t>
        <w:tab/>
        <w:tab/>
        <w:tab/>
        <w:tab/>
        <w:tab/>
        <w:t>……………………………………..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styki korekcyjnej </w:t>
        <w:tab/>
        <w:tab/>
        <w:tab/>
        <w:t xml:space="preserve">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  <w:tab/>
        <w:tab/>
        <w:tab/>
        <w:tab/>
        <w:tab/>
        <w:t>……………………………………..</w:t>
      </w:r>
    </w:p>
    <w:p>
      <w:pPr>
        <w:pStyle w:val="Normal"/>
        <w:numPr>
          <w:ilvl w:val="0"/>
          <w:numId w:val="3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sportowe, którymi dysponuje szkoła: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la sportowa 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gimnastyczn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sportowa zastępcza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sala do zajęć korekcyjno-kompensacyjnych</w:t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ow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wal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lekkoatletyczne z urządzeniami: </w:t>
      </w:r>
    </w:p>
    <w:p>
      <w:pPr>
        <w:pStyle w:val="Normal"/>
        <w:numPr>
          <w:ilvl w:val="0"/>
          <w:numId w:val="2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do skoku w dal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bież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 do: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piłki nożnej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j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owej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zykówki 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.</w:t>
      </w:r>
    </w:p>
    <w:p>
      <w:pPr>
        <w:pStyle w:val="Normal"/>
        <w:numPr>
          <w:ilvl w:val="0"/>
          <w:numId w:val="22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holl</w:t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 realizacji treści z zakresu wychowania fizycznego:</w:t>
      </w:r>
    </w:p>
    <w:p>
      <w:pPr>
        <w:pStyle w:val="Normal"/>
        <w:numPr>
          <w:ilvl w:val="0"/>
          <w:numId w:val="3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lasowo-lekcyj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fakultatywne </w:t>
        <w:tab/>
        <w:tab/>
        <w:tab/>
        <w:tab/>
        <w:tab/>
        <w:tab/>
        <w:t xml:space="preserve">□ </w:t>
      </w:r>
    </w:p>
    <w:p>
      <w:pPr>
        <w:pStyle w:val="Normal"/>
        <w:spacing w:lineRule="atLeast" w:line="25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ie? wymień formy)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obiektów sportowych: </w:t>
      </w:r>
    </w:p>
    <w:p>
      <w:pPr>
        <w:pStyle w:val="Normal"/>
        <w:numPr>
          <w:ilvl w:val="0"/>
          <w:numId w:val="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szkolnych (jakich?) 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ów zielonych miejskich (park, łąka, las) ……………………………………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las korzystających w tym samym czasie z jednego obiektu sportowego (np. sali, boiska) 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 sprzęt sportowy: </w:t>
      </w:r>
    </w:p>
    <w:p>
      <w:pPr>
        <w:pStyle w:val="Normal"/>
        <w:numPr>
          <w:ilvl w:val="0"/>
          <w:numId w:val="2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ce, ilość…………………………</w:t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gimnastyczny (skrzynia □, kozioł □, odskocznie □, równoważnia □, drążek □, poręcze), inne (jakie?) 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lekkoatletyczny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piłki:</w:t>
        <w:tab/>
        <w:t xml:space="preserve">- nożne </w:t>
        <w:tab/>
        <w:tab/>
        <w:tab/>
        <w:t>`</w:t>
        <w:tab/>
        <w:tab/>
        <w:tab/>
        <w:t>□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siatkowe </w:t>
        <w:tab/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do koszykówki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ęczne</w:t>
        <w:tab/>
        <w:t xml:space="preserve">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ekarskie</w:t>
        <w:tab/>
        <w:t xml:space="preserve">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np. palantowe, do unihokeja, tenisa stołowego</w:t>
      </w:r>
    </w:p>
    <w:p>
      <w:pPr>
        <w:pStyle w:val="Normal"/>
        <w:spacing w:lineRule="atLeast" w:line="25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ziemnego) ………………………….………………………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słupki i siatka do siatkówki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kosze do koszykówki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bramki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sprzęt (jaki?)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5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ponadto:</w:t>
      </w:r>
    </w:p>
    <w:p>
      <w:pPr>
        <w:pStyle w:val="Normal"/>
        <w:spacing w:lineRule="atLeast" w:line="25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atnie sportowe dla uczniów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nne natryski </w:t>
        <w:tab/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ój nauczycieli wychowania fizycznego </w:t>
        <w:tab/>
        <w:tab/>
        <w:t>□</w:t>
      </w:r>
    </w:p>
    <w:p>
      <w:pPr>
        <w:pStyle w:val="Normal"/>
        <w:spacing w:lineRule="atLeast" w:line="25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gazyn sportowy </w:t>
        <w:tab/>
        <w:tab/>
        <w:tab/>
        <w:tab/>
        <w:tab/>
        <w:tab/>
        <w:t>□</w:t>
      </w:r>
      <w:r>
        <w:br w:type="page"/>
      </w:r>
    </w:p>
    <w:p>
      <w:pPr>
        <w:pStyle w:val="Normal"/>
        <w:spacing w:lineRule="atLeast" w:line="25" w:before="0" w:after="0"/>
        <w:ind w:left="284" w:firstLine="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tyczy klas I-III </w:t>
      </w:r>
    </w:p>
    <w:p>
      <w:pPr>
        <w:pStyle w:val="Normal"/>
        <w:spacing w:lineRule="atLeast" w:line="25" w:before="0" w:after="0"/>
        <w:ind w:left="284" w:firstLine="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tygodniowo przeznaczonych na lekcje wychowania fizycznego</w:t>
      </w:r>
    </w:p>
    <w:p>
      <w:pPr>
        <w:pStyle w:val="Normal"/>
        <w:numPr>
          <w:ilvl w:val="0"/>
          <w:numId w:val="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prowadzi zajęcia ruchowe w kl. I-III? 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 wychowania fizycznego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 kształcenia zintegrowanego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to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....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Jeżeli lekcje wychowani fizycznego prowadzą nauczyciele nauczania zintegrowanego, to czy posiadają kwalifikacje w zakresie: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 fizycznego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i korekcyjnej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eacji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i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……………………………………………………......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najczęściej odbywają się zajęcia ruchow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Sala sportowa (gimnastyczna)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Sala zastępcz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Sala do zajęć korekcyjno-kompensacyjnych</w:t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Holl lub korytarz szkol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oisko szkolne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ływal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)………………………………………………………......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przęt sportowy, którym dysponują nauczyciele prowadzący zajęcia ruchowe w klasach I-III: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reczki, szarfy, krążki, koła hula-hop, skakanki itp. </w:t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gimnastycz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ce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gumowe lekki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łki do gier zespołowych (do mini gier zespołowych) </w:t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lekarskie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lekkoatletycz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>inny (jaki?)………………………………………………………</w:t>
        <w:tab/>
        <w:tab/>
      </w:r>
    </w:p>
    <w:p>
      <w:pPr>
        <w:pStyle w:val="Normal"/>
        <w:numPr>
          <w:ilvl w:val="0"/>
          <w:numId w:val="6"/>
        </w:numPr>
        <w:spacing w:lineRule="atLeast" w:line="25" w:before="0" w:after="0"/>
        <w:ind w:left="720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nnych (dodatkowych) zajęć ruchowych dla uczniów kształcenia zintegrowanego: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imprezy sportowe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prezy rekreacyjne (np. z rodzicami) </w:t>
        <w:tab/>
        <w:tab/>
        <w:tab/>
        <w:tab/>
        <w:t>□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imprezy turystyczn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ormy aktywności na lekcjach wychowania fizycznego w kl. I-III: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i zabawy ruchow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rytmika i taniec</w:t>
        <w:tab/>
        <w:tab/>
        <w:tab/>
        <w:tab/>
        <w:tab/>
        <w:tab/>
        <w:t xml:space="preserve">            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wanie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y zimowe/gry i zabawy na śniegu</w:t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gry zespołow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lekkoatletyk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…………………………………………………….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anie nr 3. </w:t>
      </w:r>
      <w:r>
        <w:rPr>
          <w:rFonts w:cs="Times New Roman" w:ascii="Times New Roman" w:hAnsi="Times New Roman"/>
          <w:i/>
          <w:sz w:val="24"/>
        </w:rPr>
        <w:t xml:space="preserve">Podstawowa dokumentacja szkoły i nauczyciela wychowania fizycznego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poznaj się z poniższą dokumentacj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dstawowa dokumentacja szkoł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tut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ychowawczo-Profilaktyczn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ewnętrzny System Oceniania</w:t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datkowa dokumentacja szkoł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owiązkowa dokumentacja nauczyciela wychowania fizyczna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odstawa Programowa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nauczania wychowania fizycznego</w:t>
        <w:tab/>
        <w:t>realizowany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danej szkol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plan dydaktyczno-wychowawczy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ik lekcyjny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owy System Oceniania z WF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idencja Sprzętu Sportoweg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lecana dokumentacja nauczyciela wychowania fizycznego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4" w:hanging="629"/>
        <w:contextualSpacing/>
        <w:rPr/>
      </w:pPr>
      <w:r>
        <w:rPr>
          <w:rFonts w:cs="Times New Roman" w:ascii="Times New Roman" w:hAnsi="Times New Roman"/>
        </w:rPr>
        <w:t>Zeszyt pracy nauczyciel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1054" w:hanging="6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rzystania ze szkolnych obiektów sportowych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8" w:hanging="6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godniowy plan (grafik) wykorzystania szkolnych  </w:t>
      </w:r>
    </w:p>
    <w:p>
      <w:pPr>
        <w:pStyle w:val="Normal"/>
        <w:spacing w:lineRule="auto" w:line="360" w:before="0" w:after="0"/>
        <w:ind w:left="426" w:firstLine="282"/>
        <w:contextualSpacing/>
        <w:rPr/>
      </w:pPr>
      <w:r>
        <w:rPr>
          <w:rFonts w:cs="Times New Roman" w:ascii="Times New Roman" w:hAnsi="Times New Roman"/>
        </w:rPr>
        <w:t>obiektów sportow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8" w:hanging="632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>Kalendarz imprez sportowo – rekreacyjnych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8" w:hanging="6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ne, jakie?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□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nalizując Program Wychowawczo-Profilaktyczny Szkoły określ zadania </w:t>
      </w:r>
    </w:p>
    <w:p>
      <w:pPr>
        <w:pStyle w:val="Normal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koły i nauczyciela wychowania fizycznego w zakresie realizacji wychowania zdrowotnego uwzględniają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odpowiedzialne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ści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y współpracy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5. </w:t>
      </w:r>
      <w:r>
        <w:rPr>
          <w:rFonts w:cs="Times New Roman" w:ascii="Times New Roman" w:hAnsi="Times New Roman"/>
          <w:i/>
          <w:sz w:val="24"/>
        </w:rPr>
        <w:t xml:space="preserve">Na podstawie Programu Wychowawczo-Profilaktycznego Szkoły określ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a szkoły w zakresie wychowani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6. </w:t>
      </w:r>
      <w:r>
        <w:rPr>
          <w:rFonts w:cs="Times New Roman" w:ascii="Times New Roman" w:hAnsi="Times New Roman"/>
          <w:i/>
          <w:sz w:val="24"/>
        </w:rPr>
        <w:t>Przeprowadź wywiad z pedagogiem korzystając z poniższego schema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ładowe formy pomocy psychologiczno – pedagogicznej wynikające ze statutu szkoły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64" w:leader="none"/>
        </w:tabs>
        <w:spacing w:lineRule="auto" w:line="360" w:before="0" w:after="0"/>
        <w:ind w:left="142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integracyjne (realizowane w ramach zajęć w szkole)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64" w:leader="none"/>
        </w:tabs>
        <w:spacing w:lineRule="auto" w:line="360" w:before="0" w:after="0"/>
        <w:ind w:left="142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profilaktyczne (nikotynizm, alkoholizm, narkomania, HiV i AIDS)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wychowawczo – edukacyjne (m.in. zajęcia z zakresu komunikacj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personalnej, rozpoznawania i wyrażania uczuć, tolerancji, agresji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mocy, konfliktów w grupie i sposobów ich rozwiązywania, radzenia sob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e stresem, empatii czyli wyzbywania się zachowań egoistycznych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formizmu i nonkonformizmu, pogłębiania samoświadomości, rozwoj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obistego i poczucia własnej wartości oraz zajęcia związane z wyborem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szego kształcenia)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yczne zajęcia (grup. lub indywidualne) o charakterze terapeutycznym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1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orady dla uczniów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, konsultacje dla rodziców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 dla nauczycieli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 rzecz zorganizowania opieki i pomocy materialnej uczniom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cym się w trudnej sytuacji życiowej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 ?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7. </w:t>
      </w:r>
      <w:r>
        <w:rPr>
          <w:rFonts w:cs="Times New Roman" w:ascii="Times New Roman" w:hAnsi="Times New Roman"/>
          <w:i/>
          <w:sz w:val="24"/>
        </w:rPr>
        <w:t>Określ nieformalną strukturę społeczną wybranej klasy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zeprowadź test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ocjometryczny i przedstaw wyni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a do testu socjometryczneg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dstaw najlepszych kolegów/koleżanki ze swojej klasy (podaj inicjały)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2…………………………  3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    (inicjały)</w:t>
        <w:tab/>
        <w:tab/>
        <w:t xml:space="preserve"> (inicjały)</w:t>
      </w:r>
    </w:p>
    <w:p>
      <w:pPr>
        <w:pStyle w:val="Normal"/>
        <w:spacing w:lineRule="auto" w:line="276" w:before="0" w:after="0"/>
        <w:ind w:left="19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to najbardziej w sposób koleżeński zachowuje się podczas zajęć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  2…………………………  3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 (inicjały)</w:t>
        <w:tab/>
        <w:tab/>
        <w:t xml:space="preserve">            (inicjały)</w:t>
      </w:r>
    </w:p>
    <w:p>
      <w:pPr>
        <w:pStyle w:val="Normal"/>
        <w:spacing w:lineRule="auto" w:line="276" w:before="0" w:after="0"/>
        <w:ind w:left="19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 kim najchętniej grałbyś w drużynie sportowej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2…………………………  3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(inicjały)</w:t>
        <w:tab/>
        <w:tab/>
        <w:t xml:space="preserve">          (inicjał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to powinien kierować grupą przy rozwiązywaniu zadań?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2…………………………  3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(inicjały)</w:t>
        <w:tab/>
        <w:tab/>
        <w:t xml:space="preserve">          (inicjał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 wyniki na socjogram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terpretuj wyniki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diagnozuj poziom sprawności fizycznej wybranej klasy (IV-VIII) na podstawie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ędzynarodowego Testu Sprawności Fizycznej. W przypadku braku możliwości przeprowadzenia jednej z prób zastąp ją inną, która odnosi się do tej samej zdolności motorycznej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staw wyniki prób w ujęciu tabelaryczn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staw na wykresie średnie wartości poszczególnych prób całej klasy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Dokonaj analizy wyników (porównaj z normami ogólnopolskimi)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9. </w:t>
      </w:r>
      <w:r>
        <w:rPr>
          <w:rFonts w:cs="Times New Roman" w:ascii="Times New Roman" w:hAnsi="Times New Roman"/>
          <w:i/>
          <w:sz w:val="24"/>
        </w:rPr>
        <w:t xml:space="preserve">Przedstaw i opisz strukturę pozalekcyjnych zajęć o charakterze ruchowym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alizowanych przez wszystkich nauczycieli wychowania fizycznego w szko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zedstaw i opisz strukturę działania Szkolnego Klubu Sportowego</w:t>
      </w:r>
    </w:p>
    <w:p>
      <w:pPr>
        <w:pStyle w:val="Normal"/>
        <w:numPr>
          <w:ilvl w:val="0"/>
          <w:numId w:val="39"/>
        </w:numPr>
        <w:pBdr>
          <w:bottom w:val="single" w:sz="12" w:space="1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sportowy funkcjonujący w szkole (pełna nazwa): ………………………………………………………………………………………… </w:t>
      </w:r>
    </w:p>
    <w:p>
      <w:pPr>
        <w:pStyle w:val="Normal"/>
        <w:numPr>
          <w:ilvl w:val="0"/>
          <w:numId w:val="39"/>
        </w:numPr>
        <w:pBdr>
          <w:bottom w:val="single" w:sz="12" w:space="13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kcje funkcjonujące w Szkolnym Klubie Sportowym (Uczniowskim Klubie Sportowym) i ilość członków</w:t>
      </w:r>
    </w:p>
    <w:p>
      <w:pPr>
        <w:pStyle w:val="Normal"/>
        <w:pBdr>
          <w:bottom w:val="single" w:sz="12" w:space="13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………………………………………………………………………………………………………………..……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0. </w:t>
      </w:r>
      <w:r>
        <w:rPr>
          <w:rFonts w:cs="Times New Roman" w:ascii="Times New Roman" w:hAnsi="Times New Roman"/>
          <w:i/>
          <w:sz w:val="24"/>
        </w:rPr>
        <w:t xml:space="preserve">Przygotuj i przeprowadź zawody sportowe lub imprezę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kreacyjną/turystyczną  dla wybranej klasy (klas)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racuj regulamin, komunikat końcowy, oraz opisz przebieg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Zadanie nr 11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 xml:space="preserve"> W formie tabelarycznej opracuj plan pracy dydaktyczno-wychowawczej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 xml:space="preserve">z wychowania fizycznego dla dowolnie wybranej klasy I-III na pierwszy semest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y dydaktyczno wychowawczej z wychowania fiz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................................... Klasa ………..................Semestr 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y na podstawie programu: ..................................................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utor, tytuł, miejsce i rok wy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nr 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serwacja lekcji (kl. I-III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bserwacja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.....Przyrządy………………. środki audiowizualne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                                                                                                           tak   n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podczas lekcji nauczyciel stosował pokaz?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wykazał się sprawnością osobistą podczas pokazu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azał się umiejętnością modyfikacji działania w zależności od sytuacji?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46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prowadził  lekcję w odpowiednim stroju? </w:t>
        <w:tab/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polecenia formułował w sposób zrozumiały, jasny, precyzyjny, dostosowany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rzeb i możliwości uczniów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dbał o właściwą atmosferę zajęć?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skutecznie rozwiązywał sytuacje wynikające z nieodpowiedniego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uczniów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niowie byli  przygotowani do lekcji (odpowiedni strój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ziom zdyscyplinowania uczniów nie utrudniał prowadzenia lekcji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realizację  jej zada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uczniowie aktywnie uczestniczyli w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terakcje nauczyciel – uczeń, uczeń – uczeń, nauczyciel – grupa  były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wystarczająco poprawne w kontekście  realizacji zadań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uczniowie w stopniu podstawowym (dostosowanym do ich możliwości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rozwojowych i motorycznych) opanowali nowe umiejętnośc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rozpoczął lekcję punktualnie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odpowiednio zorganizował grup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motywował uczniów do działania pod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łaściwie stosował formy organizacyjne (podziału uczniów, porządkowe, prowadzenia zajęć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właściwie wykorzystywał przyrządy i przybory (ustawienia i sprzątanie, pobieranie i odkładanie, sposób wykorzystania sprzętu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strzegał bezpieczeństwa na lekcji (asekuracja, samoasekuracja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efektywnie wykorzystał 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stosował właściwą terminologi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egzekwował poprawność wykonywania ćwiczeń (korekta błędów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stosował zasady dotyczące natężenia wysiłku ucznia na lekcji (tempo, stopniowanie wysiłku, obciążenie, zmienność pracy, czynny wypoczynek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kład poszczególnych części lekcji był właściwy (płynność, zwartość, właściwe rozłożenie w czasie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osowano w lekcji różnorodność form, metod i środków dydaktycznych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widoczne było emocjonalne zaangażowanie uczniów w lekcj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niowie ćwiczyli z zaangażowaniem, okazując radość z ćwicze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inspirował  uczniów  do zachowań koleżeńskich oraz stosowania zasad fair play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iom realizacji zadań dydaktyczno – wychowawczych w lekcji 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cie </w:t>
        <w:tab/>
        <w:t xml:space="preserve">częściowo </w:t>
        <w:tab/>
        <w:t xml:space="preserve">   brak realizacj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torycz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adom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tawy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wacja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Przyrządy………………………., środki audiowizualne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wagi własne stud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względnij zagadnienia z obserwacji nr 1)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wacja nr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......Przyrządy………………………., środki audiowizualne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wagi własne stud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względnij zagadnienia z obserwacji nr 1)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E TOKÓW LEK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OK OGÓL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zynności organizacyjno-porządkowe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edstawienie tematu i celów lekcji (motywacja do zajęć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bawa ożywiająca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zgrzewka psychomotor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5. Realizacja tematu i zadań szczegółowych le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6. Uspokojenie organizmu (fizjologiczne i emocjonalne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zynności organizacyjno-porządkowe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8. Czynności w ramach higieny osobist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trzyżewski, 1996; Bronikowski, 2012, w modyfikacji pracowników Katedry Wychowania Fizycznego i Spor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OK LEKCJI Z </w:t>
      </w:r>
      <w:r>
        <w:rPr/>
        <w:t xml:space="preserve">GIER I ZABAW RUCHOWYCH 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5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 lekcyjn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Ćwiczenia porządkowo-wychowawcze 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lub gra o charakterze ożywiający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zęść II (główna)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lub gra orientacyjno-porządkowa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na czworakach lub z mocowaniem (od kl. III)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masowa bieżna lub skoczna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rzutna lub kopna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skoczna lub bieżna o mniejszym natężeniu (np. sztafety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II (końcowa)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Ćwiczenia korektywne (wyprostne, przeciw płaskostopiu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bawa uspokajająca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Ćwiczenia organizacyjno-porządkowe (uporządkowanie miejsca ćwiczeń, podsumowanie zajęć, pożegnani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Tok wg Bondarowicza i Staniszewskiego (2015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ZESPOŁOWYCH GIER SPORTOW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. 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techniczne indywidualne lub z partner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takt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agmenty g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 uproszczona, szkolna lub właści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GIMNASTY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isy i podpo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wolne lub akroba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koki i skoki gimnas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równoważ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LEKKIEJ ATLETY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sprinters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zut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o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wytrzymałościowy, marszobie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anie nr 13. </w:t>
      </w:r>
      <w:r>
        <w:rPr>
          <w:rFonts w:cs="Times New Roman" w:ascii="Times New Roman" w:hAnsi="Times New Roman"/>
          <w:i/>
          <w:sz w:val="24"/>
        </w:rPr>
        <w:t>Samodzielne prowadzenie lekcji w klasach I-III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3-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1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0"/>
        <w:gridCol w:w="1116"/>
        <w:gridCol w:w="1619"/>
        <w:gridCol w:w="2889"/>
      </w:tblGrid>
      <w:tr>
        <w:trPr>
          <w:trHeight w:val="1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5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0"/>
        <w:gridCol w:w="1116"/>
        <w:gridCol w:w="1619"/>
        <w:gridCol w:w="2889"/>
      </w:tblGrid>
      <w:tr>
        <w:trPr>
          <w:trHeight w:val="1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70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3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0"/>
        <w:gridCol w:w="1116"/>
        <w:gridCol w:w="1619"/>
        <w:gridCol w:w="2889"/>
      </w:tblGrid>
      <w:tr>
        <w:trPr>
          <w:trHeight w:val="1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5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Zadanie nr 14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 xml:space="preserve"> W formie tabelarycznej opracuj szczegółowy plan pracy dydaktyczno-</w:t>
      </w:r>
    </w:p>
    <w:p>
      <w:pPr>
        <w:pStyle w:val="Normal"/>
        <w:spacing w:before="0" w:after="0"/>
        <w:ind w:left="1416" w:hanging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>wychowawczej z wychowania fizycznego dla dowolnie wybranej klasy IV-VIII na pierwszy semestr. Uwzględnij i przedstaw budżet godz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y dydaktyczno wychowawczej z wychowania fiz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................................... Klasa ………......Dz/Ch</w:t>
        <w:tab/>
        <w:t>Semestr 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y na podstawie programu: ..................................................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utor, tytuł, miejsce i rok wy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5. </w:t>
      </w:r>
      <w:r>
        <w:rPr>
          <w:rFonts w:cs="Times New Roman" w:ascii="Times New Roman" w:hAnsi="Times New Roman"/>
          <w:i/>
          <w:sz w:val="24"/>
        </w:rPr>
        <w:t>Obserwacje lekcji (kl. IV-VII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bserwacja nr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.....Przyrządy………………., środki audiowizualne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</w:rPr>
        <w:t>Postawa nauczyciela</w:t>
        <w:tab/>
        <w:t xml:space="preserve"> tak   n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podczas lekcji nauczyciel stosował pokaz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wykazał się sprawnością osobistą podczas pokazu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kazał się umiejętnością modyfikacji działania w zależności od sytuacji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Czy prowadził  lekcję w odpowiednim stroju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Czy polecenia formułował w sposób zrozumiały, jasny, precyzyjny - dostosowany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rzeb i możliwości uczniów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dbał o właściwą atmosferę zajęć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skutecznie rozwiązywał sytuacje wynikające z nieodpowiedniego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uczniów 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uczniowie byli  przygotowani do lekcji (odpowiedni strój)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ziom zdyscyplinowania uczniów nie utrudniał prowadzenia lekcji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i realizacji  jej zada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uczniowie aktywnie uczestniczyli w lekcji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terakcje nauczyciel – uczeń, uczeń – uczeń, nauczyciel – grupa  były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wystarczająco poprawne w kontekście  realizacji zadań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uczniowie w stopniu podstawowym (dostosowanym do ich możliwości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rozwojowych i motorycznych) opanowali nowe umiejętnośc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rozpoczął lekcję punktualnie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odpowiednio zorganizował grup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motywował uczniów do działania pod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właściwie stosował formy organizacyjne (podziału uczniów, porządkow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prowadzenia zajęć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łaściwie wykorzystywał przyrządy i przybory (ustawienia i sprzątanie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pobieranie i odkładanie, sposób wykorzystania sprzętu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przestrzegał bezpieczeństwa na lekcji (asekuracja, samoasekuracja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efektywnie wykorzystał 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stosował właściwą terminologię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egzekwował poprawność wykonywania ćwiczeń (korekta błędów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osował zasady dotyczące natężenia wysiłku ucznia na lekcji (tempo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stopniowanie wysiłku, obciążenie, zmienność pracy, czynny wypoczynek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układ poszczególnych części lekcji był właściwy (płynność, zwartość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właściwe rozłożenie w czasie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stosowano w lekcji różnorodność form, metod i środków dydaktycznych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widoczne było emocjonalne zaangażowanie uczniów w lekcję? 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niowie ćwiczyli z zaangażowaniem, okazując radość z ćwicze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inspirował  uczniów  do zachowań koleżeńskich oraz stosowania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zasad fair play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realizacji zadań dydaktyczno – wychowawczych w lekcji  w zakres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cie </w:t>
        <w:tab/>
        <w:t xml:space="preserve">częściowo </w:t>
        <w:tab/>
        <w:t xml:space="preserve">   brak realizacji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torycz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adom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tawy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2 (kl. IV-VII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</w:t>
      </w:r>
      <w:r>
        <w:rPr/>
        <w:t>......Przyrządy………………………., środki audiowizualne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8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 xml:space="preserve">5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3 (kl. IV-VII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</w:t>
      </w:r>
      <w:r>
        <w:rPr/>
        <w:t>......Przyrządy………………………., środki audiowizualne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8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 xml:space="preserve">5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4 zajęć pozalekcyj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..      Liczba ćwiczących ........... zwolnionych z ćw. 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Przyrządy……………………, środki audiowizualne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1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erwacja nr 5 (IV-VIII) z pomiarem efektywnego czasu ćwicz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a lekcji wychowania fizycznego nr ................... klasa ............ data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lekcji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cy ....................................................... Cele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............................................................. Liczba ćwicz. .................. nie ćwicz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bory, przyrządy, środki audiowizual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48"/>
        <w:gridCol w:w="900"/>
        <w:gridCol w:w="900"/>
        <w:gridCol w:w="2122"/>
      </w:tblGrid>
      <w:tr>
        <w:trPr>
          <w:trHeight w:val="4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w min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ćwiczeń - zada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fektywny czas ćwiczeń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-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-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-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-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-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staw wyniki na wy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8325" w:dyaOrig="3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25pt;height:159.75pt" filled="f" o:ole="">
            <v:imagedata r:id="rId4" o:title=""/>
          </v:shape>
          <o:OLEObject Type="Embed" ProgID="" ShapeID="ole_rId3" DrawAspect="Content" ObjectID="_700386564" r:id="rId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s efektywnego czasu ćwiczeń /histogram, diagram, wykres liniowy do wyboru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konaj analizy uzyskanych wyni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erwacja nr 6 lekcji wychowaw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lekcji.................................................</w:t>
        <w:tab/>
        <w:t xml:space="preserve"> Liczba uczniów 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2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o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6. </w:t>
      </w:r>
      <w:r>
        <w:rPr>
          <w:rFonts w:cs="Times New Roman" w:ascii="Times New Roman" w:hAnsi="Times New Roman"/>
          <w:i/>
          <w:sz w:val="24"/>
        </w:rPr>
        <w:t xml:space="preserve">Samodzielne prowadzenie lekcji w klasach IV-VI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3-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1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2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3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4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5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Samodzielne prowadzenie zajęć pozalekcyjnych w klasach IV-V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701"/>
        <w:gridCol w:w="2830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1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8. </w:t>
      </w:r>
      <w:r>
        <w:rPr>
          <w:rFonts w:cs="Times New Roman" w:ascii="Times New Roman" w:hAnsi="Times New Roman"/>
          <w:i/>
          <w:sz w:val="24"/>
        </w:rPr>
        <w:t>Samodzielne prowadzenie lekcji w trudnych warunkach w klasach IV-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3-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18"/>
        <w:gridCol w:w="3113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56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9. </w:t>
      </w:r>
      <w:r>
        <w:rPr>
          <w:rFonts w:cs="Times New Roman" w:ascii="Times New Roman" w:hAnsi="Times New Roman"/>
          <w:i/>
          <w:sz w:val="24"/>
        </w:rPr>
        <w:t xml:space="preserve">Samodzielne prowadzenie lekcj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z ujętym opisowo i graficznie torem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zeszkód</w:t>
      </w:r>
      <w:r>
        <w:rPr>
          <w:rFonts w:cs="Times New Roman" w:ascii="Times New Roman" w:hAnsi="Times New Roman"/>
          <w:i/>
          <w:sz w:val="24"/>
        </w:rPr>
        <w:t xml:space="preserve"> w klasach IV-V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33"/>
        <w:gridCol w:w="1116"/>
        <w:gridCol w:w="1586"/>
        <w:gridCol w:w="3065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41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tawienie graficzn</w:t>
      </w:r>
      <w:r>
        <w:rPr/>
        <w:t>e toru przeszkó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05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0. </w:t>
      </w:r>
      <w:r>
        <w:rPr>
          <w:rFonts w:cs="Times New Roman" w:ascii="Times New Roman" w:hAnsi="Times New Roman"/>
          <w:i/>
          <w:sz w:val="24"/>
        </w:rPr>
        <w:t xml:space="preserve">Samodzielne prowadzenie lekcji </w:t>
      </w:r>
      <w:r>
        <w:rPr>
          <w:rFonts w:eastAsia="TimesNewRoman,Bold;MS Mincho" w:cs="Times New Roman" w:ascii="Times New Roman" w:hAnsi="Times New Roman"/>
          <w:bCs/>
          <w:i/>
          <w:sz w:val="24"/>
          <w:szCs w:val="24"/>
        </w:rPr>
        <w:t>z dowolnym obwodem stacyjnym</w:t>
      </w:r>
      <w:r>
        <w:rPr>
          <w:rFonts w:cs="Times New Roman" w:ascii="Times New Roman" w:hAnsi="Times New Roman"/>
          <w:i/>
          <w:sz w:val="24"/>
        </w:rPr>
        <w:t xml:space="preserve"> w klasach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V-V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33"/>
        <w:gridCol w:w="1116"/>
        <w:gridCol w:w="1446"/>
        <w:gridCol w:w="3206"/>
      </w:tblGrid>
      <w:tr>
        <w:trPr>
          <w:trHeight w:val="14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50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tawienie graficzn</w:t>
      </w:r>
      <w:r>
        <w:rPr/>
        <w:t>e obwodu stacyj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7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1. </w:t>
      </w:r>
      <w:r>
        <w:rPr>
          <w:rFonts w:cs="Times New Roman" w:ascii="Times New Roman" w:hAnsi="Times New Roman"/>
          <w:i/>
          <w:sz w:val="24"/>
        </w:rPr>
        <w:t>Samodzielne prowadzenie lekcji wychowawczej w klasach IV-VI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 ................... </w:t>
        <w:tab/>
        <w:t>data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– zadania le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lekcji.................................................</w:t>
        <w:tab/>
        <w:t>Liczba</w:t>
      </w:r>
      <w:r>
        <w:rPr/>
        <w:t xml:space="preserve"> uczniów ..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2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o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2. </w:t>
      </w:r>
      <w:r>
        <w:rPr>
          <w:rFonts w:cs="Times New Roman" w:ascii="Times New Roman" w:hAnsi="Times New Roman"/>
          <w:i/>
          <w:sz w:val="24"/>
        </w:rPr>
        <w:t xml:space="preserve">Lekcja egzaminacyjna praktykan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kcja powinna być przeprowadzona w obecności opiekuna z ramienia szkoły i dyrektora szkoły oraz opiekuna z ramienia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skorzystaj z wybranego toku lekcyjnego - str. 23-2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46"/>
        <w:gridCol w:w="1116"/>
        <w:gridCol w:w="1447"/>
        <w:gridCol w:w="3191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8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YREKTORA O LEKC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OPIEKUNA Z RAMIENIA UCZEL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danie nr 2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wagi dotyczące programu praktyki, propozycje zmian, wnioski, samoocena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rakterystyka pracy student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w czasie praktyki pedagogicznej w szkole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c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ierownik praktyki  w szkole</w:t>
        <w:tab/>
        <w:tab/>
        <w:tab/>
        <w:tab/>
        <w:tab/>
        <w:t xml:space="preserve">Dyrektor szkoły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podpi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</w:rPr>
        <w:t xml:space="preserve">podpis i pieczę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końc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za praktykę (wystawiona przez kierownika praktyki) </w:t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ocena studenta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kumentacji (wystawiona przez opiekuna dydaktycz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 ramienia WWFiZ)</w:t>
        <w:tab/>
        <w:tab/>
        <w:tab/>
        <w:tab/>
        <w:tab/>
        <w:tab/>
        <w:tab/>
        <w:t>…………………………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Ocena końcowa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....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data                                                                                podpis opiekuna dydak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05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9:00Z</dcterms:created>
  <dc:creator>Magdalena i Andrzej</dc:creator>
  <dc:description/>
  <cp:keywords/>
  <dc:language>en-US</dc:language>
  <cp:lastModifiedBy>Anna Zielińska</cp:lastModifiedBy>
  <cp:lastPrinted>2024-06-21T14:31:00Z</cp:lastPrinted>
  <dcterms:modified xsi:type="dcterms:W3CDTF">2024-07-05T10:39:00Z</dcterms:modified>
  <cp:revision>2</cp:revision>
  <dc:subject/>
  <dc:title>Akademia Wychowania Fizycznego Józefa Piłsudskiego w Warszawie</dc:title>
</cp:coreProperties>
</file>