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kademia Wychowania Fizycznego Józefa Piłsudskiego w Warsza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ydział Wychowania Fizycznego i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 Białej Podla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DZIEN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aktyki pedagogi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 szkole podstaw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Rok studiów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Rok akademicki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……..</w:t>
      </w:r>
      <w:r>
        <w:rPr>
          <w:rFonts w:cs="Times New Roman" w:ascii="Times New Roman" w:hAnsi="Times New Roman"/>
          <w:sz w:val="48"/>
          <w:szCs w:val="48"/>
        </w:rPr>
        <w:t>/</w:t>
      </w:r>
      <w:r>
        <w:rPr>
          <w:rFonts w:cs="Times New Roman" w:ascii="Times New Roman" w:hAnsi="Times New Roman"/>
          <w:sz w:val="28"/>
          <w:szCs w:val="28"/>
        </w:rPr>
        <w:t>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bowiązki studentów – praktykantów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ktyki pedagogiczne mogą odbywać się jedynie na podstawie skierowania i w terminie ustalonym przez Dział Obsługi Student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łożonym praktykanta jest dyrektor placówki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gram praktyk obejmuj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2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godzin pracy praktykantów w szkole /nie licząc czasu na przygotowanie się do zajęć/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erwszy dzień praktyki rozpoczyna się o godz. 8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 Studenci przeznaczają go na zgłoszenie się do dyrektora szkoły i kierownika praktyk oraz na sprawy organizacyjne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lnie z kierownikiem praktyki ustalają indywidualny, szczegółowy plan pracy (zapisując go w dzienniku). Planowanie powinno ujmować wszystkie rodzaje zadań przewidzianych programem praktyki. W pierwszym tygodniu, student powinien zrealizować zadania związane z poznaniem szkoły, uczniów oraz warunkami kreowania procesu kształcenia i wychowania danej szkoły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tkę obowiązuje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dzienna obecność w szkole, niezależnie od liczby godzin pracy kierownika praktyk i własnych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prowadzenie systematyczne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na bieżąc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kumentacji związanej z realizacją programu praktyk (dziennik wypełniamy odręcznie, nie komputerowo)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ełna realizacja programu praktyk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a praktyki po ich zakońc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ind w:left="584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łożeni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okumentacj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raktyk do Działu Obsługi Studenta w terminie wyznaczonym przez Dziekana WWFiZ /Pismem Okólnym/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 koniec praktyki student zostaje oceniony przez szkołę, opiekuna dydaktycznego i w oparciu o nie, uzyskuje ocenę ostateczną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/drukować obustronnie/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76" w:before="0" w:after="0"/>
        <w:ind w:right="-10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udenta/tkę obowiązują dwa terminy składania dokumentacji praktyki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 termin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o tym terminie ocena – 2,0 (ndst)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 w:before="0" w:after="0"/>
        <w:ind w:left="720" w:right="-1008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II termin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poprawkowy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ekroczenie tego terminu skutkuje powtarzaniem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ział Obsługi Studenta Filii AWF w Białej Podlaskiej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. 318A,  tel. 83  342 88 48</w:t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 praktyki pedagogicznej w szkole podstawowej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823"/>
      </w:tblGrid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enie planu realizacji programu praktyk - 1 godzina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poznać się z kierownikiem praktyk wyznaczonym przez dyrektora szkoły. Opracowanie indywidualnego planu pracy według kolejności zadań podanych w programie. Wpisać do dziennika. Wysłać skan/zdjęcie do Biura Praktyk na adres: anna.zielinska@awf.edu.p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nie się z organizacją szkoły – 5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rozmowę z dyrektorem szkoły i zanotować w dzienniku dane dotyczące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liczby uczniów, klas, liczby nauczycieli /w tym nauczycieli wychowania fizycznego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warunków do realizacji zadań wychowania fizycznego, turystyki i sportu, w tym budżetu godzin szkoły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form pracy pozalekcyjnej /osiągnięcia, trudności/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współpraca ze środowiski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nie się z podstawową dokumentacją szkoły i nauczyciela wychowania fizycznego – 10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ć się z podstawową dokumentacją szkoł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nia szkoły w zakresie edukacji zdrowotnej – 4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poznać się z Programem Wychowawczo-Profilaktycz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nia szkoły w zakresie wychowania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ć się z Programem Wychowawczo-Profilaktyczn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struktury społecznej wybranej klasy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charakteryzować strukturę nieformalną wybranej klasy na podstawie testu socjometrycznego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agnoza sprawności fizycznej uczniów wybranej klasy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prowadzić Międzynarodowy Test Sprawności Fizyczn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a pozalekcyjnych zajęć o charakterze ruchowym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rozmowę z nauczycielami prowadzącymi pozalekcyjne zajęcia ruchowe o charakterze rekreacyjno-sportowy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 i przeprowadzenie zawodów sportowych lub imprezy rekreacyjnej/turystycznej – 10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ygotować w dzienniku praktyk regulamin zawodów sportowych lub imprezy rekreacyjnej/turystycznej i komunikat z ich przeprowadzen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pracowanie planu pracy dydaktyczno-wychowawczej z edukacji fizycznej dla wybranej klasy I-III –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ć plan dydaktyczno-wychowawczy z wychowania fizycznego na pierwszy semestr dla wybranej z klas I-III w oparciu o plan pracy nauczyciela edukacji wczesnoszkolne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bserwacja lekcji wychowania fizycznego w klasach I-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obserwacje lekcji wychowania fizycznego w klasach I-III. Dokonać analizy obserwowanych lek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ychowania fiz. w klasach I-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3 lekcje w klasach I-III. Konspekty zamieścić w dzienniku prakty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planu pracy dydaktyczno-wychowawczej z edukacji fizycznej dla wybranej klasy IV-VIII - 4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ć plan dydaktyczno-wychowawczy z wychowania fizycznego na pierwszy semestr dla wybranej z klas IV-VIII w oparciu o plan kierownika praktyk - nauczyciela wychowania fizyczne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a lekcji wychowania fizycznego w klasach IV-VIII – 5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obserwacje lekcji wychowania fizycznego w klasach IV-VIII, zajęć pozalekcyjnych. Dokonać analizy obserwowanych lek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Samodzielne prowadzenie lekcji – 40 god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40 lekcji wychowania fizycznego w klasach IV-VIII z uwzględnieniem różnorodnych zadań programowych, kompleksowym i pełnym wykorzystaniem metod, różnorodnych form aktywności ruchowej /utylitarnej, rekreacyjnej, sportowej; przydatnej w „małej” turystyce/ połączonej z muzyką, wykorzystaniem przyborów itd. Zwrócić uwagę na założenia wielostronnego kształcenia i wychowania, stwarzania sytuacji zadaniowych /problemowych/, podejmowania indywidualizacji. Konspekty należy zamieścić w dzienniku prak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ą 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zajęć pozalekcyjnych (rekreacyjnych/sportowych)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rowadzić zajęcia pozalekcyjne (rekreacyjne/sportowe) w klasach IV-VIII. Konspekt należy zamieścić w dzienniku prakty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 trudnych warunkach w klasach IV-VIII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w trudnych warunkach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– tor przeszkód – 3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z uwzględnieniem toru przeszkód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– obwód stacyjny – 2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z uwzględnieniem obwodu stacyjnego w klasach IV-VIII. Konspekt należy zamieścić w dzienniku praktyk. Przeprowadzoną lekcję należy omówić z nauczycielem wychowania fizycznego – kierownikiem praktyk.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e prowadzenie lekcji wychowawczej – 2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wychowawczą w klasach IV-VIII. Konspekt należy zamieścić w dzienniku praktyk. Przeprowadzoną lekcję należy omówić z nauczycielem.</w:t>
            </w:r>
          </w:p>
        </w:tc>
      </w:tr>
      <w:tr>
        <w:trPr>
          <w:trHeight w:val="1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modzielne prowadzenie lekcji egzaminacyjnej – 1 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ić lekcję egzaminacyjną w klasach IV-VIII. Konspekt należy zamieścić w dzienniku praktyk. Przygotowywaną lekcję należy omówić z nauczycielem wychowania fizycznego – kierownikiem prakty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praktyk – 3 godz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 oparciu o zadania programowe, dokonać samooceny praktyki pedagogi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ieczęć szkoł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aktyka pedagogiczna w Szkole Podstaw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r.................. imi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.................................................................................. ul.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.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Szkoły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ekun z ramienia szkoły - nauczyciel wychowania fizycznego: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Opiekun z ramienia uczelni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Termin praktyk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odpis studenta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alizacja poszczególnych zadań prakty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danie nr 1.</w:t>
      </w:r>
      <w:r>
        <w:rPr>
          <w:rFonts w:cs="Times New Roman" w:ascii="Times New Roman" w:hAnsi="Times New Roman"/>
          <w:i/>
          <w:sz w:val="24"/>
        </w:rPr>
        <w:t xml:space="preserve"> Plan realizacji programu prakty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7"/>
        <w:gridCol w:w="90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ziny lekcyjne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</w:t>
        <w:tab/>
        <w:tab/>
        <w:t xml:space="preserve">- rozmowa z dyrektorem szkoł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ED  </w:t>
        <w:tab/>
        <w:tab/>
        <w:t>- rozmowa z pedagogiem szkolnym (psychologi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  <w:tab/>
        <w:t xml:space="preserve">     </w:t>
        <w:tab/>
        <w:t>- obserwacje (hospitacje) w klasach I-III oraz IV-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 zp</w:t>
        <w:tab/>
        <w:tab/>
        <w:t>- obserwacje (hospitacje)  zajęć pozalekcyj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  <w:tab/>
        <w:tab/>
        <w:t>- prowadzenie lekcji w klasach I-III oraz IV-V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100965</wp:posOffset>
                </wp:positionV>
                <wp:extent cx="7905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IIa (dz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5pt;mso-wrap-distance-left:9.05pt;mso-wrap-distance-right:9.05pt;mso-wrap-distance-top:0pt;mso-wrap-distance-bottom:0pt;margin-top:7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IIa (dz.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.S. </w:t>
        <w:tab/>
        <w:tab/>
        <w:t>- zawody sportowe</w:t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rzykład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 </w:t>
        <w:tab/>
        <w:tab/>
        <w:t xml:space="preserve">- in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</w:t>
        <w:tab/>
        <w:tab/>
        <w:t>- lekcja egzamin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 </w:t>
        <w:tab/>
        <w:t xml:space="preserve">        ………………………...</w:t>
        <w:tab/>
        <w:t xml:space="preserve">               …………………………</w:t>
      </w:r>
      <w:r>
        <w:rPr>
          <w:rFonts w:cs="Times New Roman" w:ascii="Times New Roman" w:hAnsi="Times New Roman"/>
          <w:i/>
          <w:sz w:val="24"/>
        </w:rPr>
        <w:t xml:space="preserve">  podpis studenta</w:t>
        <w:tab/>
        <w:tab/>
        <w:t xml:space="preserve">      podpis kierownika praktyki            podpis Dyrektora Szkoły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Na podstawie dokumentacji szkolnej oraz rozmowy z dyrekcją i nauczycielami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ychowania fizycznego z</w:t>
      </w:r>
      <w:r>
        <w:rPr>
          <w:rFonts w:cs="Times New Roman" w:ascii="Times New Roman" w:hAnsi="Times New Roman"/>
          <w:i/>
          <w:sz w:val="24"/>
          <w:szCs w:val="24"/>
        </w:rPr>
        <w:t>apoznaj się z organizacją szkoł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 źródła (analiza dokumentacji szkolnej, rozmowa z dyrekcją i nauczycielami itp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których korzystałeś/aś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 na temat szkoły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szkoły: </w:t>
        <w:tab/>
        <w:tab/>
        <w:tab/>
        <w:t>publiczna  □           niepubliczna  □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Liczba uczniów w szkole:…………………......</w:t>
        <w:tab/>
        <w:tab/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ddziałów w szkole:…………………… </w:t>
        <w:tab/>
        <w:tab/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sportowe: tak  □(profil)…………………………………..</w:t>
        <w:tab/>
        <w:t>nie  □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wychowania fizycznego…………………………</w:t>
        <w:tab/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nauczycieli pracujących w szkole ……………….……...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nauczycieli wychowania fizycznego……………………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nauczycieli wychowania fizycznego: 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mgr wf ……………  licencjat wf ………..  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………………</w:t>
      </w:r>
    </w:p>
    <w:p>
      <w:pPr>
        <w:pStyle w:val="Normal"/>
        <w:numPr>
          <w:ilvl w:val="0"/>
          <w:numId w:val="3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datkowe kwalifikacje nauczycieli wychowania fizycznego (lub rodzaj uprawnień) z zakresu: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u (dyscyplina, rodzaj uprawnień) </w:t>
        <w:tab/>
        <w:t>……………………………………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reacji ruchowej </w:t>
        <w:tab/>
        <w:tab/>
        <w:tab/>
        <w:t>……………………………………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ystyki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styki korekcyjnej </w:t>
        <w:tab/>
        <w:tab/>
        <w:tab/>
        <w:t xml:space="preserve"> …………………………………….</w:t>
      </w:r>
    </w:p>
    <w:p>
      <w:pPr>
        <w:pStyle w:val="Normal"/>
        <w:numPr>
          <w:ilvl w:val="0"/>
          <w:numId w:val="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</w:t>
        <w:tab/>
        <w:tab/>
        <w:tab/>
        <w:tab/>
        <w:tab/>
        <w:t>……………………………………..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y sportowe, którymi dysponuje szkoła: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la sportowa 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gimnastyczn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sportowa zastępcza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sala do zajęć korekcyjno-kompensacyjnych</w:t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ow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l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ko lekkoatletyczne z urządzeniami: </w:t>
      </w:r>
    </w:p>
    <w:p>
      <w:pPr>
        <w:pStyle w:val="Normal"/>
        <w:numPr>
          <w:ilvl w:val="0"/>
          <w:numId w:val="2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do skoku w dal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4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bież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ko do: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 nożnej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owej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ykówki 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 ………………………………………………….</w:t>
      </w:r>
    </w:p>
    <w:p>
      <w:pPr>
        <w:pStyle w:val="Normal"/>
        <w:numPr>
          <w:ilvl w:val="0"/>
          <w:numId w:val="22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holl</w:t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 realizacji treści z zakresu wychowania fizycznego:</w:t>
      </w:r>
    </w:p>
    <w:p>
      <w:pPr>
        <w:pStyle w:val="Normal"/>
        <w:numPr>
          <w:ilvl w:val="0"/>
          <w:numId w:val="3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 klasowo-lekcyj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3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fakultatywne </w:t>
        <w:tab/>
        <w:tab/>
        <w:tab/>
        <w:tab/>
        <w:tab/>
        <w:tab/>
        <w:t xml:space="preserve">□ </w:t>
      </w:r>
    </w:p>
    <w:p>
      <w:pPr>
        <w:pStyle w:val="Normal"/>
        <w:spacing w:lineRule="atLeast" w:line="25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kie? wymień formy)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zystanie z obiektów sportowych: </w:t>
      </w:r>
    </w:p>
    <w:p>
      <w:pPr>
        <w:pStyle w:val="Normal"/>
        <w:numPr>
          <w:ilvl w:val="0"/>
          <w:numId w:val="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szkolnych (jakich?) 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ów zielonych miejskich (park, łąka, las) 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klas korzystających w tym samym czasie z jednego obiektu sportowego (np. sali, boiska) 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y sprzęt sportowy: 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e, ilość………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 (skrzynia □, kozioł □, odskocznie □, równoważnia □, drążek □, poręcze), inne (jakie?) ……………………………………………………………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lekkoatletyczny……………………………………………………………….</w:t>
      </w:r>
    </w:p>
    <w:p>
      <w:pPr>
        <w:pStyle w:val="Normal"/>
        <w:numPr>
          <w:ilvl w:val="0"/>
          <w:numId w:val="26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piłki:</w:t>
        <w:tab/>
        <w:t xml:space="preserve">- nożne </w:t>
        <w:tab/>
        <w:tab/>
        <w:tab/>
        <w:t>`</w:t>
        <w:tab/>
        <w:tab/>
        <w:tab/>
        <w:t>□</w:t>
      </w:r>
    </w:p>
    <w:p>
      <w:pPr>
        <w:pStyle w:val="Normal"/>
        <w:spacing w:lineRule="atLeast" w:line="25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siatkowe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- do koszykówki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ręczn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- lekarskie</w:t>
        <w:tab/>
        <w:t xml:space="preserve"> </w:t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np. palantowe, do unihokeja, tenisa stołowego</w:t>
      </w:r>
    </w:p>
    <w:p>
      <w:pPr>
        <w:pStyle w:val="Normal"/>
        <w:spacing w:lineRule="atLeast" w:line="25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ziemnego) ………………………….………………………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słupki i siatka do siat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kosze do koszykówki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bramki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 sprzęt (jaki?)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tLeast" w:line="25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siada ponadto:</w:t>
      </w:r>
    </w:p>
    <w:p>
      <w:pPr>
        <w:pStyle w:val="Normal"/>
        <w:spacing w:lineRule="atLeast" w:line="25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zatnie sportowe dla uczniów </w:t>
        <w:tab/>
        <w:tab/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ynne natryski </w:t>
        <w:tab/>
        <w:tab/>
        <w:tab/>
        <w:tab/>
        <w:tab/>
        <w:tab/>
        <w:t>□</w:t>
      </w:r>
    </w:p>
    <w:p>
      <w:pPr>
        <w:pStyle w:val="Normal"/>
        <w:spacing w:lineRule="atLeast" w:line="25" w:before="0" w:after="0"/>
        <w:ind w:left="720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kój nauczycieli wychowania fizycznego </w:t>
        <w:tab/>
        <w:tab/>
        <w:t>□</w:t>
      </w:r>
    </w:p>
    <w:p>
      <w:pPr>
        <w:pStyle w:val="Normal"/>
        <w:spacing w:lineRule="atLeast" w:line="25" w:before="0" w:after="0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agazyn sportowy </w:t>
        <w:tab/>
        <w:tab/>
        <w:tab/>
        <w:tab/>
        <w:tab/>
        <w:tab/>
        <w:t>□</w:t>
      </w:r>
      <w:r>
        <w:br w:type="page"/>
      </w:r>
    </w:p>
    <w:p>
      <w:pPr>
        <w:pStyle w:val="Normal"/>
        <w:spacing w:lineRule="atLeast" w:line="25" w:before="0" w:after="0"/>
        <w:ind w:left="284" w:firstLine="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tyczy klas I-III </w:t>
      </w:r>
    </w:p>
    <w:p>
      <w:pPr>
        <w:pStyle w:val="Normal"/>
        <w:spacing w:lineRule="atLeast" w:line="25" w:before="0" w:after="0"/>
        <w:ind w:left="284" w:firstLine="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tygodniowo przeznaczonych na lekcje wychowania fizycznego</w:t>
      </w:r>
    </w:p>
    <w:p>
      <w:pPr>
        <w:pStyle w:val="Normal"/>
        <w:numPr>
          <w:ilvl w:val="0"/>
          <w:numId w:val="6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 prowadzi zajęcia ruchowe w kl. I-III? 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wychowania fizycznego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Nauczyciel kształcenia zintegrowanego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i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kto?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Jeżeli lekcje wychowani fizycznego prowadzą nauczyciele nauczania zintegrowanego, to czy posiadają kwalifikacje w zakresie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a fizycznego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i korekcyjnej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cji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styki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najczęściej odbywają się zajęcia ruchow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Sala sportowa (gimnastyczna)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Sala zastępcz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Sala do zajęć korekcyjno-kompensacyjnych</w:t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Holl lub korytarz szkol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oisko szkoln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ływalnia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)………………………………………………………......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przęt sportowy, którym dysponują nauczyciele prowadzący zajęcia ruchowe w klasach I-III: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reczki, szarfy, krążki, koła hula-hop, skakanki itp. </w:t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gimnastycz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ce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gumowe lekki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łki do gier zespołowych (do mini gier zespołowych) </w:t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ki lekarski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lekkoatletyczny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0"/>
        </w:numPr>
        <w:spacing w:lineRule="atLeast" w:line="25" w:before="0" w:after="0"/>
        <w:ind w:left="1080" w:hanging="357"/>
        <w:rPr/>
      </w:pPr>
      <w:r>
        <w:rPr>
          <w:rFonts w:cs="Times New Roman" w:ascii="Times New Roman" w:hAnsi="Times New Roman"/>
          <w:sz w:val="24"/>
          <w:szCs w:val="24"/>
        </w:rPr>
        <w:t>inny (jaki?)………………………………………………………</w:t>
        <w:tab/>
        <w:tab/>
      </w:r>
    </w:p>
    <w:p>
      <w:pPr>
        <w:pStyle w:val="Normal"/>
        <w:numPr>
          <w:ilvl w:val="0"/>
          <w:numId w:val="6"/>
        </w:numPr>
        <w:spacing w:lineRule="atLeast" w:line="25" w:before="0" w:after="0"/>
        <w:ind w:left="720" w:hanging="35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nnych (dodatkowych) zajęć ruchowych dla uczniów kształcenia zintegrowanego: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imprezy sportowe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mprezy rekreacyjne (np. z rodzicami) </w:t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imprezy turystyczn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9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tLeast" w:line="25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ormy aktywności na lekcjach wychowania fizycznego w kl. I-III: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y i zabawy ruchow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rytmika i taniec</w:t>
        <w:tab/>
        <w:tab/>
        <w:tab/>
        <w:tab/>
        <w:tab/>
        <w:tab/>
        <w:t xml:space="preserve">            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styka korekcyjna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nie</w:t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y zimowe/gry i zabawy na śniegu</w:t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 gry zespołowe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/>
      </w:pPr>
      <w:r>
        <w:rPr>
          <w:rFonts w:cs="Times New Roman" w:ascii="Times New Roman" w:hAnsi="Times New Roman"/>
          <w:sz w:val="24"/>
          <w:szCs w:val="24"/>
        </w:rPr>
        <w:t>lekkoatletyka</w:t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15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(jakie?)……………………………………………………..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3. </w:t>
      </w:r>
      <w:r>
        <w:rPr>
          <w:rFonts w:cs="Times New Roman" w:ascii="Times New Roman" w:hAnsi="Times New Roman"/>
          <w:i/>
          <w:sz w:val="24"/>
        </w:rPr>
        <w:t xml:space="preserve">Podstawowa dokumentacja szkoły i nauczyciela wychowania fizycznego.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poznaj się z poniższą dokumentacj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odstawowa dokumentacja szkoł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atut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Wychowawczo-Profilaktyczny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Wewnętrzny System Oceniania</w:t>
        <w:tab/>
      </w:r>
      <w:r>
        <w:rPr>
          <w:rFonts w:cs="Times New Roman" w:ascii="Times New Roman" w:hAnsi="Times New Roman"/>
          <w:i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datkowa dokumentacja szkoł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bowiązkowa dokumentacja nauczyciela wychowania fizyczna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Podstawa Programowa</w:t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nauczania wychowania fizycznego</w:t>
        <w:tab/>
        <w:t>realizowany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danej szkol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plan dydaktyczno-wychowawczy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ik lekcyjny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owy System Oceniania z WF</w:t>
        <w:tab/>
        <w:tab/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idencja Sprzętu Sportowego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lecana dokumentacja nauczyciela wychowania fizycznego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4" w:hanging="629"/>
        <w:contextualSpacing/>
        <w:rPr/>
      </w:pPr>
      <w:r>
        <w:rPr>
          <w:rFonts w:cs="Times New Roman" w:ascii="Times New Roman" w:hAnsi="Times New Roman"/>
        </w:rPr>
        <w:t>Zeszyt pracy nauczyciela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1054" w:hanging="62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ze szkolnych obiektów sportowych</w:t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godniowy plan (grafik) wykorzystania szkolnych  </w:t>
      </w:r>
    </w:p>
    <w:p>
      <w:pPr>
        <w:pStyle w:val="Normal"/>
        <w:spacing w:lineRule="auto" w:line="360" w:before="0" w:after="0"/>
        <w:ind w:left="426" w:firstLine="282"/>
        <w:contextualSpacing/>
        <w:rPr/>
      </w:pPr>
      <w:r>
        <w:rPr>
          <w:rFonts w:cs="Times New Roman" w:ascii="Times New Roman" w:hAnsi="Times New Roman"/>
        </w:rPr>
        <w:t>obiektów sportow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>Kalendarz imprez sportowo – rekreacyjnych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1058" w:hanging="63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ne, jakie?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Analizując Program Wychowawczo-Profilaktyczny Szkoły określ zadania </w:t>
      </w:r>
    </w:p>
    <w:p>
      <w:pPr>
        <w:pStyle w:val="Normal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zkoły i nauczyciela wychowania fizycznego w zakresie realizacji wychowania zdrowotnego uwzględniając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soby odpowiedzialne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ania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ści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y współpracy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5. </w:t>
      </w:r>
      <w:r>
        <w:rPr>
          <w:rFonts w:cs="Times New Roman" w:ascii="Times New Roman" w:hAnsi="Times New Roman"/>
          <w:i/>
          <w:sz w:val="24"/>
        </w:rPr>
        <w:t xml:space="preserve">Na podstawie Programu Wychowawczo-Profilaktycznego Szkoły określ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a szkoły w zakresie wychowania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6. </w:t>
      </w:r>
      <w:r>
        <w:rPr>
          <w:rFonts w:cs="Times New Roman" w:ascii="Times New Roman" w:hAnsi="Times New Roman"/>
          <w:i/>
          <w:sz w:val="24"/>
        </w:rPr>
        <w:t>Przeprowadź wywiad z pedagogiem korzystając z poniższego schematu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owe formy pomocy psychologiczno – pedagogicznej wynikające ze statutu szkoły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k 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integracyjne (realizowane w ramach zajęć w szkole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364" w:leader="none"/>
        </w:tabs>
        <w:spacing w:lineRule="auto" w:line="360" w:before="0" w:after="0"/>
        <w:ind w:left="142" w:hanging="15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profilaktyczne (nikotynizm, alkoholizm, narkomania, HiV i AIDS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wychowawczo – edukacyjne (m.in. zajęcia z zakresu komunikacji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terpersonalnej, rozpoznawania i wyrażania uczuć, tolerancji, agresji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emocy, konfliktów w grupie i sposobów ich rozwiązywania, radzenia sobie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e stresem, empatii czyli wyzbywania się zachowań egoistycznych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onformizmu i nonkonformizmu, pogłębiania samoświadomości, rozwoj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obistego i poczucia własnej wartości oraz zajęcia związane z wyborem</w:t>
      </w:r>
    </w:p>
    <w:p>
      <w:pPr>
        <w:pStyle w:val="Normal"/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lszego kształcenia)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czne zajęcia (grup. lub indywidualne) o charakterze terapeutycznym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11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Porady dla uczniów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, konsultacje dla rodziców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8505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y i konsultacje dla nauczycieli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na rzecz zorganizowania opieki i pomocy materialnej uczniom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cym się w trudnej sytuacji życiowej</w:t>
        <w:tab/>
        <w:t>□   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jakie ?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7. </w:t>
      </w:r>
      <w:r>
        <w:rPr>
          <w:rFonts w:cs="Times New Roman" w:ascii="Times New Roman" w:hAnsi="Times New Roman"/>
          <w:i/>
          <w:sz w:val="24"/>
        </w:rPr>
        <w:t>Określ nieformalną strukturę społeczną wybranej klasy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Przeprowadź test 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cjometryczny i przedstaw wynik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a do testu socjometryczneg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zedstaw najlepszych kolegów/koleżanki ze swojej klasy (podaj inicjały)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2…………………………  3………………………</w:t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   (inicjały)</w:t>
        <w:tab/>
        <w:tab/>
        <w:t xml:space="preserve">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najbardziej w sposób koleżeński zachowuje się podczas zajęć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 (inicjały)</w:t>
        <w:tab/>
        <w:tab/>
        <w:t xml:space="preserve">            (inicjały)</w:t>
      </w:r>
    </w:p>
    <w:p>
      <w:pPr>
        <w:pStyle w:val="Normal"/>
        <w:spacing w:lineRule="auto" w:line="276" w:before="0" w:after="0"/>
        <w:ind w:left="198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 kim najchętniej grałbyś w drużynie sportowej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to powinien kierować grupą przy rozwiązywaniu zadań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1……………………………</w:t>
        <w:tab/>
        <w:t xml:space="preserve">        2…………………………  3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(inicjały)</w:t>
        <w:tab/>
        <w:tab/>
        <w:tab/>
        <w:t xml:space="preserve">       (inicjały)</w:t>
        <w:tab/>
        <w:tab/>
        <w:t xml:space="preserve">          (inicjał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 wyniki na socjogram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nterpretuj wyniki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Zadanie nr 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Zdiagnozuj poziom sprawności fizycznej wybranej klasy (IV-VIII) na podstawie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iędzynarodowego Testu Sprawności Fizycznej. W przypadku braku możliwości przeprowadzenia jednej z prób zastąp ją inną, która odnosi się do tej samej zdolności motorycznej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wyniki prób w ujęciu tabelaryczny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staw na wykresie średnie wartości poszczególnych prób całej klasy</w:t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Dokonaj analizy wyników (porównaj z normami ogólnopolskimi)</w:t>
      </w: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9. </w:t>
      </w:r>
      <w:r>
        <w:rPr>
          <w:rFonts w:cs="Times New Roman" w:ascii="Times New Roman" w:hAnsi="Times New Roman"/>
          <w:i/>
          <w:sz w:val="24"/>
        </w:rPr>
        <w:t xml:space="preserve">Przedstaw i opisz strukturę pozalekcyjnych zajęć o charakterze ruchowym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alizowanych przez wszystkich nauczycieli wychowania fizycznego w szk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zedstaw i opisz strukturę działania Szkolnego Klubu Sportowego</w:t>
      </w:r>
    </w:p>
    <w:p>
      <w:pPr>
        <w:pStyle w:val="Normal"/>
        <w:numPr>
          <w:ilvl w:val="0"/>
          <w:numId w:val="39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 sportowy funkcjonujący w szkole (pełna nazwa): ………………………………………………………………………………………… </w:t>
      </w:r>
    </w:p>
    <w:p>
      <w:pPr>
        <w:pStyle w:val="Normal"/>
        <w:numPr>
          <w:ilvl w:val="0"/>
          <w:numId w:val="39"/>
        </w:numPr>
        <w:pBdr>
          <w:bottom w:val="single" w:sz="12" w:space="13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kcje funkcjonujące w Szkolnym Klubie Sportowym (Uczniowskim Klubie Sportowym) i ilość członków</w:t>
      </w:r>
    </w:p>
    <w:p>
      <w:pPr>
        <w:pStyle w:val="Normal"/>
        <w:pBdr>
          <w:bottom w:val="single" w:sz="12" w:space="13" w:color="000000"/>
        </w:pBdr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………………………………………………………………………………………………………………..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0. </w:t>
      </w:r>
      <w:r>
        <w:rPr>
          <w:rFonts w:cs="Times New Roman" w:ascii="Times New Roman" w:hAnsi="Times New Roman"/>
          <w:i/>
          <w:sz w:val="24"/>
        </w:rPr>
        <w:t xml:space="preserve">Przygotuj i przeprowadź zawody sportowe lub imprezę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kreacyjną/turystyczną  dla wybranej klasy (klas).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pracuj regulamin, komunikat końcowy, oraz opisz przebieg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Zadanie nr 11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 W formie tabelarycznej opracuj plan pracy dydaktyczno-wychowawczej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z wychowania fizycznego dla dowolnie wybranej klasy I-III na pierwszy semest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y dydaktyczno wychowawczej z wychowania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................................... Klasa ………..................Semestr 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y na podstawie programu: 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utor, tytuł, miejsce i rok wy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danie nr 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serwacja lekcji (kl. I-III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bserwacja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.....Przyrządy………………. środki audiowizualne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                                                                                                           tak   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podczas lekcji nauczyciel stosował pokaz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wykazał się sprawnością osobistą podczas pokazu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ykazał się umiejętnością modyfikacji działania w zależności od sytuacji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46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y prowadził  lekcję w odpowiednim stroju? </w:t>
        <w:tab/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polecenia formułował w sposób zrozumiały, jasny, precyzyjny, dostosowany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rzeb i możliwości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9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dbał o właściwą atmosferę zajęć? 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skutecznie rozwiązywał sytuacje wynikające z nieodpowiedniego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byli  przygotowani do lekcji (odpowiedni strój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iom zdyscyplinowania uczniów nie utrudniał prowadzenia lekcji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realizację  jej zada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uczniowie aktywnie uczestniczyli w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terakcje nauczyciel – uczeń, uczeń – uczeń, nauczyciel – grupa  były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wystarczająco poprawne w kontekście  realizacji zadań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uczniowie w stopniu podstawowym (dostosowanym do ich możliwości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rozwojowych i motorycznych) opanowali nowe umiejętnośc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rozpoczął lekcję punktualnie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odpowiednio zorganizował grup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motywował uczniów do działania pod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łaściwie stosował formy organizacyjne (podziału uczniów, porządkowe, prowadzenia zajęć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właściwie wykorzystywał przyrządy i przybory (ustawienia i sprzątanie, pobieranie i odkładanie, sposób wykorzystania sprzętu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strzegał bezpieczeństwa na lekcji (asekuracja, samoasekuracja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efektywnie wykorzystał 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stosował właściwą terminologi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egzekwował poprawność wykonywania ćwiczeń (korekta błędów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stosował zasady dotyczące natężenia wysiłku ucznia na lekcji (tempo, stopniowanie wysiłku, obciążenie, zmienność pracy, czynny wypoczynek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kład poszczególnych części lekcji był właściwy (płynność, zwartość, właściwe rozłożenie w czasie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no w lekcji różnorodność form, metod i środków dydaktycznych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zy widoczne było emocjonalne zaangażowanie uczniów w lekcj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ćwiczyli z zaangażowaniem, okazując radość z ćwicze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inspirował  uczniów  do zachowań koleżeńskich oraz stosowania zasad fair play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ziom realizacji zadań dydaktyczno – wychowawczych w lekcji  w zakresi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cie </w:t>
        <w:tab/>
        <w:t xml:space="preserve">częściowo </w:t>
        <w:tab/>
        <w:t xml:space="preserve">   brak realizacj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torycz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dom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tawy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wacja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Przyrządy………………………., środki audiowizualne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wagi własne stu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względnij zagadnienia z obserwacji nr 1)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wacja nr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......Przyrządy………………………., środki audiowizualne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Uwagi własne stud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względnij zagadnienia z obserwacji nr 1)</w:t>
            </w:r>
          </w:p>
        </w:tc>
      </w:tr>
      <w:tr>
        <w:trPr>
          <w:trHeight w:val="694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AJE TOKÓW LEKC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TOK OGÓLN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dstawienie tematu i celów lekcji (motywacja do zajęć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Zabawa ożywiająca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Rozgrzewka psychomotory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6. Uspokojenie organizmu (fizjologiczne i emocjonalne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zynności organizacyjno-porządkowe</w:t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>8. Czynności w ramach higieny osobist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Strzyżewski, 1996; Bronikowski, 2012, w modyfikacji pracowników Katedry Wychowania Fizycznego i Sport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OK LEKCJI Z </w:t>
      </w:r>
      <w:r>
        <w:rPr/>
        <w:t xml:space="preserve">GIER I ZABAW RUCHOWYCH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 lekcyjny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Ćwiczenia porządkowo-wychowawcze 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 charakterze ożywiający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Część II (główna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lub gra orientacyjno-porządkow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na czworakach lub z mocowaniem (od kl. III)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masowa bieżna lub skoczn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rzutna lub kopna</w:t>
            </w:r>
          </w:p>
          <w:p>
            <w:pPr>
              <w:pStyle w:val="Normal"/>
              <w:numPr>
                <w:ilvl w:val="2"/>
                <w:numId w:val="30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, gra skoczna lub bieżna o mniejszym natężeniu (np. sztafety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II (końcowa)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Ćwiczenia korektywne (wyprostne, przeciw płaskostopiu)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Zabawa uspokajająca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Ćwiczenia organizacyjno-porządkowe (uporządkowanie miejsca ćwiczeń, podsumowanie zajęć, pożegnanie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Cs w:val="20"/>
        </w:rPr>
        <w:t>Tok wg Bondarowicza i Staniszewskiego (2015)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ZESPOŁOWYCH GIER SPORTOWY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5. 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echniczne indywidualne lub z partner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taktycz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agmenty g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ra uproszczona, szkolna lub właściw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GIMNAS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wisy i podpor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wolne lub akroba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skoki i skoki gimnastyczn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ćwiczenia równoważ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K LEKCJI Z LEKKIEJ ATLETYK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ok lekcyjny – rodzaje i nazwa zadania/czas tr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zadań/ćwicze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ęść I (wstępna) ok. 10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tematu i celów lekcji (motywacja do zajęć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ożywiają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grzewka psychomotory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 (główna) ok. 20-25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Realizacja tematu i zadań szczegółowych lek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sprinters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zut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oki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g wytrzymałościowy, marszobie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ć III (końcowa) ok. 5-10 min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pokojenie organizmu (fizjologiczne i emocjonalne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organizacyjno-porządkow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ości w ramach higieny osobist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danie nr 13. </w:t>
      </w:r>
      <w:r>
        <w:rPr>
          <w:rFonts w:cs="Times New Roman" w:ascii="Times New Roman" w:hAnsi="Times New Roman"/>
          <w:i/>
          <w:sz w:val="24"/>
        </w:rPr>
        <w:t>Samodzielne prowadzenie lekcji w klasach I-III</w:t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5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2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70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3</w:t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680"/>
        <w:gridCol w:w="1116"/>
        <w:gridCol w:w="1619"/>
        <w:gridCol w:w="2889"/>
      </w:tblGrid>
      <w:tr>
        <w:trPr>
          <w:trHeight w:val="14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5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Zadanie nr 14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 xml:space="preserve"> W formie tabelarycznej opracuj szczegółowy plan pracy dydaktyczno-</w:t>
      </w:r>
    </w:p>
    <w:p>
      <w:pPr>
        <w:pStyle w:val="Normal"/>
        <w:spacing w:before="0" w:after="0"/>
        <w:ind w:left="1416" w:hanging="0"/>
        <w:jc w:val="both"/>
        <w:rPr>
          <w:rFonts w:ascii="TimesNewRoman,Italic;Times New Roman" w:hAnsi="TimesNewRoman,Italic;Times New Roman" w:eastAsia="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  <w:t>wychowawczej z wychowania fizycznego dla dowolnie wybranej klasy IV-VIII na pierwszy semestr. Uwzględnij i przedstaw budżet godzi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y dydaktyczno wychowawczej z wychowania fizy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................................... Klasa ………......Dz/Ch</w:t>
        <w:tab/>
        <w:t>Semestr 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y na podstawie programu: ..................................................…………….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autor, tytuł, miejsce i rok wy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5. </w:t>
      </w:r>
      <w:r>
        <w:rPr>
          <w:rFonts w:cs="Times New Roman" w:ascii="Times New Roman" w:hAnsi="Times New Roman"/>
          <w:i/>
          <w:sz w:val="24"/>
        </w:rPr>
        <w:t>Obserwacje lekcji (kl. IV-VII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bserwacja nr 1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.....Przyrządy………………., środki audiowizualne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</w:rPr>
        <w:t>Postawa nauczyciela</w:t>
        <w:tab/>
        <w:t xml:space="preserve"> tak   ni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odczas lekcji nauczyciel stosował pokaz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wykazał się sprawnością osobistą podczas pokazu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ykazał się umiejętnością modyfikacji działania w zależności od sytuacji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rowadził  lekcję w odpowiednim stroju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Czy polecenia formułował w sposób zrozumiały, jasny, precyzyjny - dostosowan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rzeb i możliwości uczniów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dbał o właściwą atmosferę zajęć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nauczyciel skutecznie rozwiązywał sytuacje wynikające z nieodpowiedniego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uczniów ?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byli  przygotowani do lekcji (odpowiedni strój)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ziom zdyscyplinowania uczniów nie utrudniał prowadzenia lekcji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i realizacji  jej zada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uczniowie aktywnie uczestniczyli w lekcji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nterakcje nauczyciel – uczeń, uczeń – uczeń, nauczyciel – grupa  były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</w:rPr>
        <w:t>wystarczająco poprawne w kontekście  realizacji zadań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uczniowie w stopniu podstawowym (dostosowanym do ich możliwości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rozwojowych i motorycznych) opanowali nowe umiejętnośc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rozpoczął lekcję punktualnie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odpowiednio zorganizował grupę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motywował uczniów do działania pod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właściwie stosował formy organizacyjne (podziału uczniów, porządkow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prowadzenia zajęć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łaściwie wykorzystywał przyrządy i przybory (ustawienia i sprzątanie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pobieranie i odkładanie, sposób wykorzystania sprzętu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przestrzegał bezpieczeństwa na lekcji (asekuracja, samoasekuracja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efektywnie wykorzystał czas lekcji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nauczyciel stosował właściwą terminologię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egzekwował poprawność wykonywania ćwiczeń (korekta błędów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stosował zasady dotyczące natężenia wysiłku ucznia na lekcji (tempo,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stopniowanie wysiłku, obciążenie, zmienność pracy, czynny wypoczynek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układ poszczególnych części lekcji był właściwy (płynność, zwartość,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właściwe rozłożenie w czasie)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Czy stosowano w lekcji różnorodność form, metod i środków dydaktycznych 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zy widoczne było emocjonalne zaangażowanie uczniów w lekcję? 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uczniowie ćwiczyli z zaangażowaniem, okazując radość z ćwiczeń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nauczyciel inspirował  uczniów  do zachowań koleżeńskich oraz stosowania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zasad fair play?</w:t>
        <w:tab/>
      </w:r>
      <w:r>
        <w:rPr>
          <w:rFonts w:cs="Times New Roman" w:ascii="Times New Roman" w:hAnsi="Times New Roman"/>
          <w:sz w:val="40"/>
          <w:szCs w:val="40"/>
        </w:rPr>
        <w:t>□  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realizacji zadań dydaktyczno – wychowawczych w lekcji  w zakres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kowicie </w:t>
        <w:tab/>
        <w:t xml:space="preserve">częściowo </w:t>
        <w:tab/>
        <w:t xml:space="preserve">   brak realizacji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torycz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 xml:space="preserve">□ 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iadom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miejętności </w:t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stawy </w:t>
        <w:tab/>
        <w:tab/>
        <w:tab/>
        <w:tab/>
      </w:r>
      <w:r>
        <w:rPr>
          <w:rFonts w:cs="Times New Roman" w:ascii="Times New Roman" w:hAnsi="Times New Roman"/>
          <w:sz w:val="40"/>
          <w:szCs w:val="40"/>
        </w:rPr>
        <w:t>□</w:t>
        <w:tab/>
        <w:tab/>
        <w:t>□</w:t>
        <w:tab/>
        <w:tab/>
        <w:t>□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2 (kl. IV-VII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</w:t>
      </w:r>
      <w:r>
        <w:rPr/>
        <w:t>......Przyrządy………………………., środki audiowizualne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3 (kl. IV-VIII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....................  Klasa................D/CH   Prowadzący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iejsce ćwiczeń.................................</w:t>
        <w:tab/>
        <w:t>Liczba ćwiczących ..........  zwolnionych z ćw.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rzybory...........................</w:t>
      </w:r>
      <w:r>
        <w:rPr/>
        <w:t>......Przyrządy………………………., środki audiowizualne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88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 xml:space="preserve">5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serwacja nr 4 zajęć pozalekcyj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  <w:tab/>
        <w:t>Prowadzący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mat – zadanie główne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Metody realizacji zadań ruchowych: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wychowawcze: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y przekazywania i zdobywania wiadomości: 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ćwiczeń...................................      Liczba ćwiczących ........... zwolnionych z ćw. 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bory...................................Przyrządy……………………, środki audiowizualne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bieg – treść lekcj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wagi własne studenta</w:t>
            </w:r>
          </w:p>
        </w:tc>
      </w:tr>
      <w:tr>
        <w:trPr>
          <w:trHeight w:val="716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obserwowanej lekcji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stawa nauczyciela   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stawa uczniów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cja zajęć</w:t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prawność metodyczna lekcji</w:t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nik lekcj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i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 – oceniam nisko; 5- oceniam bardzo wysoko)</w:t>
      </w:r>
      <w:r>
        <w:br w:type="page"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wacja nr 5 (IV-VIII) z pomiarem efektywnego czasu ćwicz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erwacja lekcji wychowania fizycznego nr ................... klasa ............ data 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 lekcji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ący ....................................................... Cele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............................................................. Liczba ćwicz. .................. nie ćwicz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bory, przyrządy, środki audiowizual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ody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48"/>
        <w:gridCol w:w="900"/>
        <w:gridCol w:w="900"/>
        <w:gridCol w:w="2122"/>
      </w:tblGrid>
      <w:tr>
        <w:trPr>
          <w:trHeight w:val="41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w min.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ćwiczeń - zada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fektywny czas ćwiczeń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-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-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-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-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-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-3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-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-4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staw wyniki na wy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8325" w:dyaOrig="31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6.25pt;height:159.75pt" filled="f" o:ole="">
            <v:imagedata r:id="rId4" o:title=""/>
          </v:shape>
          <o:OLEObject Type="Embed" ProgID="" ShapeID="ole_rId3" DrawAspect="Content" ObjectID="_610112936" r:id="rId3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res efektywnego czasu ćwiczeń /histogram, diagram, wykres liniowy do wyboru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konaj analizy uzyskanych wyni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serwacja nr 6 lekcji wychowawcz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 xml:space="preserve"> Liczba uczniów 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nr 16. </w:t>
      </w:r>
      <w:r>
        <w:rPr>
          <w:rFonts w:cs="Times New Roman" w:ascii="Times New Roman" w:hAnsi="Times New Roman"/>
          <w:i/>
          <w:sz w:val="24"/>
        </w:rPr>
        <w:t xml:space="preserve">Samodzielne prowadzenie lekcji w klasach IV-VII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1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2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3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4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pekt lekcji nr 5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47"/>
        <w:gridCol w:w="3084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3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 Samodzielne prowadzenie zajęć pozalekcyjnych w klasach IV-V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701"/>
        <w:gridCol w:w="2830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61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8. </w:t>
      </w:r>
      <w:r>
        <w:rPr>
          <w:rFonts w:cs="Times New Roman" w:ascii="Times New Roman" w:hAnsi="Times New Roman"/>
          <w:i/>
          <w:sz w:val="24"/>
        </w:rPr>
        <w:t>Samodzielne prowadzenie lekcji w trudnych warunkach w klasach IV-V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16"/>
        <w:gridCol w:w="1418"/>
        <w:gridCol w:w="3113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56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9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z ujętym opisowo i graficznie torem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zeszkód</w:t>
      </w:r>
      <w:r>
        <w:rPr>
          <w:rFonts w:cs="Times New Roman" w:ascii="Times New Roman" w:hAnsi="Times New Roman"/>
          <w:i/>
          <w:sz w:val="24"/>
        </w:rPr>
        <w:t xml:space="preserve"> w klasach IV-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33"/>
        <w:gridCol w:w="1116"/>
        <w:gridCol w:w="1586"/>
        <w:gridCol w:w="3065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4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tawienie graficzn</w:t>
      </w:r>
      <w:r>
        <w:rPr/>
        <w:t>e toru przeszkód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05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0. </w:t>
      </w:r>
      <w:r>
        <w:rPr>
          <w:rFonts w:cs="Times New Roman" w:ascii="Times New Roman" w:hAnsi="Times New Roman"/>
          <w:i/>
          <w:sz w:val="24"/>
        </w:rPr>
        <w:t xml:space="preserve">Samodzielne prowadzenie lekcji </w:t>
      </w:r>
      <w:r>
        <w:rPr>
          <w:rFonts w:eastAsia="TimesNewRoman,Bold;MS Mincho" w:cs="Times New Roman" w:ascii="Times New Roman" w:hAnsi="Times New Roman"/>
          <w:bCs/>
          <w:i/>
          <w:sz w:val="24"/>
          <w:szCs w:val="24"/>
        </w:rPr>
        <w:t>z dowolnym obwodem stacyjnym</w:t>
      </w:r>
      <w:r>
        <w:rPr>
          <w:rFonts w:cs="Times New Roman" w:ascii="Times New Roman" w:hAnsi="Times New Roman"/>
          <w:i/>
          <w:sz w:val="24"/>
        </w:rPr>
        <w:t xml:space="preserve"> w klasach 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V-V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533"/>
        <w:gridCol w:w="1116"/>
        <w:gridCol w:w="1446"/>
        <w:gridCol w:w="3206"/>
      </w:tblGrid>
      <w:tr>
        <w:trPr>
          <w:trHeight w:val="141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50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tawienie graficzn</w:t>
      </w:r>
      <w:r>
        <w:rPr/>
        <w:t>e obwodu stacyjn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6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1. </w:t>
      </w:r>
      <w:r>
        <w:rPr>
          <w:rFonts w:cs="Times New Roman" w:ascii="Times New Roman" w:hAnsi="Times New Roman"/>
          <w:i/>
          <w:sz w:val="24"/>
        </w:rPr>
        <w:t>Samodzielne prowadzenie lekcji wychowawczej w klasach IV-VI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 ................... </w:t>
        <w:tab/>
        <w:t>data 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– zadania lek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lekcji.................................................</w:t>
        <w:tab/>
        <w:t>Liczba</w:t>
      </w:r>
      <w:r>
        <w:rPr/>
        <w:t xml:space="preserve"> uczniów .........................................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260"/>
        <w:gridCol w:w="993"/>
        <w:gridCol w:w="2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z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lek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tod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22. </w:t>
      </w:r>
      <w:r>
        <w:rPr>
          <w:rFonts w:cs="Times New Roman" w:ascii="Times New Roman" w:hAnsi="Times New Roman"/>
          <w:i/>
          <w:sz w:val="24"/>
        </w:rPr>
        <w:t xml:space="preserve">Lekcja egzaminacyjna praktykan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kcja powinna być przeprowadzona w obecności opiekuna z ramienia szkoły i dyrektora szkoły oraz opiekuna z ramienia uczel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skorzystaj z wybranego toku lekcyjnego - str. 23-2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....................  Klasa................D/CH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mat – zadanie główne: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dania szczegółowe lekcji w zakres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 – uczeń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 – uczeń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– uczeń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yczności – uczeń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....................................</w:t>
        <w:tab/>
        <w:t>Liczba ćwiczących ...............</w:t>
        <w:tab/>
        <w:t>nie ćwiczących 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zyrządy, przybory 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i audiowizualne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46"/>
        <w:gridCol w:w="1116"/>
        <w:gridCol w:w="1447"/>
        <w:gridCol w:w="3191"/>
      </w:tblGrid>
      <w:tr>
        <w:trPr>
          <w:trHeight w:val="1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 lekcyj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i 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zadań /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/doz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i zadań ruch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kazywania wiadomośc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z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 organizacyj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czne</w:t>
            </w:r>
          </w:p>
        </w:tc>
      </w:tr>
      <w:tr>
        <w:trPr>
          <w:trHeight w:val="8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NAUCZYCIELA O LEK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DYREKTORA O LEKCJ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OPIEKUNA Z RAMIENIA UCZEL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danie nr 2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wagi dotyczące programu praktyki, propozycje zmian, wnioski, samoocena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arakterystyka pracy student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w czasie praktyki pedagogicznej w szkole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ierownik praktyki  w szkole</w:t>
        <w:tab/>
        <w:tab/>
        <w:tab/>
        <w:tab/>
        <w:tab/>
        <w:t xml:space="preserve">Dyrektor szkoły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 </w:t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podpis</w: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</w:rPr>
        <w:t xml:space="preserve">podpis i pieczę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cena końc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cena za praktykę (wystawiona przez kierownika praktyki) </w:t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ocena studenta</w:t>
        <w:tab/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ena dokumentacji (wystawiona przez opiekuna dydakty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z ramienia WWFiZ)</w:t>
        <w:tab/>
        <w:tab/>
        <w:tab/>
        <w:tab/>
        <w:tab/>
        <w:tab/>
        <w:tab/>
        <w:t>…………………………</w:t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Ocena końcowa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….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</w:t>
      </w:r>
      <w:r>
        <w:rPr>
          <w:rFonts w:cs="Times New Roman" w:ascii="Times New Roman" w:hAnsi="Times New Roman"/>
          <w:i/>
          <w:sz w:val="24"/>
        </w:rPr>
        <w:t>data                                                                                podpis opiekuna dydaktycz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105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30:00Z</dcterms:created>
  <dc:creator>Magdalena i Andrzej</dc:creator>
  <dc:description/>
  <cp:keywords/>
  <dc:language>en-US</dc:language>
  <cp:lastModifiedBy>Anna Zielińska</cp:lastModifiedBy>
  <cp:lastPrinted>2024-06-21T14:31:00Z</cp:lastPrinted>
  <dcterms:modified xsi:type="dcterms:W3CDTF">2024-06-21T12:37:00Z</dcterms:modified>
  <cp:revision>4</cp:revision>
  <dc:subject/>
  <dc:title>Akademia Wychowania Fizycznego Józefa Piłsudskiego w Warszawie</dc:title>
</cp:coreProperties>
</file>