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a Wychowania Fizycznego Józefa Piłsud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ział Wychowania Fizycznego i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36"/>
          <w:lang w:val="en-US" w:eastAsia="en-US"/>
        </w:rPr>
        <w:object w:dxaOrig="2563" w:dyaOrig="3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55pt;margin-top:1.35pt;width:154.6pt;height:23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64233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ZIEN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i pedagogicz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w szkole ponadpodstaw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ok studió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II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emick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…..</w:t>
      </w:r>
      <w:r>
        <w:rPr>
          <w:rFonts w:cs="Times New Roman" w:ascii="Times New Roman" w:hAnsi="Times New Roman"/>
          <w:sz w:val="48"/>
          <w:szCs w:val="48"/>
        </w:rPr>
        <w:t>/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bowiązki studentów – praktykant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ktyki pedagogiczne mogą odbywać się jedynie na podstawie skierowania i w terminie ustalonym przez Dział Obsługi Studen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łożonym praktykanta jest dyrektor placówk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gram praktyk obejmuj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godzin pracy praktykantów w szkole /nie licząc czasu na przygotowanie się do zajęć/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rwszy dzień praktyki rozpoczyna się o godz.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Studenci przeznaczają go na zgłoszenie się do dyrektora szkoły i kierownika praktyk oraz na sprawy organizacyjne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lnie z kierownikiem praktyki ustalają indywidualny, szczegółowy plan pracy (zapisując go w dzienniku). Planowanie powinno ujmować wszystkie rodzaje zadań przewidzianych programem praktyki. W pierwszym tygodniu, student powinien zrealizować zadania związane z poznaniem szkoły, uczniów oraz warunkami kreowania procesu kształcenia i wychowania danej szkoł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tkę obowiązuj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dzienna obecność w szkole, niezależnie od liczby godzin pracy kierownika praktyk i własn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systematyczn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 bieżąc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umentacji związanej z realizacją programu praktyk (dziennik wypełniamy odręcznie, nie komputerowo)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ełna realizacja programu praktyk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a praktyki po ich zakończeni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acj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ktyk do Działu Obsługi Studenta w terminie wyznaczonym przez Dziekana WWFiZ /Pismem Okólnym/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 koniec praktyki student zostaje oceniony przez szkołę, opiekuna dydaktycznego i w oparciu o nie, uzyskuje ocenę ostateczn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/drukować obustronnie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kę obowiązują dwa terminy składania dokumentacji praktyki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termin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o tym terminie ocena – 2,0 (ndst)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I termi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prawkowy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ekroczenie tego terminu skutkuje powtarzan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ział Obsługi Studenta Filii AWF w Białej Podlaskiej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. 318A,  tel. 83  342 88 48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praktyki pedagogicznej w szkole ponadpodstaw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22"/>
        <w:gridCol w:w="5784"/>
      </w:tblGrid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planu realizacji programu praktyk - 1 godzin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ć się z kierownikiem praktyk wyznaczonym przez dyrektora szkoły. Opracowanie indywidualnego planu pracy według kolejności zadań podanych w programie. Wpisać do dziennika. Wysłać skan/zdjęcie na adres anna.zielinska@awf.edu.p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ię z organizacją szkoły – 5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rozmowę z dyrektorem szkoły i zanotować w dzienniku dane dotycząc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y uczniów, klas, liczby nauczycieli /w tym nauczycieli wychowania fizycznego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arunków do realizacji zadań wychowania fizycznego, turystyki i sportu, w tym budżetu godzin szkoły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 pracy pozalekcyjnej /osiągnięcia, trudności/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e środowiskie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ię z podstawową dokumentacją szkoły i nauczyciela wychowania fizycznego – 10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ć się z podstawową dokumentacją szkoły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koły w zakresie edukacji zdrowotnej – 4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ć się z Programem Wychowawczo-Profilaktyczny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koły w zakresie wychowania – 4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ć się z Programem Wychowawczo-Profilaktyczny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struktury społecznej wybranej klasy – 3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rakteryzować strukturę nieformalną wybranej klasy na podstawie testu socjometrycznego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sprawności fizycznej uczniów wybranej klasy – 4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Międzynarodowy Test Sprawności Fizycznej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pozalekcyjnych zajęć o charakterze ruchowym – 3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rozmowę z nauczycielami prowadzącymi pozalekcyjne zajęcia ruchowe o charakterze rekreacyjno-sportowy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i przeprowadzenie zawodów sportowych lub imprezy rekreacyjnej/turystycznej – 10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ć w dzienniku praktyk regulamin zawodów sportowych lub imprezy rekreacyjnej/turystycznej i komunikat z ich przeprowadzeni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dydaktyczno-wychowawczej z edukacji fizycznej dla wybranej klasy - 4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ć plan dydaktyczno-wychowawczy z wychowania fizycznego na pierwszy semestr dla wybranej klasy w oparciu o plan kierownika praktyk - nauczyciela wychowania fizycznego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lekcji wychowania fizycznego – 10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obserwacje lekcji wychowania fizycznego i zajęć pozalekcyjnych. Dokonać analizy obserwowanych lekcj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lekcji – 45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45 lekcji wychowania fizycznego z uwzględnieniem różnorodnych zadań programowych, kompleksowym i pełnym wykorzystaniem metod, różnorodnych form aktywności ruchowej /utylitarnej, rekreacyjnej, sportowej; przydatnej w „małej” turystyce/ połączonej z muzyką, wykorzystaniem przyborów itd. Zwrócić uwagę na założenia wielostronnego kształcenia i wychowania, stwarzania sytuacji zadaniowych /problemowych/, podejmowania indywidualizacji. Konspekty należy zamieścić w dzienniku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ą 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zajęć pozalekcyjnych (rekreacyjnych/sportowych) – 3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zajęcia pozalekcyjne (rekreacyjne/ sportowe). Konspekt należy zamieścić w dzienniku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lekcji w trudnych warunkach – 3 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lekcję w trudnych warunkach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lekcji – tor przeszkód – 3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lekcję z uwzględnieniem toru przeszkód. Konspekt należy zamieścić w dzienniku praktyk. Przeprowadzoną lekcję należy omówić z nauczycielem wychowania fizycznego – kierownikiem praktyk.</w:t>
            </w:r>
          </w:p>
        </w:tc>
      </w:tr>
      <w:tr>
        <w:trPr>
          <w:trHeight w:val="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lekcji – obwód stacyjny – 2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lekcję z uwzględnieniem obwodu stacyjnego. Konspekt należy zamieścić w dzienniku praktyk. Przeprowadzoną lekcję należy omówić z nauczycielem wychowania fizycznego – kierownikiem praktyk.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owadzenie lekcji wychowawczej – 2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lekcję wychowawczą. Konspekt należy zamieścić w dzienniku praktyk. Przeprowadzoną lekcję należy omówić z nauczycielem.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samodzielne prowadzenie lekcji egzaminacyjnej – 1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ć lekcję egzaminacyjną. Konspekt należy zamieścić w dzienniku praktyk. Przygotowywaną lekcję należy omówić z nauczycielem wychowania fizycznego – kierownikiem praktyk.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408368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czynności promocyjnych dla uczniów klas III-IV – 1 godz. </w:t>
            </w:r>
            <w:bookmarkEnd w:id="0"/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ć uczniów z ofertą kształcenia Uczelni. Notatkę z przeprowadzonego spotkania zamieścić w dzienniku praktyk. Uzyskać podpis dyrektora placówk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ktyk – 2 godz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parciu o zadania programowe, dokonać samooceny praktyki pedagogi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pedagogiczna w szkole ponad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r.................. imi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.................................................................................. ul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.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ierownik praktyki - nauczyciel wychowania fizycznego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Uczelniany opiekun praktyki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praktyk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pis student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lizacja poszczególnych zadań prakt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danie nr 1.</w:t>
      </w:r>
      <w:r>
        <w:rPr>
          <w:rFonts w:cs="Times New Roman" w:ascii="Times New Roman" w:hAnsi="Times New Roman"/>
          <w:i/>
          <w:sz w:val="24"/>
        </w:rPr>
        <w:t xml:space="preserve"> Plan realizacji programu prakty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lekcyjn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  <w:tab/>
        <w:tab/>
        <w:t xml:space="preserve">- rozmowa z dyrektor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D  </w:t>
        <w:tab/>
        <w:tab/>
        <w:t>- rozmowa z pedagogiem szkolnym (psycholo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  <w:tab/>
        <w:tab/>
        <w:t>- obserwacje (hospitacj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p</w:t>
        <w:tab/>
        <w:tab/>
        <w:t>- obserwacje (hospitacje)  zajęć pozalekcyjnych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- prowadzenie lekcji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Przykładowy za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19050</wp:posOffset>
                </wp:positionV>
                <wp:extent cx="752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a (chł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8.25pt;mso-wrap-distance-left:9.05pt;mso-wrap-distance-right:9.05pt;mso-wrap-distance-top:0pt;mso-wrap-distance-bottom:0pt;margin-top:1.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Va (chł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.S. </w:t>
        <w:tab/>
        <w:tab/>
        <w:t>- zawody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</w:t>
        <w:tab/>
        <w:tab/>
        <w:t xml:space="preserve">-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</w:t>
        <w:tab/>
        <w:tab/>
        <w:t>- lekcja egzamin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 </w:t>
        <w:tab/>
        <w:t xml:space="preserve">        ………………………...</w:t>
        <w:tab/>
        <w:t xml:space="preserve">               …………………………</w:t>
      </w:r>
      <w:r>
        <w:rPr>
          <w:rFonts w:cs="Times New Roman" w:ascii="Times New Roman" w:hAnsi="Times New Roman"/>
          <w:i/>
          <w:sz w:val="24"/>
        </w:rPr>
        <w:t xml:space="preserve">  podpis studenta</w:t>
        <w:tab/>
        <w:tab/>
        <w:t xml:space="preserve">      podpis kierownika praktyki             podpis Dyrektora Szkoły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 podstawie dokumentacji szkolnej oraz rozmowy z dyrekcją i nauczycielami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chowania fizycznego z</w:t>
      </w:r>
      <w:r>
        <w:rPr>
          <w:rFonts w:cs="Times New Roman" w:ascii="Times New Roman" w:hAnsi="Times New Roman"/>
          <w:i/>
          <w:sz w:val="24"/>
          <w:szCs w:val="24"/>
        </w:rPr>
        <w:t>apoznaj się z organizacją szkoł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 źródła (analiza dokumentacji szkolnej, rozmowa z dyrekcją i nauczycielami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których korzystałeś/a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 na temat szkoły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szkoły: </w:t>
        <w:tab/>
        <w:tab/>
        <w:tab/>
        <w:t>publiczna  □           niepubliczna  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uczniów w szkole:…………………......</w:t>
        <w:tab/>
        <w:tab/>
        <w:tab/>
        <w:tab/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ddziałów w szkole:…………………… </w:t>
        <w:tab/>
        <w:tab/>
        <w:tab/>
        <w:tab/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sportowe: tak  □(profil)…………………………………..</w:t>
        <w:tab/>
        <w:t>nie  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ychowania fizycznego…………………………</w:t>
        <w:tab/>
        <w:tab/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auczycieli pracujących w szkole ……………….……...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nauczycieli wychowania fizycznego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walifikacje nauczycieli wychowania fizycznego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gr wf ……………  licencjat wf ………..  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e kwalifikacje nauczycieli wychowania fizycznego (lub rodzaj uprawnień) z zakresu:</w:t>
      </w:r>
    </w:p>
    <w:p>
      <w:pPr>
        <w:pStyle w:val="Normal"/>
        <w:numPr>
          <w:ilvl w:val="0"/>
          <w:numId w:val="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u (dyscyplina, rodzaj uprawnień) </w:t>
        <w:tab/>
        <w:t>…………………………………….</w:t>
      </w:r>
    </w:p>
    <w:p>
      <w:pPr>
        <w:pStyle w:val="Normal"/>
        <w:numPr>
          <w:ilvl w:val="0"/>
          <w:numId w:val="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eacji ruchowej </w:t>
        <w:tab/>
        <w:tab/>
        <w:tab/>
        <w:t>……………………………………</w:t>
      </w:r>
    </w:p>
    <w:p>
      <w:pPr>
        <w:pStyle w:val="Normal"/>
        <w:numPr>
          <w:ilvl w:val="0"/>
          <w:numId w:val="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ystyki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styki korekcyjnej </w:t>
        <w:tab/>
        <w:tab/>
        <w:tab/>
        <w:t xml:space="preserve"> …………………………………….</w:t>
      </w:r>
    </w:p>
    <w:p>
      <w:pPr>
        <w:pStyle w:val="Normal"/>
        <w:numPr>
          <w:ilvl w:val="0"/>
          <w:numId w:val="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3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sportowe, którymi dysponuje szkoła: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la sportowa 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gimnastyczn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sportowa zastępcza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sala do zajęć korekcyjno-kompensacyjnych</w:t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l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lekkoatletyczne z urządzeniami: 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koku w dal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bież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do: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 nożnej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ow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ykówki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.</w:t>
      </w:r>
    </w:p>
    <w:p>
      <w:pPr>
        <w:pStyle w:val="Normal"/>
        <w:numPr>
          <w:ilvl w:val="0"/>
          <w:numId w:val="17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holl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 realizacji treści z zakresu wychowania fizycznego: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lasowo-lekcyj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fakultatywne </w:t>
        <w:tab/>
        <w:tab/>
        <w:tab/>
        <w:tab/>
        <w:tab/>
        <w:tab/>
        <w:t xml:space="preserve">□ </w:t>
      </w:r>
    </w:p>
    <w:p>
      <w:pPr>
        <w:pStyle w:val="Normal"/>
        <w:spacing w:lineRule="atLeast" w:line="25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ie? wymień formy)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obiektów sportowych: 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szkolnych (jakich?) 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zielonych miejskich (park, łąka, las) ……………………………………</w:t>
      </w:r>
    </w:p>
    <w:p>
      <w:pPr>
        <w:pStyle w:val="Normal"/>
        <w:numPr>
          <w:ilvl w:val="0"/>
          <w:numId w:val="1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las korzystających w tym samym czasie z jednego obiektu sportowego (np. sali, boiska) 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 sprzęt sportowy: </w:t>
      </w:r>
    </w:p>
    <w:p>
      <w:pPr>
        <w:pStyle w:val="Normal"/>
        <w:numPr>
          <w:ilvl w:val="0"/>
          <w:numId w:val="21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e, ilość………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 (skrzynia □, kozioł □, odskocznie □, równoważnia □, drążek □, poręcze), inne (jakie?) 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lekkoatletyczny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:</w:t>
        <w:tab/>
        <w:t xml:space="preserve">- nożne </w:t>
        <w:tab/>
        <w:tab/>
        <w:tab/>
        <w:t>`</w:t>
        <w:tab/>
        <w:tab/>
        <w:tab/>
        <w:t>□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siatkowe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do koszykówki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ęczn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ekarski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np. palantowe, do unihokeja, tenisa stołowego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ziemnego) ………………………….………………………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słupki i siatka do siat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kosze do koszy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bramki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sprzęt (jaki?)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5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ponadto:</w:t>
      </w:r>
    </w:p>
    <w:p>
      <w:pPr>
        <w:pStyle w:val="Normal"/>
        <w:spacing w:lineRule="atLeast" w:line="25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tnie sportowe dla uczniów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e natryski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ój nauczycieli wychowania fizycznego </w:t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gazyn sportowy </w:t>
        <w:tab/>
        <w:tab/>
        <w:tab/>
        <w:tab/>
        <w:tab/>
        <w:tab/>
        <w:t>□</w:t>
      </w:r>
      <w:r>
        <w:br w:type="page"/>
      </w:r>
    </w:p>
    <w:p>
      <w:pPr>
        <w:pStyle w:val="Normal"/>
        <w:spacing w:lineRule="atLeast" w:line="25" w:before="0" w:after="0"/>
        <w:ind w:left="284" w:firstLine="67"/>
        <w:rPr/>
      </w:pPr>
      <w:r>
        <w:rPr>
          <w:rFonts w:cs="Times New Roman" w:ascii="Times New Roman" w:hAnsi="Times New Roman"/>
          <w:b/>
          <w:sz w:val="24"/>
        </w:rPr>
        <w:t xml:space="preserve">Zadanie nr 3. </w:t>
      </w:r>
      <w:r>
        <w:rPr>
          <w:rFonts w:cs="Times New Roman" w:ascii="Times New Roman" w:hAnsi="Times New Roman"/>
          <w:i/>
          <w:sz w:val="24"/>
        </w:rPr>
        <w:t xml:space="preserve">Podstawowa dokumentacja szkoły i nauczyciela wychowania fizycznego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poznaj się z poniższą dokumentac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stawowa dokumentacja szkoł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ut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ychowawczo-Profilaktyczn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ewnętrzny System Oceniania</w:t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datkowa dokumentacja szko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owiązkowa dokumentacja nauczyciela wychowania fizyczna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dstawa Programowa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nauczania wychowania fizycznego</w:t>
        <w:tab/>
        <w:t>realizowany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danej szko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plan dydaktyczno-wychowawczy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ik lekcyjny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owy System Oceniania z WF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idencja Sprzętu Sportoweg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lecana dokumentacja nauczyciela wychowania fizycznego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54" w:hanging="629"/>
        <w:contextualSpacing/>
        <w:rPr/>
      </w:pPr>
      <w:r>
        <w:rPr>
          <w:rFonts w:cs="Times New Roman" w:ascii="Times New Roman" w:hAnsi="Times New Roman"/>
        </w:rPr>
        <w:t>Zeszyt pracy nauczyciel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ind w:left="1054" w:hanging="6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ze szkolnych obiektów sportowych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godniowy plan (grafik) wykorzystania szkolnych  </w:t>
      </w:r>
    </w:p>
    <w:p>
      <w:pPr>
        <w:pStyle w:val="Normal"/>
        <w:spacing w:lineRule="auto" w:line="360" w:before="0" w:after="0"/>
        <w:ind w:left="426" w:firstLine="282"/>
        <w:contextualSpacing/>
        <w:rPr/>
      </w:pPr>
      <w:r>
        <w:rPr>
          <w:rFonts w:cs="Times New Roman" w:ascii="Times New Roman" w:hAnsi="Times New Roman"/>
        </w:rPr>
        <w:t>obiektów sportow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58" w:hanging="632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>Kalendarz imprez sportowo – rekreacyjnych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ne, jakie?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nalizując Program Wychowawczo-Profilaktyczny Szkoły określ zadania 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koły i nauczyciela wychowania fizycznego w zakresie realizacji wychowania zdrowotnego uwzględniają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dpowiedzialne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ści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y współprac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5. </w:t>
      </w:r>
      <w:r>
        <w:rPr>
          <w:rFonts w:cs="Times New Roman" w:ascii="Times New Roman" w:hAnsi="Times New Roman"/>
          <w:i/>
          <w:sz w:val="24"/>
        </w:rPr>
        <w:t xml:space="preserve">Na podstawie Programu Wychowawczo-Profilaktycznego Szkoły określ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a szkoły w zakresie wychowani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6. </w:t>
      </w:r>
      <w:r>
        <w:rPr>
          <w:rFonts w:cs="Times New Roman" w:ascii="Times New Roman" w:hAnsi="Times New Roman"/>
          <w:i/>
          <w:sz w:val="24"/>
        </w:rPr>
        <w:t>Przeprowadź wywiad z pedagogiem korzystając z poniższego schema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owe formy pomocy psychologiczno – pedagogicznej wynikające ze statutu szkoły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ntegracyjne (realizowane w ramach zajęć w szkole)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profilaktyczne (nikotynizm, alkoholizm, narkomania, HiV i AIDS)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ychowawczo – edukacyjne (m.in. zajęcia z zakresu komuni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personalnej, rozpoznawania i wyrażania uczuć, tolerancji, agresj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mocy, konfliktów w grupie i sposobów ich rozwiązywania, radzenia sob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 stresem, empatii czyli wyzbywania się zachowań egoistycznych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formizmu i nonkonformizmu, pogłębiania samoświadomości, rozwoj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obistego i poczucia własnej wartości oraz zajęcia związane z wyborem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szego kształcenia)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czne zajęcia (grup. lub indywidualne) o charakterze terapeutycznym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1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orady dla uczniów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, konsultacje dla rodziców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nauczycieli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zorganizowania opieki i pomocy materialnej uczniom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ym się w trudnej sytuacji życiowej</w:t>
        <w:tab/>
        <w:t>□  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 ?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7. </w:t>
      </w:r>
      <w:r>
        <w:rPr>
          <w:rFonts w:cs="Times New Roman" w:ascii="Times New Roman" w:hAnsi="Times New Roman"/>
          <w:i/>
          <w:sz w:val="24"/>
        </w:rPr>
        <w:t>Określ nieformalną strukturę społeczną wybranej klasy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zeprowadź test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cjometryczny i przedstaw wyni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a do testu socjometryczneg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taw najlepszych kolegów/koleżanki ze swojej klasy (podaj inicjały)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2…………………………  3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   (inicjały)</w:t>
        <w:tab/>
        <w:tab/>
        <w:t xml:space="preserve">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najbardziej w sposób koleżeński zachowuje się podczas zajęć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(inicjały)</w:t>
        <w:tab/>
        <w:tab/>
        <w:t xml:space="preserve">           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kim najchętniej grałbyś w drużynie sportowej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powinien kierować grupą przy rozwiązywaniu zadań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 wyniki na socjogram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terpretuj wynik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diagnozuj poziom sprawności fizycznej wybranej klasy (I-IV) na podstawie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ędzynarodowego Testu Sprawności Fizycznej. W przypadku braku możliwości przeprowadzenia jednej z prób zastąp ją inną, która odnosi się do tej samej zdolności motorycznej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wyniki prób w ujęciu tabelaryczn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na wykresie średnie wartości poszczególnych prób całej klasy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aj analizy wyników (porównaj z normami ogólnopolskimi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9. </w:t>
      </w:r>
      <w:r>
        <w:rPr>
          <w:rFonts w:cs="Times New Roman" w:ascii="Times New Roman" w:hAnsi="Times New Roman"/>
          <w:i/>
          <w:sz w:val="24"/>
        </w:rPr>
        <w:t xml:space="preserve">Przedstaw i opisz strukturę pozalekcyjnych zajęć o charakterze ruchowym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alizowanych przez wszystkich nauczycieli wychowania fizycznego w szk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zedstaw i opisz strukturę działania Szkolnego Klubu Sportowego</w:t>
      </w:r>
    </w:p>
    <w:p>
      <w:pPr>
        <w:pStyle w:val="Normal"/>
        <w:numPr>
          <w:ilvl w:val="0"/>
          <w:numId w:val="34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ortowy funkcjonujący w szkole (pełna nazwa): ………………………………………………………………………………………… </w:t>
      </w:r>
    </w:p>
    <w:p>
      <w:pPr>
        <w:pStyle w:val="Normal"/>
        <w:numPr>
          <w:ilvl w:val="0"/>
          <w:numId w:val="34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kcje funkcjonujące w Szkolnym Klubie Sportowym (Uczniowskim Klubie Sportowym) i ilość członków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0. </w:t>
      </w:r>
      <w:r>
        <w:rPr>
          <w:rFonts w:cs="Times New Roman" w:ascii="Times New Roman" w:hAnsi="Times New Roman"/>
          <w:i/>
          <w:sz w:val="24"/>
        </w:rPr>
        <w:t xml:space="preserve">Przygotuj i przeprowadź zawody sportowe lub imprezę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kreacyjną/turystyczną  dla wybranej klasy (klas)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acuj regulamin, komunikat końcowy, oraz opisz przebieg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Zadanie nr 11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 W formie tabelarycznej opracuj szczegółowy plan pracy dydaktyczno-</w:t>
      </w:r>
    </w:p>
    <w:p>
      <w:pPr>
        <w:pStyle w:val="Normal"/>
        <w:spacing w:before="0" w:after="0"/>
        <w:ind w:left="1416" w:hanging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>wychowawczej z wychowania fizycznego dla dowolnie wybranej klasy I-IV na pierwszy semestr. Uwzględnij i przedstaw budżet godz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y dydaktyczno wychowawczej z wychowania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................................... Klasa ………......Dz/Ch</w:t>
        <w:tab/>
        <w:t>Semestr 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y na podstawie programu: 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utor, tytuł, miejsce i rok wy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2. </w:t>
      </w:r>
      <w:r>
        <w:rPr>
          <w:rFonts w:cs="Times New Roman" w:ascii="Times New Roman" w:hAnsi="Times New Roman"/>
          <w:i/>
          <w:sz w:val="24"/>
        </w:rPr>
        <w:t>Obserwacje lekcji (kl. I-I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serwacja nr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.....Przyrządy………………., środki audiowizualne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</w:rPr>
        <w:t>Postawa nauczyciela</w:t>
        <w:tab/>
        <w:t xml:space="preserve"> tak   n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odczas lekcji nauczyciel stosował pokaz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wykazał się sprawnością osobistą podczas pokazu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azał się umiejętnością modyfikacji działania w zależności od sytuacji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2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rowadził  lekcję w odpowiednim stroju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olecenia formułował w sposób zrozumiały, jasny, precyzyjny - dostosowan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rzeb i możliwości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dbał o właściwą atmosferę zajęć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skutecznie rozwiązywał sytuacje wynikające z nieodpowiedniego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uczniów 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byli  przygotowani do lekcji (odpowiedni strój)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iom zdyscyplinowania uczniów nie utrudniał prowadzenia lekcji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i realizacji  jej zada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aktywnie uczestniczyli w lekcji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terakcje nauczyciel – uczeń, uczeń – uczeń, nauczyciel – grupa  był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wystarczająco poprawne w kontekście  realizacji zadań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uczniowie w stopniu podstawowym (dostosowanym do ich możliwości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rozwojowych i motorycznych) opanowali nowe umiejętnośc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rozpoczął lekcję punktualnie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odpowiednio zorganizował grup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motywował uczniów do działania pod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właściwie stosował formy organizacyjne (podziału uczniów, porządkow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prowadzenia zajęć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łaściwie wykorzystywał przyrządy i przybory (ustawienia i sprzątanie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pobieranie i odkładanie, sposób wykorzystania sprzętu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rzestrzegał bezpieczeństwa na lekcji (asekuracja, samoasekuracja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efektywnie wykorzystał 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stosował właściwą terminologię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egzekwował poprawność wykonywania ćwiczeń (korekta błędów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ł zasady dotyczące natężenia wysiłku ucznia na lekcji (tempo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stopniowanie wysiłku, obciążenie, zmienność pracy, czynny wypoczynek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układ poszczególnych części lekcji był właściwy (płynność, zwartość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właściwe rozłożenie w czasie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stosowano w lekcji różnorodność form, metod i środków dydaktycznych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widoczne było emocjonalne zaangażowanie uczniów w lekcję? 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ćwiczyli z zaangażowaniem, okazując radość z ćwicze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inspirował  uczniów  do zachowań koleżeńskich oraz stosowania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zasad fair play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realizacji zadań dydaktyczno – wychowawczych w lekcji  w zakres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cie </w:t>
        <w:tab/>
        <w:t xml:space="preserve">częściowo </w:t>
        <w:tab/>
        <w:t xml:space="preserve">   brak realizacji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torycz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dom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- Postawy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......Przyrządy………………………., środki audiowizualne..</w:t>
      </w:r>
      <w:r>
        <w:rPr/>
        <w:t>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</w:t>
      </w:r>
      <w:r>
        <w:rPr/>
        <w:t>......Przyrządy………………………., środki audiowizualne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4 zajęć pozalekcyj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Przyrządy……………………, środki audiowizualne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bserwacja nr 5 z pomiarem efektywnego czasu ćwicz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lekcji wychowania fizycznego nr ................... klasa ............ dat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lekcji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 ....................................................... Cele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............................................................. Liczba ćwicz. ..................... nie ćwicz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bory, przyrządy, środki audiowizual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48"/>
        <w:gridCol w:w="900"/>
        <w:gridCol w:w="900"/>
        <w:gridCol w:w="2122"/>
      </w:tblGrid>
      <w:tr>
        <w:trPr>
          <w:trHeight w:val="4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w min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ćwiczeń - zada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fektywny czas ćwiczeń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-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-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-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-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staw wyniki na wy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8325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25pt;height:159.75pt" filled="f" o:ole="">
            <v:imagedata r:id="rId5" o:title=""/>
          </v:shape>
          <o:OLEObject Type="Embed" ProgID="" ShapeID="ole_rId4" DrawAspect="Content" ObjectID="_614679421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s efektywnego czasu ćwiczeń /histogram, diagram, wykres liniowy do wyboru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konaj analizy uzyskanych wy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wacja nr 6 lekcji wychowaw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 xml:space="preserve"> Liczba uczniów 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</w:tc>
      </w:tr>
      <w:tr>
        <w:trPr>
          <w:trHeight w:val="95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E TOKÓW LEK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OK </w:t>
      </w:r>
      <w:r>
        <w:rPr/>
        <w:t>OGÓL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dstawienie tematu i celów lekcji (motywacja do zajęć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bawa ożywiająca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4. Rozgrzewka psychomoto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6. Uspokojenie organizmu (fizjologiczne i emocjonalne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8. Czynności w ramach higieny osobist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trzyżewski, 1996; Bronikowski, 2012, w modyfikacji pracowników Katedry Wychowania Fizycznego i Spor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OK LEKCJI Z </w:t>
      </w:r>
      <w:r>
        <w:rPr/>
        <w:t xml:space="preserve">GIER I ZABAW RUCHOWYCH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lekcyjn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orządkowo-wychowawcze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 charakterze ożywiający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zęść II (główna)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rientacyjno-porządkowa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na czworakach lub z mocowaniem (od kl. III)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masowa bieżna lub skoczna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rzutna lub kopna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skoczna lub bieżna o mniejszym natężeniu (np. sztafety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II (końcowa)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Ćwiczenia korektywne (wyprostne, przeciw płaskostopiu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awa uspokajająca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Ćwiczenia organizacyjno-porządkowe (uporządkowanie miejsca ćwiczeń, podsumowanie zajęć, pożegnani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Tok wg Bondarowicza i Staniszewskiego (2015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ZESPOŁOWYCH GIER SPORTOW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echniczne indywidualne lub z partner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akt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agmenty g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uproszczona, szkolna lub właści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GIMNAS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sy i podpo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wolne lub akroba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koki i skoki gimnas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równoważ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LEKKIEJ ATLE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sprinters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o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wytrzymałościowy, marszobie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3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2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</w:t>
        <w:tab/>
        <w:t>Liczba ćwiczących ...............</w:t>
        <w:tab/>
        <w:t>nie ćwiczących 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3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4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5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6 - zajęcia z zakresu edukacji zdrowotnej, edukacji postur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7 - lekcja w plenerz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pekt lekcji nr 8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kcja relaksacji z wykorzystaniem różnych form i metod niekonwencjon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9 - lekcja z zakresu tanecznych form ruch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0 - polskie gry regiona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5. </w:t>
      </w:r>
      <w:r>
        <w:rPr>
          <w:rFonts w:cs="Times New Roman" w:ascii="Times New Roman" w:hAnsi="Times New Roman"/>
          <w:i/>
          <w:sz w:val="24"/>
        </w:rPr>
        <w:t xml:space="preserve">Samodzielne prowadzenie lekcji w trudnych warunk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992"/>
        <w:gridCol w:w="1418"/>
        <w:gridCol w:w="3113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56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6-17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 ujętym opisowo i graficznie torem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eastAsia="TimesNewRoman,Bold;MS Mincho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zeszkód lub </w:t>
      </w:r>
      <w:r>
        <w:rPr>
          <w:rFonts w:eastAsia="TimesNewRoman,Bold;MS Mincho" w:cs="Times New Roman" w:ascii="Times New Roman" w:hAnsi="Times New Roman"/>
          <w:bCs/>
          <w:i/>
          <w:sz w:val="24"/>
          <w:szCs w:val="24"/>
        </w:rPr>
        <w:t>z dowolnym obwodem stacyj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5-2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851"/>
        <w:gridCol w:w="1588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4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graficzne toru przeszkód lub obwodu stacyj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0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8. </w:t>
      </w:r>
      <w:r>
        <w:rPr>
          <w:rFonts w:cs="Times New Roman" w:ascii="Times New Roman" w:hAnsi="Times New Roman"/>
          <w:i/>
          <w:sz w:val="24"/>
        </w:rPr>
        <w:t>Samodzielne prowadzenie lekcji wychowawczej (zasady zdrowego żywieni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 ................... </w:t>
        <w:tab/>
        <w:t>dat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– zadania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 xml:space="preserve"> Liczba</w:t>
      </w:r>
      <w:r>
        <w:rPr/>
        <w:t xml:space="preserve"> uczniów 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4"/>
        <w:gridCol w:w="899"/>
        <w:gridCol w:w="946"/>
        <w:gridCol w:w="27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9. </w:t>
      </w:r>
      <w:r>
        <w:rPr>
          <w:rFonts w:cs="Times New Roman" w:ascii="Times New Roman" w:hAnsi="Times New Roman"/>
          <w:i/>
          <w:sz w:val="24"/>
        </w:rPr>
        <w:t>Lekcja egzaminacyjna praktykan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Lekcja powinna być przeprowadzona w obecności opiekuna z ramienia szkoły i dyrektora szkoły oraz opiekuna z ramienia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skorzystaj z wybranego toku lekcyjnego - str. 25-2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879"/>
        <w:gridCol w:w="1447"/>
        <w:gridCol w:w="3197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70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GI NAUCZYCIELA O LEKCJI: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YEREKTORA O LEKCJI: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PIEKUNA Z RAMIENIA UCZELNI: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bookmarkStart w:id="1" w:name="_Hlk140836878"/>
      <w:r>
        <w:rPr>
          <w:rFonts w:cs="Times New Roman" w:ascii="Times New Roman" w:hAnsi="Times New Roman"/>
          <w:b/>
          <w:sz w:val="24"/>
        </w:rPr>
        <w:t>Zadanie nr 20.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End w:id="1"/>
      <w:r>
        <w:rPr>
          <w:rFonts w:cs="Times New Roman" w:ascii="Times New Roman" w:hAnsi="Times New Roman"/>
          <w:i/>
          <w:sz w:val="24"/>
        </w:rPr>
        <w:t>Przeprowadzenie czynności promocyjnych dla uczniów klas III -IV – 1 godz. (krótka notatka o wykonanych czynnościach, data, kla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1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i pieczę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rakterystyka pracy student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czasie praktyki pedagogicznej w szkole ponad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ierownik praktyki w szkole </w:t>
        <w:tab/>
        <w:tab/>
        <w:tab/>
        <w:tab/>
        <w:tab/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</w:rPr>
        <w:t xml:space="preserve">podpis i piecz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końc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za praktykę (wystawiona przez kierownika praktyki)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ocena studenta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kumentacji (wystawiona przez opiekuna dydakty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 ramienia WWFiZ)</w:t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Ocena końcow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.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ata                                                                                podpis opiekuna dyd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5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3:00Z</dcterms:created>
  <dc:creator>Magdalena i Andrzej</dc:creator>
  <dc:description/>
  <cp:keywords/>
  <dc:language>en-US</dc:language>
  <cp:lastModifiedBy>Anna Zielińska</cp:lastModifiedBy>
  <cp:lastPrinted>2024-07-05T12:23:00Z</cp:lastPrinted>
  <dcterms:modified xsi:type="dcterms:W3CDTF">2024-07-05T10:23:00Z</dcterms:modified>
  <cp:revision>6</cp:revision>
  <dc:subject/>
  <dc:title>Akademia Wychowania Fizycznego Józefa Piłsudskiego w Warszawie</dc:title>
</cp:coreProperties>
</file>