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SPORT Sporty Walki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Rok studiów: III              Semestr: V 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24"/>
          <w:szCs w:val="44"/>
          <w:lang w:val="en-US" w:eastAsia="en-US"/>
        </w:rPr>
      </w:pPr>
      <w:r>
        <w:rPr>
          <w:rFonts w:eastAsia="Times New Roman"/>
          <w:b/>
          <w:color w:val="00000A"/>
          <w:sz w:val="2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19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69 stron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RGANIZACJA I TREŚCI PRAKTYKI ZAWOD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na etapie podstawowym szkolenia sportowego lub utylitarnego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zy dokumentacji pracy klubu i/lub sekcji sportowej, hospitacji, asystowania i prowadzenia zajęć ruchow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i lub współorganizacji zawodów sportowych lub innych imprez (typu pokazy, „drzwi otwarte”, „bezpieczna kobieta”, itp.), prowadzenia zajęć ruchowych lub organizacji imprezy sportowej dla osób z deficytami zdrowotnymi realizowanych przez instytucję w której odbywa się praktyka zawodowa. W przypadku gdy w trakcie odbywania praktyk nie organizowano ww. imprez, student/studentka realizuje zadanie 5 na podstawie analizy dokumentacji klubowej dotyczącej tego typu działań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pomocy w organizacji obozu sportowego/konsultacji sportowych/zgrupowania sportowego lub analiza dokumentacji klubowej dotyczącej tego typu działań obejmująca: cel, termin, miejsce, liczbę uczestników, ramowy program i ewentualne uwagi odbywającego praktyki dotyczące analizowanej dokumentacji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w innych działaniach promocyjnych klubu np. opracowywanie treści ulotek lub plakatów informacyjnych i reklamowych, typowanie miejsc ich ekspozycji, fotograficzna lub video rejestracja przebiegu części zajęć i zamieszczanie w social mediach, redagowanie  informacji na stronach www, FB, TT itp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281" w:right="539" w:hanging="1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acja prakt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III rok, semestr V – etap zawodniczy/poziom zaawansowany</w:t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kategoria wiekowa: juniorzy, młodzieżowcy i seniorzy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- 190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Ustalenie planu realizacji programu praktyk (5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organizacją instytucji np. klubu, dokumentacją klubu, warunkami treningowymi, tradycją i środowiskiem działalności klubu, najważniejszymi sukcesami lub osiągnieciami sportowymi (1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Czynny udział w procesie treningowym wybranych zajęć szkoleniowych z zakresu sportów walki (hospitacja, asystowanie 65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Samodzielne przeprowadzenie wybranego fragmentu zajęć (rozgrzewki </w:t>
      </w:r>
      <w:r>
        <w:rPr>
          <w:color w:val="000000"/>
          <w:sz w:val="24"/>
          <w:szCs w:val="24"/>
        </w:rPr>
        <w:t>specjalistycznej lub części zajęć głównych</w:t>
      </w:r>
      <w:r>
        <w:rPr>
          <w:sz w:val="24"/>
          <w:szCs w:val="24"/>
        </w:rPr>
        <w:t>) ukierunkowanego na kształtowanie zdolności motorycznych (</w:t>
      </w:r>
      <w:r>
        <w:rPr>
          <w:color w:val="000000"/>
          <w:sz w:val="24"/>
          <w:szCs w:val="24"/>
        </w:rPr>
        <w:t>szybkości, gibkości i wytrzymałości siłowej</w:t>
      </w:r>
      <w:r>
        <w:rPr>
          <w:sz w:val="24"/>
          <w:szCs w:val="24"/>
        </w:rPr>
        <w:t xml:space="preserve">) lub doskonalenia techniki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wybranej grupie zawodników (70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Czynności organizacyjne w klubie, pomoc w działaniach promocyjnych klubu oraz popularyzacja wśród ćwiczących i w środowisku funkcjonowania klubu AWF w Białej Podlaskiej i kierunku sporty walki (35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umowanie praktyk, które powinno zawierać treści dotyczące specyfiki pracy jednostki, prowadzonych zajęć treningowych oraz autorefleksji dotyczącej własnej wiedzy, umiejętności i kompetencji w konfrontacji z wymaganiami praktyki (5 godz.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98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oc. dr Zbigniew Buja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zawodowa semestr V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sz w:val="32"/>
          <w:szCs w:val="32"/>
        </w:rPr>
        <w:t>etap zawodniczy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  <w:r>
        <w:rPr>
          <w:i/>
          <w:iCs/>
          <w:sz w:val="24"/>
          <w:szCs w:val="24"/>
        </w:rPr>
        <w:t>(akty prawne na których opiera się działalność instytucji, statut, protokoły Walnych zjazdów, zebrań Zarządu, rejestru ćwiczących, dzienników treningowych, list, protokołów kontroli, itp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3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.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    Prowadzący: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ćwiczących, grupa wiekowa, poziom zaawans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..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.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– treści szkolen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3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0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2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Asystowanie w zajęciach (3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</w:rPr>
              <w:t>Uwagi</w:t>
            </w:r>
          </w:p>
        </w:tc>
      </w:tr>
      <w:tr>
        <w:trPr>
          <w:trHeight w:val="1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9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0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8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>Samodzielne prowadzenie wybranego fragmentu zajęć (70 godz.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 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 20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>Czynności organizacyjne w klubie, pomoc w działaniach promocyjnych klubu (35 godz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 xml:space="preserve">(wypełnia student/ka) – </w:t>
      </w:r>
      <w:r>
        <w:rPr>
          <w:i/>
          <w:iCs/>
          <w:sz w:val="22"/>
        </w:rPr>
        <w:t>należy uwzględnić ich specyfikę oraz ocenić swój udział a także braki i ewentualne sugestie na przyszłość, dotyczące lepszego przygotowania się do realnej  pracy (5 godz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w placówce</w:t>
        <w:tab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 w placówce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LITERATURA PODSTAWOWA I UZUPEŁNIAJĄC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Bujak Z. (2019) Model sprawności fizycznej i specjalnych umiejętności ruchowych zawodników taekwon-do na kolejnych etapach zaawansowania. WWFiZ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ynarski W.J. (2019) Sztuki walki i sporty walki: w kierunku ogólnej teorii. WN Katedra, Gdańsk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bański B. (2000) Kształcenie psychomotoryczne. AWF, Wrocław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jkowski Z. (2004) Nauczanie techniki sportowej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yż S. (2013) Model nabywania wyspecjalizowanych umiejętności ruchowych. WN PWN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Gierczuk D. (2019) Somatyczne i sprawnościowe uwarunkowania wyniku sportowego wysokokwalifikowanych zapaśniczek i zapaśników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outlineLvl w:val="0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docznikow A. (2013) Wojskowa walka wręcz. Wyd. JK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lina R.M. (2000) Teoria sportów walki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Jagiełło W. (2000) Zabawowe formy walki w wychowaniu fizycznym i treningu sportowym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Kruszewski A., Jagiełło W., Włoch G. (2003) Propedeutyka sportów walki – podstawy judo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rkin T. (2020) Kiedy musisz się bronić. Wyd. Feeria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Ljach W. (2003). Kształtowanie zdolności motorycznych dzieci i młodzieży. COS, Warszaw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wak T. (2004) Boks: technika, metodyka nauczania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dowski J., Miller J. (2016) Czynniki warunkujące wynik sportowy w taekwondo olimpijskim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zański H., Czerwiński J., Sadowski J. (red.) (2013). Podstawy teorii i technologii treningu sportowego. AWF Warszaw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Wybrane artykuły w </w:t>
      </w:r>
      <w:r>
        <w:rPr>
          <w:bCs/>
          <w:i/>
          <w:sz w:val="24"/>
          <w:szCs w:val="24"/>
        </w:rPr>
        <w:t>Archives of Budo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bCs/>
          <w:i/>
          <w:sz w:val="24"/>
          <w:szCs w:val="24"/>
          <w:lang w:val="en-US"/>
        </w:rPr>
        <w:t>Journal of Martial Arts Antropology</w:t>
      </w:r>
      <w:r>
        <w:rPr>
          <w:bCs/>
          <w:sz w:val="24"/>
          <w:szCs w:val="24"/>
          <w:lang w:val="en-US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/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i/>
          <w:sz w:val="24"/>
          <w:szCs w:val="24"/>
          <w:lang w:val="en-US"/>
        </w:rPr>
        <w:t>Archives of Budo Science of Martial Arts and Extreme Sports</w:t>
      </w:r>
    </w:p>
    <w:sectPr>
      <w:footerReference w:type="default" r:id="rId5"/>
      <w:footnotePr>
        <w:numFmt w:val="decimal"/>
      </w:footnotePr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l-PL"/>
        </w:rPr>
        <w:t>Etapizacja szkolenia w walce wręcz: etap wstępny, etap podstawowy, etap zawodniczy (poziom zaawansowany), etap mistrzowski/eksper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7:00Z</dcterms:created>
  <dc:creator>HP</dc:creator>
  <dc:description/>
  <cp:keywords/>
  <dc:language>en-US</dc:language>
  <cp:lastModifiedBy>Anna Zielińska</cp:lastModifiedBy>
  <cp:lastPrinted>2022-02-21T15:23:00Z</cp:lastPrinted>
  <dcterms:modified xsi:type="dcterms:W3CDTF">2024-09-13T08:31:00Z</dcterms:modified>
  <cp:revision>7</cp:revision>
  <dc:subject/>
  <dc:title/>
</cp:coreProperties>
</file>