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610870</wp:posOffset>
            </wp:positionV>
            <wp:extent cx="137287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32"/>
          <w:szCs w:val="3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right="-281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ind w:right="-564" w:hanging="0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>w Białej Podlaskiej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96"/>
          <w:szCs w:val="96"/>
          <w:lang w:val="en-US" w:eastAsia="en-US"/>
        </w:rPr>
      </w:pPr>
      <w:r>
        <w:rPr>
          <w:rFonts w:eastAsia="Times New Roman"/>
          <w:b/>
          <w:color w:val="00000A"/>
          <w:sz w:val="96"/>
          <w:szCs w:val="96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TRENER PERSONALNY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56"/>
          <w:szCs w:val="56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Semestr: V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 xml:space="preserve">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</w:t>
      </w:r>
      <w:r>
        <w:br w:type="page"/>
      </w:r>
    </w:p>
    <w:p>
      <w:pPr>
        <w:pStyle w:val="Normal"/>
        <w:rPr>
          <w:rFonts w:eastAsia="Times New Roman"/>
          <w:b/>
          <w:b/>
          <w:color w:val="00000A"/>
          <w:w w:val="150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w w:val="150"/>
          <w:sz w:val="36"/>
          <w:szCs w:val="36"/>
          <w:lang w:val="en-US" w:eastAsia="en-US"/>
        </w:rPr>
      </w:r>
    </w:p>
    <w:p>
      <w:pPr>
        <w:pStyle w:val="Normal"/>
        <w:ind w:firstLine="708"/>
        <w:rPr>
          <w:b/>
          <w:b/>
          <w:w w:val="130"/>
          <w:sz w:val="36"/>
          <w:szCs w:val="36"/>
        </w:rPr>
      </w:pPr>
      <w:r>
        <w:rPr>
          <w:b/>
          <w:w w:val="130"/>
          <w:sz w:val="36"/>
          <w:szCs w:val="36"/>
        </w:rPr>
        <w:t>Obowiązki  studentów – praktykantów</w:t>
      </w:r>
    </w:p>
    <w:p>
      <w:pPr>
        <w:pStyle w:val="Normal"/>
        <w:ind w:right="-564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 zawodowe mogą odbywać się na podstawie skierowania i w okresie ustalonym przez Dział Obsługi Studenta AWF w Warszawie Filii w 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Student/ka w czasie praktyk jest oddelegowany/a do zakładu pracy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92 godzin dydaktycznych</w:t>
      </w:r>
      <w:r>
        <w:rPr>
          <w:sz w:val="32"/>
          <w:szCs w:val="32"/>
        </w:rPr>
        <w:t xml:space="preserve"> pracy praktykanta/ki w zakładzie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     /Pismem Okólnym/.</w:t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3402" w:right="3" w:hanging="3402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zekroczenie tego terminu skutkuje powtarzaniem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shd w:fill="FFFFFF" w:val="clear"/>
        <w:spacing w:lineRule="auto" w:line="276"/>
        <w:ind w:right="4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36"/>
          <w:szCs w:val="36"/>
        </w:rPr>
        <w:t>pok. 318A, tel. 83  342-88-48</w:t>
      </w:r>
      <w:r>
        <w:br w:type="page"/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nanie specyfiki pracy z ludźmi w różnym wieku,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amodzielne diagnozowanie, planowanie, organizowanie, prowadzenie kontroli i oceny aktywności fizycznej w obszarze sportu, z uwzględnieniem potrzeb i możliwości osób o różnym poziomie sprawności fizycznej, wieku i stanie zdrowia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poznanie zasad oraz metod pozwalających na wdrożenie uczestnikom zajęć sportowych prozdrowotnego stylu życia i zdrowego żywienia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zdobycie wiedzy psychologicznej, umiejętności oraz kompetencji społecznych niezbędnych do budowania relacji interpersonalnych z klientem lub grupą klientów, a także rozpoznania i samodzielnego rozwiązywania problemów pojawiających się w czasie uczestnictwa w aktywności fizycznej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wykorzystywania nowych technologii wspomagających aktywność fizyczną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prowadzenia działalności gospodarczej w obszarze kultury fizycznej oraz efektywnej współpracy ze specjalistami z innych obszarów zawodowych wspierających udział w aktywności fizycznej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programow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ospitowanie różnych form pracy w wybranej placówce (4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Asystowanie w czynnościach zawodowych specyficznych dla danego typu placówki (8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Samodzielne wykonywanie czynności zawodowych specyficznych dla danego typu placówki oświatowej (3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Udział w czynnościach organizacyjnych placówki (układanie grafiku zajęć, układanie planów treningowych)  (20 god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Sporządzenie dokumentacji z przebiegu praktyki (22 godz.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praktyki: </w:t>
      </w:r>
      <w:r>
        <w:rPr>
          <w:rFonts w:eastAsia="Times New Roman"/>
          <w:sz w:val="28"/>
          <w:szCs w:val="28"/>
        </w:rPr>
        <w:t>kluby sportowe, UKS-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trwania:  </w:t>
      </w:r>
      <w:r>
        <w:rPr>
          <w:bCs/>
          <w:sz w:val="28"/>
          <w:szCs w:val="28"/>
        </w:rPr>
        <w:t>III rok, I stopnia,  semestr V – 192 godzin dydaktyczny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1423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5104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 Marcin Starzak           </w:t>
      </w:r>
      <w:r>
        <w:br w:type="page"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yka zawodowa semestr V</w:t>
      </w:r>
    </w:p>
    <w:p>
      <w:pPr>
        <w:pStyle w:val="Normal"/>
        <w:suppressAutoHyphens w:val="true"/>
        <w:spacing w:lineRule="auto" w:line="360"/>
        <w:ind w:right="360" w:hanging="0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1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2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3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4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5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6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7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8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9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0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systowanie w zajęciach (8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9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port / dy</w:t>
      </w:r>
      <w:r>
        <w:rPr/>
        <w:t>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Sport / dyscyplina……………………… Wiek ćwiczących…….. Liczba ćwiczących:……</w:t>
      </w:r>
      <w:r>
        <w:rPr/>
        <w:t>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Sport / dyscyplina……………………… Wiek ćwiczących…….. Liczba ćwiczących: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Samodzielne prowadzenie  zajęć (30 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2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A ZAJĘĆ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port / dyscyplina……………………… Wiek ćwiczących…….. Liczba ćwiczących: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/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sz w:val="24"/>
          <w:szCs w:val="24"/>
        </w:rPr>
        <w:t>Udział w czynnościach organizacyjnych placówki (układanie grafiku zajęć, układanie planów treningowych)</w:t>
      </w:r>
      <w:r>
        <w:rPr>
          <w:bCs/>
          <w:i/>
          <w:spacing w:val="-2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anie nr 4a. </w:t>
      </w:r>
      <w:r>
        <w:rPr>
          <w:bCs/>
          <w:i/>
          <w:iCs/>
          <w:sz w:val="24"/>
          <w:szCs w:val="24"/>
        </w:rPr>
        <w:t>Dokumentowanie metodyki pracy trenera</w:t>
      </w:r>
      <w:r>
        <w:rPr>
          <w:i/>
          <w:iCs/>
          <w:sz w:val="24"/>
          <w:szCs w:val="24"/>
        </w:rPr>
        <w:t xml:space="preserve"> (doskonalenie umiejętności analizy procesu treningowego poprzez obserwację i interpretację metod, środków oraz struktury pracy trenera)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is mikrocyklu tygodniow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obserwowanego lub współrealizowanego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/>
          <w:i/>
          <w:iCs/>
          <w:color w:val="000000"/>
          <w:sz w:val="24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05"/>
        <w:gridCol w:w="3857"/>
        <w:gridCol w:w="211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p jednostki treningowej </w:t>
            </w:r>
            <w:r>
              <w:rPr>
                <w:i/>
                <w:iCs/>
              </w:rPr>
              <w:t>(np. siłowy, szybkościowy itp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głów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ciążenie </w:t>
            </w:r>
            <w:r>
              <w:rPr>
                <w:i/>
                <w:iCs/>
              </w:rPr>
              <w:t>(wysokie, średnie, niskie)</w:t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pis wybranej metody stosowanej przez trenera/ów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. Nazwa metody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b. Charakterystyka i cel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. Przykład zastosowania w trening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. Sposób dozowania / kontrola obciąż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e. Uwagi </w:t>
      </w:r>
      <w:r>
        <w:rPr>
          <w:bCs/>
          <w:i/>
          <w:iCs/>
          <w:sz w:val="24"/>
          <w:szCs w:val="24"/>
        </w:rPr>
        <w:t>(efektywność, zalety, ograniczenia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 trzech najczęściej stosowanych ćwiczeń przez trenera/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wiczenie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. Nazwa ćwiczenia </w:t>
      </w:r>
      <w:r>
        <w:rPr>
          <w:bCs/>
          <w:i/>
          <w:iCs/>
          <w:sz w:val="24"/>
          <w:szCs w:val="24"/>
        </w:rPr>
        <w:t>(opis i/lub schemat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. Charakterystyka i cel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c. Przykład zastosowania w trening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Propozycje modyfikacji / progresji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Uwag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Ćwiczenie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. Nazwa ćwiczenia </w:t>
      </w:r>
      <w:r>
        <w:rPr>
          <w:bCs/>
          <w:i/>
          <w:iCs/>
          <w:sz w:val="24"/>
          <w:szCs w:val="24"/>
        </w:rPr>
        <w:t>(opis i/lub schemat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. Charakterystyka i cel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c. Przykład zastosowania w trening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Propozycje modyfikacji / progresji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Uwag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Ćwiczenie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. Nazwa ćwiczenia </w:t>
      </w:r>
      <w:r>
        <w:rPr>
          <w:bCs/>
          <w:i/>
          <w:iCs/>
          <w:sz w:val="24"/>
          <w:szCs w:val="24"/>
        </w:rPr>
        <w:t>(opis i/lub schemat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. Charakterystyka i cel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Cs/>
          <w:sz w:val="24"/>
          <w:szCs w:val="24"/>
        </w:rPr>
        <w:t xml:space="preserve">c. Przykład zastosowania w trening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Propozycje modyfikacji / progresji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. Uwagi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 xml:space="preserve">Podsumowanie praktyk i uwagi 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ata i  podpis………………………………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                  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b/>
          <w:sz w:val="28"/>
          <w:szCs w:val="28"/>
        </w:rPr>
        <w:t>Opinia kierownika praktyk</w:t>
      </w:r>
      <w:r>
        <w:rPr>
          <w:b/>
          <w:sz w:val="24"/>
          <w:szCs w:val="24"/>
        </w:rPr>
        <w:t>: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……</w:t>
        <w:tab/>
        <w:tab/>
        <w:t>Pieczątka i podpis:…………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..............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bCs/>
          <w:spacing w:val="-2"/>
          <w:sz w:val="36"/>
          <w:szCs w:val="36"/>
        </w:rPr>
        <w:t>LITERATURA PODSTAWOWA I UZUPEŁNIAJĄCA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17" w:hanging="284"/>
        <w:outlineLvl w:val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/>
      </w:pPr>
      <w:r>
        <w:rPr>
          <w:bCs/>
          <w:sz w:val="28"/>
          <w:szCs w:val="28"/>
        </w:rPr>
        <w:t>Ljach W. (2003). Kształtowanie zdolności motorycznych dzieci i młodzieży. COS, Warszaw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glak Z. (1991). Metodyka trenowania sportowca. AWF Wrocła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kowski K., Śledziewski D. (1998). Metodyczne podstawy treningu sportowego. COS, Warszaw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us G. (2003). Trening sportowy. AWF Katowice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zek J. (2010). Antropomotoryka. PZWL, Warszaw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cha T. (2002). Sport kobiet. Historia, teoria, praktyka. COS, Warszaw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31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zański H., Czerwiński J., Sadowski J. (red.) (2013). Podstawy teorii i technologii treningu sportowego. AWF Warszawa.</w:t>
      </w:r>
    </w:p>
    <w:p>
      <w:pPr>
        <w:pStyle w:val="Normal"/>
        <w:widowControl/>
        <w:autoSpaceDE w:val="true"/>
        <w:spacing w:lineRule="auto" w:line="360"/>
        <w:ind w:left="33" w:hanging="0"/>
        <w:jc w:val="both"/>
        <w:rPr/>
      </w:pPr>
      <w:r>
        <w:rPr>
          <w:bCs/>
          <w:sz w:val="28"/>
          <w:szCs w:val="28"/>
        </w:rPr>
        <w:t>10. Żukowska Z., Żukowski R. (2010). Fair play w sporcie i olimpizmie. Szansa czy utopia. Polski Komitet Olimpijski, Warszawa.</w:t>
      </w:r>
      <w:r>
        <w:rPr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kwartalniku „Trening”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miesięczniku „Sport Wyczynowy”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prace w materiałach pokonferencyjnych i pokongresowych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  <w:szCs w:val="28"/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Nagwek2Znak">
    <w:name w:val="Nagłówek 2 Znak"/>
    <w:qFormat/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03:00Z</dcterms:created>
  <dc:creator>HP</dc:creator>
  <dc:description/>
  <cp:keywords/>
  <dc:language>en-US</dc:language>
  <cp:lastModifiedBy>Anna Zielińska</cp:lastModifiedBy>
  <cp:lastPrinted>2019-03-07T10:38:00Z</cp:lastPrinted>
  <dcterms:modified xsi:type="dcterms:W3CDTF">2025-10-07T10:03:00Z</dcterms:modified>
  <cp:revision>2</cp:revision>
  <dc:subject/>
  <dc:title/>
</cp:coreProperties>
</file>